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pBdr>
          <w:bottom w:val="single" w:sz="8" w:space="1" w:color="000000"/>
        </w:pBdr>
        <w:spacing w:before="0" w:after="240"/>
        <w:jc w:val="center"/>
        <w:rPr/>
      </w:pPr>
      <w:r>
        <w:rPr>
          <w:b/>
          <w:sz w:val="24"/>
          <w:szCs w:val="24"/>
        </w:rPr>
        <w:t>ПЕНЗЕНСКОЕ ОБЛАСТНОЕ ОТДЕЛЕНИЕ ВСЕРОССИЙСКОЙ ОБЩЕСТВЕННОЙ ОРГАНИЗАЦИИ «РУССКОЕ ГЕОГРАФИЧЕСКОЕ ОБЩЕСТВО»</w:t>
      </w:r>
      <w:r>
        <w:rPr>
          <w:b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>Председатель Пензенского областного отделения</w:t>
      </w:r>
    </w:p>
    <w:p>
      <w:pPr>
        <w:pStyle w:val="Normal"/>
        <w:jc w:val="right"/>
        <w:rPr/>
      </w:pPr>
      <w:r>
        <w:rPr/>
        <w:t>Всероссийской общественной организации</w:t>
      </w:r>
    </w:p>
    <w:p>
      <w:pPr>
        <w:pStyle w:val="Normal"/>
        <w:jc w:val="right"/>
        <w:rPr/>
      </w:pPr>
      <w:r>
        <w:rPr/>
        <w:t>«Русское географическое общество»</w:t>
      </w:r>
    </w:p>
    <w:p>
      <w:pPr>
        <w:pStyle w:val="Normal"/>
        <w:jc w:val="right"/>
        <w:rPr/>
      </w:pPr>
      <w:r>
        <w:rPr/>
        <w:t>________________И.В. Пантюшов</w:t>
      </w:r>
    </w:p>
    <w:p>
      <w:pPr>
        <w:pStyle w:val="Normal"/>
        <w:jc w:val="right"/>
        <w:rPr/>
      </w:pPr>
      <w:r>
        <w:rPr/>
        <w:t>«___»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/>
        <w:t>О региональном фотоконкурсе «География Сурского края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вященному Году охраны окружающей среды</w:t>
      </w:r>
    </w:p>
    <w:p>
      <w:pPr>
        <w:pStyle w:val="Normal"/>
        <w:jc w:val="center"/>
        <w:rPr/>
      </w:pPr>
      <w:r>
        <w:rPr/>
        <w:t>в рамках празднования 350-летия со Дня основания города Пен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3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I. Общие положения</w:t>
            </w:r>
          </w:p>
          <w:p>
            <w:pPr>
              <w:pStyle w:val="Style19"/>
              <w:spacing w:before="0" w:after="283"/>
              <w:rPr/>
            </w:pPr>
            <w:r>
              <w:rPr>
                <w:b/>
              </w:rPr>
              <w:t>1.1.</w:t>
            </w:r>
            <w:r>
              <w:rPr/>
              <w:t xml:space="preserve"> Региональный  конкурс фотографии «География Сурского края», далее-Конкурс, проводится Пензенским областным отделением Всероссийской общественной организации «Русское географическое общества», далее - Общество с целью выявления, поддержки и поощрения талантливых авторов и дарований в области фотографического искусства с 26 мая по 26 ноября 2013 год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.2. Поддержку Конкурсу осуществляют Правительство Пензенской области, Пензенский областной фонд научно-технического развития и Управление федеральной службы по надзору в сфере природопользования по Пензенской област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.3. Конкурс является ежегодным и посвящается Году охраны окружающей среды, официально объявленном Президентом Российской Федераци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.4. Конкурс в 2013 году проводится в рамках мероприятий, посвященных 350-летию со Дня основания города Пенз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.5. Авторы, принимающие участие в Конкурсе должны раскрыть и показать красоту, неповторимость природы Пензенской области, тем самым внести свой вклад в формирование общественного мнения среди жителей региона о бережном отношении к природе и экологии нашего регион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.6. Возраст участников и в Конкурсе - не ограничен. Участвовать могут представители всех профессий, от любителей до профессионалов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.7. Территория участников конкурса: Пензенская область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.8. Для проведения Конкурса создается оргкомитет (Приложение №1), который осуществляет информационное обеспечение, проводит отбор участников, прием представляемых материалов, готовит предложения по составу жюри, акцию награждения и выполняет другую работу, связанную с проведением Конкурс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.9. Для подведения итогов Конкурса создается жюри, в состав которого приглашаются авторитетные фотографы, натуралисты, художники, журналисты, географы. Состав жюри предлагается оргкомитетом и утверждается учредителями Конкурса. В своем праве принимать решение по победителям Конкурса жюри независимо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.10.Порядок выдвижения на участие в Конкурсе - не регламентирован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.11. Участие в конкурсе -  индивидуальное.</w:t>
            </w:r>
          </w:p>
          <w:p>
            <w:pPr>
              <w:pStyle w:val="Style19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2. Цели и задач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1. Цели Конкурс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</w:t>
            </w:r>
            <w:r>
              <w:rPr/>
              <w:t>-  Выявить лучшие авторские работы, посвященные самым привлекательным природным объектам Пензенской области, с целью развития въездного туризм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</w:t>
            </w:r>
            <w:r>
              <w:rPr/>
              <w:t>-  Патриотическое воспитание граждан через творчество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</w:t>
            </w:r>
            <w:r>
              <w:rPr/>
              <w:t>-  Поиск и продвижение талантливых авторов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</w:t>
            </w:r>
            <w:r>
              <w:rPr/>
              <w:t>-  Разработка перспективных способов для продвижения фотохудожников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</w:t>
            </w:r>
            <w:r>
              <w:rPr/>
              <w:t>-  Поиск и популяризация новых жанров фотоискусства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</w:t>
            </w:r>
            <w:r>
              <w:rPr/>
              <w:t>-  Увеличения читательского спроса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</w:t>
            </w:r>
            <w:r>
              <w:rPr/>
              <w:t>-   Привлечение внимание общественности к природе и экологии регион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</w:t>
            </w:r>
            <w:r>
              <w:rPr/>
              <w:t>-  Содействие в изучении географии региона, в целях реализации потенциала его граждан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2. Задачи Конкурс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</w:t>
            </w:r>
            <w:r>
              <w:rPr/>
              <w:t>-  Знакомство жителей региона об уникальной природе Пензенской области через творчество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</w:t>
            </w:r>
            <w:r>
              <w:rPr/>
              <w:t>-  Популяризация уникальности природы региона в масштабе страны и мир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</w:t>
            </w:r>
            <w:r>
              <w:rPr/>
              <w:t>- Представление лучших авторов на международной творческой площадке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</w:t>
            </w:r>
            <w:r>
              <w:rPr/>
              <w:t>- Сотрудничество с экологическими, литературными, культурно-просветительскими, другими творческими объединениями для реализации совместных проектов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</w:t>
            </w:r>
            <w:r>
              <w:rPr/>
              <w:t>-  Организация и проведение экопросветительских мероприятий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</w:t>
            </w:r>
            <w:r>
              <w:rPr/>
              <w:t>-  Сотрудничество с государственными учреждениями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</w:t>
            </w:r>
            <w:r>
              <w:rPr/>
              <w:t>-  Реклама авторов через сетевые ресурсы и печатную продукцию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</w:t>
            </w:r>
            <w:r>
              <w:rPr/>
              <w:t>-  Формирование фотоальманаха «География Сурского края».</w:t>
            </w:r>
          </w:p>
          <w:p>
            <w:pPr>
              <w:pStyle w:val="Style19"/>
              <w:spacing w:before="0" w:after="283"/>
              <w:rPr>
                <w:b/>
                <w:b/>
              </w:rPr>
            </w:pPr>
            <w:r>
              <w:rPr>
                <w:b/>
              </w:rPr>
              <w:t>3. Условия участия и порядок проведения.</w:t>
            </w:r>
          </w:p>
          <w:p>
            <w:pPr>
              <w:pStyle w:val="Style19"/>
              <w:spacing w:before="0" w:after="283"/>
              <w:rPr/>
            </w:pPr>
            <w:r>
              <w:rPr>
                <w:b/>
              </w:rPr>
              <w:t xml:space="preserve">3.1. </w:t>
            </w:r>
            <w:r>
              <w:rPr/>
              <w:t>Конкурс проводится в следующих 4 (четырех) номинациях, в каждой из которых по 3 (три) призовых места: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</w:t>
            </w:r>
            <w:r>
              <w:rPr/>
              <w:t>1.  «Природа Сурского края» - фотографии уникальных природных памятников, красивых мест для отдыха на природе области или просто красивых мест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</w:t>
            </w:r>
            <w:r>
              <w:rPr/>
              <w:t>2.  «Дом, который мы теряем» - фотографии, рассказывающие о природоохранной деятельност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</w:t>
            </w:r>
            <w:r>
              <w:rPr/>
              <w:t>3.  « Дикие обитатели Сурского края» - фоторгафии представителей фауны дикой природы Пензенской област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</w:t>
            </w:r>
            <w:r>
              <w:rPr/>
              <w:t>4.  «Зеленый мир» - фотографии представителей дикого растительного мира Пензенской област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</w:t>
            </w:r>
            <w:r>
              <w:rPr/>
              <w:t>При наличии большого числа работ, возможно утверждение дополнительной номинации - «Приз зрительских симпатий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</w:t>
            </w:r>
            <w:r>
              <w:rPr/>
              <w:t>Спосорам предоставляется возможность учредить собственную номинацию и наградить участников во время проведения выставк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</w:t>
            </w:r>
            <w:r>
              <w:rPr/>
              <w:t>Участие в Конкурсе — бесплатное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2. Срок приема работ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  </w:t>
            </w:r>
            <w:r>
              <w:rPr/>
              <w:t>Общий срок проведения Конкурса (приема работ) составляет: с 26 мая 2013  года по 1 октября 2013 год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3. Общие т</w:t>
            </w:r>
            <w:r>
              <w:rPr>
                <w:lang w:val="ru-RU"/>
              </w:rPr>
              <w:t>ребования к работам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Зарещается участие в Конкурсе членов оргкомитета и жюри, а также членов их семей во избежании конфликтов интересов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Срок приема работ по электронной почте составляет: с 26 мая 2013 года по 1 октября  2013 год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К участию принимаются фотографии, сделанные в период  с 1 октября 2012 года по 30 сентября 2013 год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В Конкурсе участвуют исключительно работы, автором которых является участник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- Фотографии должны быть в формате </w:t>
            </w:r>
            <w:r>
              <w:rPr>
                <w:lang w:val="en-US"/>
              </w:rPr>
              <w:t xml:space="preserve">JPEG, </w:t>
            </w:r>
            <w:r>
              <w:rPr>
                <w:lang w:val="ru-RU"/>
              </w:rPr>
              <w:t xml:space="preserve">минимальный размер 2500 пикселей по большой стороне работы, с разрешением 300 </w:t>
            </w:r>
            <w:r>
              <w:rPr>
                <w:lang w:val="en-US"/>
              </w:rPr>
              <w:t>dpi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Допускается разумная обработка фотографий в графическом редакторе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Тематика работ должна исключительно соответствовать заявленной номинации.</w:t>
            </w:r>
          </w:p>
          <w:p>
            <w:pPr>
              <w:pStyle w:val="Style19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.4. Оформление и подача заявки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 Заявка на участие в Конкурсе подается на электронную почту оргкомитета: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 </w:t>
            </w:r>
            <w:hyperlink r:id="rId2">
              <w:r>
                <w:rPr>
                  <w:rStyle w:val="InternetLink"/>
                  <w:lang w:val="en-US"/>
                </w:rPr>
                <w:t>alians-rosto@yandex.ru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 xml:space="preserve">и </w:t>
            </w:r>
            <w:hyperlink r:id="rId3">
              <w:r>
                <w:rPr>
                  <w:rStyle w:val="InternetLink"/>
                  <w:lang w:val="en-US"/>
                </w:rPr>
                <w:t>fondntr2012@yandex.ru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- одновременно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В названии электроного письма указать: ЗАЯВКА НА ФОТОКОНКУРС «ГЕОГРАФИЯ СУРСКОГО КРАЯ»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Максимальное количество работ от одного участника: не более 5 (пяти) по каждой номинации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- Каждая работа должна быть подписана (непосредственно в файле </w:t>
            </w:r>
            <w:r>
              <w:rPr>
                <w:lang w:val="en-US"/>
              </w:rPr>
              <w:t>JPEG</w:t>
            </w:r>
            <w:r>
              <w:rPr>
                <w:lang w:val="ru-RU"/>
              </w:rPr>
              <w:t>): название работы, имя, фамилия, номинация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- Участник обязан прислать кроме фотографий информацию о себе в формате </w:t>
            </w:r>
            <w:r>
              <w:rPr>
                <w:lang w:val="en-US"/>
              </w:rPr>
              <w:t xml:space="preserve">Word: </w:t>
            </w:r>
            <w:r>
              <w:rPr>
                <w:lang w:val="ru-RU"/>
              </w:rPr>
              <w:t>Ф.И.О, возраст, краткое описание каждой работы (желательно таблицей), технические характеристики оригинала снимка, телефон и электронную почту (электронная почта и телефон доступны исключительно организатора Конкурса)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Присылая фотографии на Конкурс, автор автоматически соглашается с возможностью ее использования оргкомитетом с упоминанием имени автора на своих сайтах, СМИ, фотовыставках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Работы авторам не возвращаются.</w:t>
            </w:r>
          </w:p>
          <w:p>
            <w:pPr>
              <w:pStyle w:val="Style19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.5. Процедура проведения Конкурс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рганизаторы Конкурса периодически освещают текущее состояние в СМИ и интернет-изданиях за весь период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Спонсорам будет предоставлена возможность знакомится с работами и размещать рекламу на всех мероприятиях и интернет-ресурсах  Конкурс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Лучшие присланные работы с упоминанием авторов размещаются на популярных региональных интернет-ресурсах и сайте Русского географического общества в течении всего конкурсного период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Номинация «Приз зрительских симпатий» формируется из открытого интернет-голосования на одном из популярных региональном интернет-ресурсах, который выступит информационным партнером Конкурса.</w:t>
            </w:r>
          </w:p>
          <w:p>
            <w:pPr>
              <w:pStyle w:val="Style19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.6. Заключительный этап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Крайний срок подачи работ: </w:t>
            </w:r>
            <w:r>
              <w:rPr>
                <w:b/>
                <w:bCs/>
                <w:lang w:val="ru-RU"/>
              </w:rPr>
              <w:t>1 октября 2013 года</w:t>
            </w:r>
            <w:r>
              <w:rPr>
                <w:lang w:val="ru-RU"/>
              </w:rPr>
              <w:t xml:space="preserve"> включительно. 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В период с 2 октября 2013 года по 20 октября 2013 года члены жюри, которых назначает оргкомитет выбирает победителей по 4 (четырем) номинациям в 1-3 призовых местах. 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Если вводятся дополнительные номинации во время проведения Конкурса, то оргкомитет производит информирование всех участников через СМИ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бедителями конкурса являются авторы, чьи  фотоработы признаются жюри лучшими. Комментариев и объяснений по протокольным результатам принятия решений жюри не дает во избежании давления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/>
              <w:t>По окончанию работы жюри, каждый участник индивидуально оповешается о результатах решения в течении 10 календарных дней после завершения работы каждого этапа Конкурса и производится информирование через СМ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</w:t>
            </w:r>
            <w:r>
              <w:rPr/>
              <w:t xml:space="preserve">Объявленные победители получают по электронной почте протокол решения жюри и обязаны </w:t>
            </w:r>
            <w:r>
              <w:rPr>
                <w:b/>
                <w:bCs/>
              </w:rPr>
              <w:t>до 26 ноября 2013 года</w:t>
            </w:r>
            <w:r>
              <w:rPr/>
              <w:t xml:space="preserve"> за собственный счет напечатать фотографию и предоставить ее в оргкомитет непосредственно или по почте: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</w:t>
            </w:r>
            <w:r>
              <w:rPr/>
              <w:t>г. Пенза, ул. Володарского, 49, каб.102 (Общественная палата Пензенской области) с пометкой: «на фотоконкурс», с указвнием на отдельном листе: Ф.И.О., номинации, названия, возраста, контактных данных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Победители изготавливают фотоработу размером 20Х30см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</w:t>
            </w:r>
            <w:r>
              <w:rPr/>
              <w:t>Унифицированные визитки авторов для работ организаторами изготавливается в рабочем порядке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Награждение и завершение.</w:t>
            </w:r>
          </w:p>
          <w:p>
            <w:pPr>
              <w:pStyle w:val="Style19"/>
              <w:spacing w:lineRule="atLeast" w:line="100" w:before="0" w:after="283"/>
              <w:rPr/>
            </w:pPr>
            <w:r>
              <w:rPr/>
              <w:t xml:space="preserve">  </w:t>
            </w:r>
            <w:r>
              <w:rPr/>
              <w:t>После работы жюри и процедуры оформления работ, организаторы проводят региональную фотовыставку «География Сурского края -2013», на котором награждаются победители Конкурса</w:t>
            </w:r>
            <w:r>
              <w:rPr>
                <w:lang w:val="ru-RU"/>
              </w:rPr>
              <w:t xml:space="preserve"> дипломами и призами. Конкурс сопровождается праздничным концертом, презентациями с выступлением авторов перед аудиторией. </w:t>
            </w:r>
          </w:p>
          <w:p>
            <w:pPr>
              <w:pStyle w:val="Style19"/>
              <w:spacing w:lineRule="atLeast" w:line="100"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 месте и времени проведения фотовыставки, все участники опевещаются индивидуально и через СМИ.</w:t>
            </w:r>
          </w:p>
          <w:p>
            <w:pPr>
              <w:pStyle w:val="Style19"/>
              <w:spacing w:lineRule="atLeast" w:line="100"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Лучшие работы будут рекомендованы к публикации различным изданиям.</w:t>
            </w:r>
          </w:p>
          <w:p>
            <w:pPr>
              <w:pStyle w:val="Style19"/>
              <w:spacing w:before="0" w:after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роведение выставки регламентируется специальным положением, которое доводится после работы жюри Конкурса до всех участников и организаторов, спонсоров и информационных партнеров. Возможно проведение пресс-конференции.</w:t>
            </w:r>
          </w:p>
          <w:p>
            <w:pPr>
              <w:pStyle w:val="Style19"/>
              <w:spacing w:before="0" w:after="283"/>
              <w:rPr>
                <w:b/>
                <w:b/>
              </w:rPr>
            </w:pPr>
            <w:r>
              <w:rPr>
                <w:b/>
              </w:rPr>
              <w:t>4. Финансирование конкурса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Финансирование проводится за счет привлеченных средств оргкомитетом в соответствии со сметой расходов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Оркомитет проводит активную работу по привлечению спонсоров, для которых предусмотрен спонсорский пакет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Информационная поддержка осуществляется при поддержки всех региональных СМИ, которые являются членами Медиа-совета Пензенского РГО и информационными партнерами Обществ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сультативная группа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Консультации участникам оказываются по электронной форме, обратившись на почту: </w:t>
            </w:r>
            <w:hyperlink r:id="rId4">
              <w:r>
                <w:rPr>
                  <w:rStyle w:val="InternetLink"/>
                  <w:b w:val="false"/>
                  <w:bCs w:val="false"/>
                  <w:lang w:val="en-US"/>
                </w:rPr>
                <w:t>alians-rosto@yandex.du</w:t>
              </w:r>
            </w:hyperlink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или по телефону: </w:t>
            </w:r>
            <w:r>
              <w:rPr>
                <w:b/>
                <w:bCs/>
                <w:lang w:val="ru-RU"/>
              </w:rPr>
              <w:t>25-69-74</w:t>
            </w:r>
            <w:r>
              <w:rPr>
                <w:b w:val="false"/>
                <w:bCs w:val="false"/>
                <w:lang w:val="ru-RU"/>
              </w:rPr>
              <w:t xml:space="preserve"> с 10 00 до 15 00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 xml:space="preserve">    </w:t>
            </w:r>
            <w:r>
              <w:rPr>
                <w:b w:val="false"/>
                <w:bCs w:val="false"/>
                <w:lang w:val="ru-RU"/>
              </w:rPr>
              <w:t>По всем вопросам можно обращаться в Пензенское РГО по телефону: 39-71-52  с 10 00 до 17 00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Заключение.</w:t>
            </w:r>
          </w:p>
        </w:tc>
      </w:tr>
    </w:tbl>
    <w:p>
      <w:pPr>
        <w:pStyle w:val="Normal"/>
        <w:jc w:val="left"/>
        <w:rPr/>
      </w:pPr>
      <w:r>
        <w:rPr/>
        <w:t xml:space="preserve">   </w:t>
      </w:r>
      <w:r>
        <w:rPr/>
        <w:t>Сохранение природного наследия и экологического баланса, вохрождение культуры и развитие экономики невозможно без общественного участия. Фотоконкурс «География Сурского края» является значимым региональным  мероприятием, которое объдиняет людей, неравнодушных к судьбе нашего родного Сурского края.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   </w:t>
      </w:r>
      <w:r>
        <w:rPr>
          <w:b/>
          <w:bCs/>
        </w:rPr>
        <w:t>Подготовил:</w:t>
      </w:r>
    </w:p>
    <w:p>
      <w:pPr>
        <w:pStyle w:val="Normal"/>
        <w:jc w:val="left"/>
        <w:rPr/>
      </w:pPr>
      <w:r>
        <w:rPr/>
        <w:t xml:space="preserve">   </w:t>
      </w:r>
      <w:r>
        <w:rPr/>
        <w:t>Секретарь Совета Отделения                             ____________   М.В.Лапи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  <w:r>
        <w:rPr/>
        <w:t>«21» марта 2013г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 к П О Л О Ж Е Н И Ю</w:t>
      </w:r>
    </w:p>
    <w:p>
      <w:pPr>
        <w:pStyle w:val="Normal"/>
        <w:jc w:val="right"/>
        <w:rPr/>
      </w:pPr>
      <w:r>
        <w:rPr/>
        <w:t xml:space="preserve">О региональном фотоконкурсе </w:t>
      </w:r>
    </w:p>
    <w:p>
      <w:pPr>
        <w:pStyle w:val="Normal"/>
        <w:jc w:val="right"/>
        <w:rPr/>
      </w:pPr>
      <w:r>
        <w:rPr/>
        <w:t>«География Сурского края» 2013г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вященному Году охраны окружающей среды</w:t>
      </w:r>
    </w:p>
    <w:p>
      <w:pPr>
        <w:pStyle w:val="Normal"/>
        <w:jc w:val="right"/>
        <w:rPr/>
      </w:pPr>
      <w:r>
        <w:rPr/>
        <w:t>в рамках празднования 350-летия со Дня основания города Пенз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 Г А Н И З А Ц И О Н Н Ы Й   К О М И Т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Учредител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 Пензенское областное отделение Всероссийской общественной организации «Русское географическое общество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 Пензенский областной фонд научно-технического развития.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тор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 Правительство Пензенской област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 Министерство образования Пензенской област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 Управление культуры и архива Пензенской област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 Управление федеральной службы по надзору в сфере природопользования по Пензенской област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 Общественная палата Пензенской област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одготовил: </w:t>
      </w:r>
    </w:p>
    <w:p>
      <w:pPr>
        <w:pStyle w:val="Normal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Секретарь Совета Пензенского РГО:             ___________  М.В.Лапин</w:t>
      </w:r>
    </w:p>
    <w:p>
      <w:pPr>
        <w:pStyle w:val="Normal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29.03.2013г</w:t>
      </w:r>
    </w:p>
    <w:sectPr>
      <w:headerReference w:type="default" r:id="rId5"/>
      <w:footerReference w:type="default" r:id="rId6"/>
      <w:type w:val="nextPage"/>
      <w:pgSz w:w="11906" w:h="16838"/>
      <w:pgMar w:left="1247" w:right="737" w:gutter="0" w:header="720" w:top="776" w:footer="72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-111760</wp:posOffset>
          </wp:positionV>
          <wp:extent cx="6384925" cy="1127125"/>
          <wp:effectExtent l="0" t="0" r="0" b="0"/>
          <wp:wrapTight wrapText="bothSides">
            <wp:wrapPolygon edited="0">
              <wp:start x="-1047" y="-799"/>
              <wp:lineTo x="-1047" y="21195"/>
              <wp:lineTo x="22020" y="21195"/>
              <wp:lineTo x="22020" y="-799"/>
              <wp:lineTo x="-1047" y="-7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97" t="3563" r="194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352" w:firstLine="55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352" w:firstLine="55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ns-rosto@yandex.ru" TargetMode="External"/><Relationship Id="rId3" Type="http://schemas.openxmlformats.org/officeDocument/2006/relationships/hyperlink" Target="mailto:fondntr2012@yandex.ru" TargetMode="External"/><Relationship Id="rId4" Type="http://schemas.openxmlformats.org/officeDocument/2006/relationships/hyperlink" Target="mailto:alians-rosto@yandex.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4:00Z</dcterms:created>
  <dc:creator>111</dc:creator>
  <dc:description/>
  <dc:language>en-US</dc:language>
  <cp:lastModifiedBy>user</cp:lastModifiedBy>
  <cp:lastPrinted>2013-02-20T23:45:00Z</cp:lastPrinted>
  <dcterms:modified xsi:type="dcterms:W3CDTF">2012-03-30T10:42:00Z</dcterms:modified>
  <cp:revision>26</cp:revision>
  <dc:subject/>
  <dc:title>701462</dc:title>
</cp:coreProperties>
</file>