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812" w:hanging="0"/>
        <w:rPr/>
      </w:pPr>
      <w:r>
        <w:rPr/>
        <w:t>Приложение 1 к распоряжению</w:t>
        <w:br/>
        <w:t>Департамента общего образования</w:t>
        <w:br/>
        <w:t>Томской области</w:t>
        <w:br/>
        <w:t>от _____________ №______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jc w:val="center"/>
        <w:rPr>
          <w:rStyle w:val="StrongEmphasis"/>
          <w:bCs w:val="false"/>
        </w:rPr>
      </w:pPr>
      <w:r>
        <w:rPr>
          <w:b/>
        </w:rPr>
        <w:t>ПОРЯДОК</w:t>
        <w:br/>
      </w:r>
      <w:r>
        <w:rPr>
          <w:rStyle w:val="StrongEmphasis"/>
          <w:color w:val="111111"/>
        </w:rPr>
        <w:t xml:space="preserve">проведения </w:t>
      </w:r>
      <w:r>
        <w:rPr>
          <w:rStyle w:val="StrongEmphasis"/>
        </w:rPr>
        <w:t>Открытого конкурса проектов экспедиций в области краеведения и рекреационного туризма с обучающимися на территории Томской области в 2015 году</w:t>
      </w:r>
    </w:p>
    <w:p>
      <w:pPr>
        <w:pStyle w:val="Normal"/>
        <w:jc w:val="both"/>
        <w:rPr/>
      </w:pPr>
      <w:r>
        <w:rPr/>
        <w:t>1. Настоящий Порядок определяет процедуру проведения </w:t>
      </w:r>
      <w:r>
        <w:rPr>
          <w:bCs/>
        </w:rPr>
        <w:t xml:space="preserve">Открытого конкурса проектов экспедиций в области краеведения и рекреационного туризма с обучающимися на территории Томской области в 2015 году </w:t>
      </w:r>
      <w:r>
        <w:rPr/>
        <w:t>(далее – Конкурс).</w:t>
      </w:r>
    </w:p>
    <w:p>
      <w:pPr>
        <w:pStyle w:val="Normal"/>
        <w:jc w:val="both"/>
        <w:rPr/>
      </w:pPr>
      <w:bookmarkStart w:id="0" w:name="YANDEX_99"/>
      <w:bookmarkEnd w:id="0"/>
      <w:r>
        <w:rPr/>
        <w:t>2. Конкурс проводится на основании Положения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Конкурса осуществляет организационный комитет по про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крытого конкурса проектов экспедиций в области краеведения и рекреационного туризма с обучающимися на территории Томской области в 2015 году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4. Организационный комитет формируется в составе председателя, двух заместителей председателя и не менее 5 членов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5. Организационный комитет Конкурса наделяется правами Конкурсной комисси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5.1. Конкурсная комиссия выполняет следующие функци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) Осуществляет проведение технической и содержательной экспертизы документов участников Конкурса. Содержательная экспертиза осуществляется на основании экспертных карт, утвержденных Конкурсной комиссией. Каждую работу рассматривают и оценивают все члены конкурсной комиссии. Результаты экспертизы заносятся в экспертную карту каждым членом конкурсной комиссии самостоятельно. Результатом экспертизы является сумма балов выставленных всеми членами Конкурс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2.) Формирует рейтинг участников Конкурса на основании результатов содержатель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  <w:t>3) Определяет победителя Конкурса на основании рейтинга и утверждает протоколом заседа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5.2. Конкурсная комиссия вправе осуществлять свои полномочия, если на ее заседании присутствует не менее половины от списочного состав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Решения конкурсной комиссии принимаются простым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Решения конкурсной комиссии оформляются протоколами, которые подписываются всеми членами конкурсной комиссии, принимавшими участие в засед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5.3. Конкурсная комиссия подводит итоги содержательной экспертизы, формирует рейтинг участников и определяет победителя Конкурса в срок до 1 марта 2015 года. Итоги Конкурса размещаются на официальном сайте Департамента общего образования Томской области и сайте ОГБОУДОД «Областной центр дополнительного образования детей»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5.4. Победителем конкурса признается участник Конкурса, набравший наибольшее количество баллов и занявший первое </w:t>
      </w:r>
      <w:r>
        <w:rPr>
          <w:b/>
        </w:rPr>
        <w:t>место в рейтинге по каждой номина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6. Объявление о проведении конкурса размещается на официальном сайте Департамента общего образования Томской области (</w:t>
      </w:r>
      <w:hyperlink r:id="rId2">
        <w:r>
          <w:rPr>
            <w:rStyle w:val="InternetLink"/>
          </w:rPr>
          <w:t>http://obr.tomsk.ru/</w:t>
        </w:r>
      </w:hyperlink>
      <w:r>
        <w:rPr/>
        <w:t>) и сайте ОГБОУДОД «Областной центр дополнительного образования детей» (</w:t>
      </w:r>
      <w:hyperlink r:id="rId3">
        <w:r>
          <w:rPr>
            <w:rStyle w:val="InternetLink"/>
          </w:rPr>
          <w:t>http://ocdod.tomsk.ru</w:t>
        </w:r>
      </w:hyperlink>
      <w:r>
        <w:rPr/>
        <w:t>).</w:t>
      </w:r>
    </w:p>
    <w:p>
      <w:pPr>
        <w:sectPr>
          <w:type w:val="nextPage"/>
          <w:pgSz w:w="11906" w:h="16838"/>
          <w:pgMar w:left="12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7. Заявитель представляет в Конкурсную комиссию </w:t>
      </w:r>
      <w:r>
        <w:rPr>
          <w:b/>
          <w:bCs/>
        </w:rPr>
        <w:t>проект экспедиции в области краеведения и рекреационного туризма с обучающимися на территории Томской области в 2015 году</w:t>
      </w:r>
      <w:r>
        <w:rPr/>
        <w:t xml:space="preserve"> на бумажном носителе по адресу: 634069, пр. Ленина 111, кабинет 65. Департамент общего образования Томской области.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color w:val="666666"/>
      <w:sz w:val="27"/>
      <w:szCs w:val="27"/>
    </w:rPr>
  </w:style>
  <w:style w:type="character" w:styleId="31">
    <w:name w:val="Основной текст 3 Знак"/>
    <w:qFormat/>
    <w:rPr>
      <w:rFonts w:cs="Times New Roman"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Arial" w:hAnsi="Arial" w:cs="Times New Roman"/>
      <w:b/>
      <w:sz w:val="32"/>
      <w:lang w:val="en-US"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keepNext w:val="true"/>
      <w:outlineLvl w:val="7"/>
    </w:pPr>
    <w:rPr>
      <w:bCs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tomsk.ru/" TargetMode="External"/><Relationship Id="rId3" Type="http://schemas.openxmlformats.org/officeDocument/2006/relationships/hyperlink" Target="http://ocdod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6:00Z</dcterms:created>
  <dc:creator>enk</dc:creator>
  <dc:description/>
  <cp:keywords/>
  <dc:language>en-US</dc:language>
  <cp:lastModifiedBy>Сытина Екатерина Антоновна</cp:lastModifiedBy>
  <cp:lastPrinted>2015-01-28T04:50:00Z</cp:lastPrinted>
  <dcterms:modified xsi:type="dcterms:W3CDTF">2015-02-16T16:03:00Z</dcterms:modified>
  <cp:revision>7</cp:revision>
  <dc:subject/>
  <dc:title> </dc:title>
</cp:coreProperties>
</file>