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both"/>
        <w:rPr>
          <w:b/>
          <w:b/>
          <w:bCs/>
          <w:sz w:val="24"/>
          <w:szCs w:val="24"/>
        </w:rPr>
      </w:pPr>
      <w:r>
        <w:rPr>
          <w:sz w:val="24"/>
          <w:szCs w:val="24"/>
        </w:rPr>
        <w:t>Доклады экспертов молодёжного и детского туризма (орфография и пунктуация - авторские):</w:t>
      </w:r>
    </w:p>
    <w:p>
      <w:pPr>
        <w:pStyle w:val="Normal"/>
        <w:numPr>
          <w:ilvl w:val="0"/>
          <w:numId w:val="0"/>
        </w:numPr>
        <w:bidi w:val="0"/>
        <w:ind w:left="0" w:right="0" w:hanging="0"/>
        <w:jc w:val="both"/>
        <w:rPr>
          <w:sz w:val="24"/>
          <w:szCs w:val="24"/>
        </w:rPr>
      </w:pPr>
      <w:r>
        <w:rPr>
          <w:b/>
          <w:bCs/>
          <w:sz w:val="24"/>
          <w:szCs w:val="24"/>
        </w:rPr>
        <w:t>Под открытым небом</w:t>
      </w:r>
    </w:p>
    <w:p>
      <w:pPr>
        <w:pStyle w:val="Normal"/>
        <w:numPr>
          <w:ilvl w:val="0"/>
          <w:numId w:val="0"/>
        </w:numPr>
        <w:bidi w:val="0"/>
        <w:ind w:left="0" w:right="0" w:hanging="0"/>
        <w:jc w:val="both"/>
        <w:rPr>
          <w:sz w:val="24"/>
          <w:szCs w:val="24"/>
        </w:rPr>
      </w:pPr>
      <w:r>
        <w:rPr>
          <w:sz w:val="24"/>
          <w:szCs w:val="24"/>
        </w:rPr>
        <w:t>Эксперт: Игорь Архипов, руководитель детского туристского клуба "Эврика" школы № 33</w:t>
      </w:r>
    </w:p>
    <w:p>
      <w:pPr>
        <w:pStyle w:val="Normal"/>
        <w:numPr>
          <w:ilvl w:val="0"/>
          <w:numId w:val="0"/>
        </w:numPr>
        <w:bidi w:val="0"/>
        <w:ind w:left="0" w:right="0" w:hanging="0"/>
        <w:jc w:val="both"/>
        <w:rPr>
          <w:sz w:val="24"/>
          <w:szCs w:val="24"/>
        </w:rPr>
      </w:pPr>
      <w:r>
        <w:rPr>
          <w:sz w:val="24"/>
          <w:szCs w:val="24"/>
        </w:rPr>
        <w:t>Несколько слов о карельской трагедии.</w:t>
        <w:br/>
        <w:t>Соболезную родителям, близким, знакомым, туристам, тем, кто занимается с детьми туризмом, ориентированием, активным отдыхом и т.д.</w:t>
        <w:br/>
        <w:t>Я не удивлен произошедшему. Данная трагедия логично вытекает из сложившейся в детском туризме на данный момент ситуации. И улучшения ситуации в близкой перспективе не предвидится. Ну, для примера, представим родителей, которые воспитывают своего ребенка: полез малыш спички зажигать –  отнять спички, пошел ящики на кухне открывать – запереть кухню, на улице поранил пальчик или подрался с другом – запретить гулять. Что же делать с малышом? Ну, включить телевизор или компьютер – ребенок занят, и главное – БЕЗОПАСНО!!! Сидит дома, молчит, глазки в монитор выпучит и весь он там, в этом придуманном виртуальном мире. Когда такой малыш подрастает, то ему предлагают – а сделай то, сделай это – и ответ, скорее всего, будет – не хочу, не буду, не умею... Причем НЕ УМЕЮ – не страшно, а вот НЕ ХОЧУ!!! А с чего он будет что-то хотеть, если ему все хотелки уже в детстве позакрывали... При этом в школе обычно требуют: учи, ботай, читай, пиши, но активного образа жизни не предлагают: улица – гулять опасно, лес – ходить опасно, секция – ну, к юношескому возрасту, если он не будет показывать успехов в спорте, то, скорее всего, от него там избавятся, чтобы воспитывать звезд, зарабатывать разряды и звания...</w:t>
        <w:br/>
        <w:t>Таким образом, обычный современный ГОРОДСКОЙ ребенок не приучен к жизни на просторах нашей ОГРОМНОЙ страны. И когда такому ребенку обламывается путевка в палаточный лагерь, то его ожидания не соответствуют действительности. Он ожидает пляж, теплую воду, песни у костра, адреналиновый сплав, как в кино или какой-нибудь игрушке. Что же он получает? Я прочитал несколько сообщений журналистов по поводу трагедии. Оказывается, по мнению родителей, детей или журналистов, изверги организаторы палаточного лагеря заставляли детей спать в палатках под ОТКРЫТЫМ небом. Как можно спать в палатке под ЗАКРЫТЫМ небом? Или приходилось готовить пищу на КОСТРЕ!!! Или заставили снять мокрую одежду, переодеться и готовиться к следующему походу!!! А если дождь? А если комары, а если этот ребенок никогда картошки не чистил или каши не варил??? Ужас, кошмар! А еще гид на сплаве говорил грубые слова, а еще он курил, а еще… Посмотрите сами, помимо описания трагедии, там еще много таких маркеров. Ни дети, ни журналисты, ни родители не представляют, куда отправили детей!</w:t>
      </w:r>
    </w:p>
    <w:p>
      <w:pPr>
        <w:pStyle w:val="Normal"/>
        <w:numPr>
          <w:ilvl w:val="0"/>
          <w:numId w:val="0"/>
        </w:numPr>
        <w:bidi w:val="0"/>
        <w:ind w:left="0" w:right="0" w:hanging="0"/>
        <w:jc w:val="both"/>
        <w:rPr>
          <w:sz w:val="24"/>
          <w:szCs w:val="24"/>
        </w:rPr>
      </w:pPr>
      <w:r>
        <w:rPr>
          <w:sz w:val="24"/>
          <w:szCs w:val="24"/>
        </w:rPr>
        <w:t>А причина очень простая. За 15-20 лет УБИЛИ систему детско-юношеского туризма, которая работала с детьми, начиная с 30-х годов, которая реально работала и готовила детей к жизни, к умению преодолевать препятствия, трудиться, общаться и просто приобретать необходимые минимальные умения и навыки для жизни. Раньше КАЖДЫЙ учитель, за редким исключением, водил свой класс в конце года в поход на 2-3 дня. И не было ни сублиматов, легких палаток, пуховых спальников, пенных ковриков!!! Но большинство бывших школьников вспоминают эти походы с ностальгической улыбкой. И дети знали, что их ждет в походе, и никакие ужасы Карелии со страшной ночевкой под открытым небом или приготовлением пищи на костре САМОСТОЯТЕЛЬНОьих бы не испугали, потому что они ЗНАЛИ, что их ждет на маршруте.....</w:t>
        <w:br/>
        <w:t>Ну, так как ходили в походы практически ВСЕ, то и руководителей этих походов было очень и очень много. Не все ходили далеко, за пределы своего района, но система станций юных туристов, которая существовала по всей стране, даже во время войны, стимулировала руководителей к дальним походам. Страна у нас огромная, денег было мало, проезд по ж/д был дешевым. И так уж получалось, что активный отдых был самым дешевым и популярным ОЗДОРОВИТЕЛЬНЫМ отдыхом для детей!!! Я сам вспоминаю свой первый и единственный водный поход с директором Ярославской станции Александром Евсеевичем Назаровым на реку Усьва – Чусовая. Сколько я приобрел навыков, друзей, умений! Спасибо Вам, Александр Евсеевич, за терпение и науку, и мне до сих пор стыдно, что я, как штурман, так и не смог нарисовать нитку и хронометраж похода, хотя и старался, и сейчас понимаю, что это было практически невыполнимой задачей...</w:t>
        <w:br/>
        <w:t>Где теперь эти станции??? Где те замечательные педагоги, которые водили детей в леса и горы, сплавляли по рекам??? Да, конечно, центры и станции остались, но это жалкие осколки и обломки былого величия. Приезжаешь иногда в какой-нибудь город, смотришь на обломки прекрасного памятника и можешь только представить, какой он был красивый, когда его поддерживали в хорошем состоянии…</w:t>
        <w:br/>
        <w:t>Те учителя или активисты клубов, которые водили детей, обязательно получали туристский опыт или в инструкторских походах, или уже приходили с этим опытом походов к детям. Просто так пойти в сложный поход, на сплав, в горы было фактически невозможно, пока ты не побываешь в походе 1, 2 категорий сложности. Чтобы быть руководителем, ты сначала сам должен совершить этот поход и защитить его перед строгой маршрутной комиссией. В некоторых городах перед походами устраивали экзамены для групп и руководителей. Именно так появились знаменитые турслеты, с которыми сейчас не знают, что делать. Турслет был ПРОВЕРКОЙ навыков и умений, местом, где делились опытом и снаряжением, общались и становились друзьями на всю жизнь. Сейчас во многих областях таких турслетов НЕТ, ну детских почти нет. Теперь это непередвижной палаточный лагерь со всеми вытекающими последствиями – СЭС, пожарная служба, МЧС, мылоулавливатели, прививки, справки из поликлиники об отсутствии контактов, ящиками для продуктов, бочками для воды, столами, стульями и т.д. И превращаются такие палаточные лагеря в игровые зоны, где с детьми ИГРАЮТ в туризм. Оно и логично, в походы дети не ходят, зачем их для этого готовить, лучше РАЗВЛЕЧЬ детей...</w:t>
        <w:br/>
        <w:t xml:space="preserve">Кроме этого, СЕЙЧАС НИКТО не заинтересован в детских походах. Все люди разумные, и никому не нужны проблемы. Фактически НЕЛЬЗЯ теперь детей возить автобусами. Даже за деньги перевозчики, после принятия закона о перевозках детей, ОТКАЗЫВАЮТСЯ связываться с детскими группами. А зачем?  Получишь копейку, а попадешь на штраф до полумиллиона. </w:t>
      </w:r>
    </w:p>
    <w:p>
      <w:pPr>
        <w:pStyle w:val="Normal"/>
        <w:numPr>
          <w:ilvl w:val="0"/>
          <w:numId w:val="0"/>
        </w:numPr>
        <w:bidi w:val="0"/>
        <w:ind w:left="0" w:right="0" w:hanging="0"/>
        <w:jc w:val="both"/>
        <w:rPr>
          <w:sz w:val="24"/>
          <w:szCs w:val="24"/>
        </w:rPr>
      </w:pPr>
      <w:r>
        <w:rPr>
          <w:sz w:val="24"/>
          <w:szCs w:val="24"/>
        </w:rPr>
        <w:t xml:space="preserve">Директора школ: а зачем им – вдруг что-нибудь случится? Да и учителя сейчас как замордованные лошади. Какой может быть поход, если крепостной учитель должен сходить на 10 ОГЭ и ЕГЭ, то есть потратить за месяц ДЕСЯТЬ дней для того, чтобы водить детей в туалет и контролировать, как они сидят в аудиториях (тоже под угрозой штрафа до 50000 рублей). </w:t>
      </w:r>
    </w:p>
    <w:p>
      <w:pPr>
        <w:pStyle w:val="Normal"/>
        <w:numPr>
          <w:ilvl w:val="0"/>
          <w:numId w:val="0"/>
        </w:numPr>
        <w:bidi w:val="0"/>
        <w:ind w:left="0" w:right="0" w:hanging="0"/>
        <w:jc w:val="both"/>
        <w:rPr>
          <w:sz w:val="24"/>
          <w:szCs w:val="24"/>
        </w:rPr>
      </w:pPr>
      <w:r>
        <w:rPr>
          <w:sz w:val="24"/>
          <w:szCs w:val="24"/>
        </w:rPr>
        <w:t>Санэпидемнадзор. Они придумали новое положение, которое опять же почти невыполнимое в современных обстоятельствах. Было много разговоров на эту тему, но в обычной школе организовать поход по этим требованиям почти невозможно.</w:t>
        <w:br/>
        <w:t xml:space="preserve">Пожарные и МЧС. О каких походах может идти речь, если запрещают выходы в лес и запрещено в лесу жечь костры или собирать дрова для костров. </w:t>
      </w:r>
    </w:p>
    <w:p>
      <w:pPr>
        <w:pStyle w:val="Normal"/>
        <w:numPr>
          <w:ilvl w:val="0"/>
          <w:numId w:val="0"/>
        </w:numPr>
        <w:bidi w:val="0"/>
        <w:ind w:left="0" w:right="0" w:hanging="0"/>
        <w:jc w:val="both"/>
        <w:rPr>
          <w:sz w:val="24"/>
          <w:szCs w:val="24"/>
        </w:rPr>
      </w:pPr>
      <w:r>
        <w:rPr>
          <w:sz w:val="24"/>
          <w:szCs w:val="24"/>
        </w:rPr>
        <w:t xml:space="preserve">Полиция, ей тоже навесили обязанностей бдить и контролировать. </w:t>
      </w:r>
    </w:p>
    <w:p>
      <w:pPr>
        <w:pStyle w:val="Normal"/>
        <w:numPr>
          <w:ilvl w:val="0"/>
          <w:numId w:val="0"/>
        </w:numPr>
        <w:bidi w:val="0"/>
        <w:ind w:left="0" w:right="0" w:hanging="0"/>
        <w:jc w:val="both"/>
        <w:rPr>
          <w:b/>
          <w:b/>
          <w:bCs/>
          <w:sz w:val="24"/>
          <w:szCs w:val="24"/>
        </w:rPr>
      </w:pPr>
      <w:r>
        <w:rPr>
          <w:sz w:val="24"/>
          <w:szCs w:val="24"/>
        </w:rPr>
        <w:t>Так и получается, что самое безопасное – сиди дома у компьютера. Хотя за последние 10 лет активно развивается другой вариант – КОММЕРЧЕСКИЙ туризм. Если раньше в поход дети ходили бесплатно, потом платили половину стоимости проезда, потом по себестоимости поездки, то сейчас всю эту САМОДЕЯТЕЛЬНОСТЬ прикрыли. Но зато открылось много фирм, лагерей, которые предлагают практически те же услуги – например, палаточный лагерь и поход в Карелии. Ну давайте посчитаем себестоимость похода. Проезд из Москвы до Петрозаводска туда обратно 6 тыс. рублей, заброска 1000, питание, хозрасходы – в сумме получается 10 000 рублей. Тоже большая сумма. Если детям летом проезд стоит 50%, минус часть продуктов, которые могут выдать, то реальная стоимость турпохода в Карелии может быть порядка 5000-6000 рублей. Но так же нельзя вести БИЗНЕС!!! Поэтому реальная стоимость путевки для детей, по сообщениям корреспондентов, составляла 30 тыс. рублей, правда, на 3 недели. Кстати, небольшие деньги, т.к. необходимо построить инфраструктуру, набрать гидов, купить снаряжение, кухня, повара и т.д. И если кухня, повара и инфраструктура, отчетность стоят на первом месте, то ИНСТРУКТОР, тот человек который должен уметь работать с детьми, иметь необходимый опыт общения с детьми, иметь необходимый опыт и навыки для совершения похода, быть харизматичным и привлекать к себе детей, стоит в данном списке на последнем месте. ПОСЛЕДНЕМ. А раньше он шел на ПЕРВОМ!!! Встает вопрос, где их брать, этих инструкторов? Если раньше в каждой школе худо-бедно были один-два человека, которые могли повести детей в поход, то сейчас детей привозят не ИНСТРУКТОРА, а СОПРОВОЖДАЮЩИЕ!!! Т.е. фактически в области туризма те же дети, которых они привозят. В Карелии, конечно, огромный ресурс людей, которые любят ходить в походы, которые работают в области туризма, но опытный руководитель похода может не пойти или просто не пойдет работать в какой-нибудь лагерь, ну, у него свои заботы, свои походы, опять же время такое, когда большой опыт может позволить заработать побольше денег в сезон. Поэтому приходится набирать или по объявлениям, или заманивать какими-нибудь сказками людей, или привлекать высокой зарплатой. Но если у вас бюджет ограничен, то на инструктора может БОЛЬШИХ денег не хватить. А их в детской группе до 15 человек – надо 2 штуки, руководитель похода и зам. руководителя, как было в старые времена. Получаем, что систему кадров разрушили, профессии такой нет, людей нет, а туры есть!!! Происходит это потому, что за неимением опытных туристов привлекают тех, кто хочет заработать. Но желание заработать и опыт – это разные вещи!!! И даже введение каких-нибудь курсов или аттестаций дела не исправит, т.к. бумажные знания так на бумаге и останутся...</w:t>
        <w:br/>
        <w:t>Т.е. за те благие намерения, которыми выстлана дорога в известное место, мы за 20 лет получили: </w:t>
        <w:br/>
        <w:t>- крах системы детско-юношеского туризма, уничтожение центров и станций юных туристов;</w:t>
        <w:br/>
        <w:t>- сокращение в 1000 раз самодеятельного детского туризма. Где-то он умер, видимо, совсем, где-то еще трепыхается. Спортивные соревнования по скалолазанию, ориентированию или пешеходному туризму ну туризмом никак не являются;</w:t>
        <w:br/>
        <w:t>- уничтожение кадров и кадрового потенциала;</w:t>
        <w:br/>
        <w:t>- создана система, которая заинтересована не в БЕЗОПАСНОСТИ, а в МАКСИМАЛЬНОМ зарабатывании на ДЕТЯХ ДЕНЕГ;</w:t>
        <w:br/>
        <w:t>- создана КУЛЬТУРА, в которой нет места походам, активному групповому детскому отдыху, т.е. государство фактически ЗАПРЕТИЛО вывозить организованно детей в лес, если вы не КОММЕРСАНТ!</w:t>
        <w:br/>
        <w:t>При этом низкий поклон тем людям, которые продолжают работать в детско-юношеском туризме, как, например, Галина Ивановна Степанова – директор Республиканского центра детско-юношеского туризма Карелии, и множество других руководителей, туристов, инструкторов, неравнодушных людей, которые продвигают детско-юношеский туризм в России.</w:t>
        <w:br/>
        <w:t>P.S. Почти 20 лет назад у меня на глазах, практически на руках, умер 16-летний парень – он утонул, и его не смогли откачать. Пусть это была и не моя группа, пусть произошла трагическая случайность, но 8 лет после этого я проводил семинар по безопасности в водном туризме. Через 8 лет, когда семинар собрал более 100 человек из разных городов России, когда на семинаре выступал Николай Рязанский, когда я понял, что уже лучше провести семинар не смогу, а только хуже, меня отпустила та трагедия. Но в каждом походе или поездке постоянно работает сигнальная точка – не допустить травм, аварии. При этом не значит, что я делаю проще или легче, как раз на этапе тренировок надо делать сложнее и серьезнее, тогда любая ситуация в походе будет по плечу.....</w:t>
      </w:r>
    </w:p>
    <w:p>
      <w:pPr>
        <w:pStyle w:val="Normal"/>
        <w:numPr>
          <w:ilvl w:val="0"/>
          <w:numId w:val="0"/>
        </w:numPr>
        <w:bidi w:val="0"/>
        <w:ind w:left="0" w:right="0" w:hanging="0"/>
        <w:jc w:val="both"/>
        <w:rPr>
          <w:sz w:val="24"/>
          <w:szCs w:val="24"/>
        </w:rPr>
      </w:pPr>
      <w:r>
        <w:rPr>
          <w:b/>
          <w:bCs/>
          <w:sz w:val="24"/>
          <w:szCs w:val="24"/>
        </w:rPr>
        <w:t>Необходимо желание!</w:t>
      </w:r>
    </w:p>
    <w:p>
      <w:pPr>
        <w:pStyle w:val="Normal"/>
        <w:numPr>
          <w:ilvl w:val="0"/>
          <w:numId w:val="0"/>
        </w:numPr>
        <w:bidi w:val="0"/>
        <w:ind w:left="0" w:right="0" w:hanging="0"/>
        <w:jc w:val="both"/>
        <w:rPr>
          <w:sz w:val="24"/>
          <w:szCs w:val="24"/>
        </w:rPr>
      </w:pPr>
      <w:r>
        <w:rPr>
          <w:sz w:val="24"/>
          <w:szCs w:val="24"/>
        </w:rPr>
        <w:t xml:space="preserve">Эксперт: Татьяна Киселева, исполнительный директор общественной организации "Федерация спортивного туризма - Туристско-спортивный союз". </w:t>
      </w:r>
    </w:p>
    <w:p>
      <w:pPr>
        <w:pStyle w:val="Normal"/>
        <w:numPr>
          <w:ilvl w:val="0"/>
          <w:numId w:val="0"/>
        </w:numPr>
        <w:bidi w:val="0"/>
        <w:ind w:left="0" w:right="0" w:hanging="0"/>
        <w:jc w:val="both"/>
        <w:rPr>
          <w:sz w:val="24"/>
          <w:szCs w:val="24"/>
        </w:rPr>
      </w:pPr>
      <w:r>
        <w:rPr>
          <w:sz w:val="24"/>
          <w:szCs w:val="24"/>
        </w:rPr>
        <w:t xml:space="preserve">Для начала – несколько цифр: в Свердловской области с момента начала туристского движения и за время существования Федерации спортивного туризма было подготовлено 95 мастеров спорта в дисциплине «маршруты», пользуясь современной терминологией, в т.ч. 65 мастеров спорта СССР и 30 мастеров спорта России, а также 61 мастер спорта России в дисциплине «дистанции»; 1 мастер спорта международного класса – Дмитрий Владимирович Тиунов – председатель МКК Свердловской области. Кроме того, по статистике, которая ведется с 1997 года по 2015 год, в Свердловской области были выпущены в категорийные походы от 1 до 6 к.с., 6032 группы с участием 53528 человек: в среднем по 320 походов  с участием около 2800 человек ежегодно. </w:t>
      </w:r>
    </w:p>
    <w:p>
      <w:pPr>
        <w:pStyle w:val="Normal"/>
        <w:numPr>
          <w:ilvl w:val="0"/>
          <w:numId w:val="0"/>
        </w:numPr>
        <w:bidi w:val="0"/>
        <w:ind w:left="0" w:right="0" w:hanging="0"/>
        <w:jc w:val="both"/>
        <w:rPr>
          <w:sz w:val="24"/>
          <w:szCs w:val="24"/>
        </w:rPr>
      </w:pPr>
      <w:r>
        <w:rPr>
          <w:sz w:val="24"/>
          <w:szCs w:val="24"/>
        </w:rPr>
        <w:t>Однако если вы думаете, что все у нас хорошо, то, к сожалению, это не так. В 2015 году  одному из ведущих клубов в стране, в городе Екатеринбурге, исполнилось 65 лет. В декабре мы отметили его юбилей, а с 1 января он перестал существовать. Более того, уже более 2 лет, как перестали существовать клубы в Москве и Санкт-Петербурге. Таким образом, наблюдается нехорошая тенденция: если до 1991 года в стране было более 900 туристских клубов, то сегодня их можно сосчитать на пальцах одной руки, и то, что они выживут, нет никакой уверенности.</w:t>
      </w:r>
    </w:p>
    <w:p>
      <w:pPr>
        <w:pStyle w:val="Normal"/>
        <w:numPr>
          <w:ilvl w:val="0"/>
          <w:numId w:val="0"/>
        </w:numPr>
        <w:bidi w:val="0"/>
        <w:ind w:left="0" w:right="0" w:hanging="0"/>
        <w:jc w:val="both"/>
        <w:rPr>
          <w:sz w:val="24"/>
          <w:szCs w:val="24"/>
        </w:rPr>
      </w:pPr>
      <w:r>
        <w:rPr>
          <w:sz w:val="24"/>
          <w:szCs w:val="24"/>
        </w:rPr>
        <w:t xml:space="preserve">Раньше в походы по Уралу 1-2 категории сложности ежегодно выходило более 200 школьных групп, сегодня – не более 6-7. </w:t>
      </w:r>
    </w:p>
    <w:p>
      <w:pPr>
        <w:pStyle w:val="Normal"/>
        <w:numPr>
          <w:ilvl w:val="0"/>
          <w:numId w:val="0"/>
        </w:numPr>
        <w:bidi w:val="0"/>
        <w:ind w:left="0" w:right="0" w:hanging="0"/>
        <w:jc w:val="both"/>
        <w:rPr>
          <w:sz w:val="24"/>
          <w:szCs w:val="24"/>
        </w:rPr>
      </w:pPr>
      <w:r>
        <w:rPr>
          <w:sz w:val="24"/>
          <w:szCs w:val="24"/>
        </w:rPr>
        <w:t xml:space="preserve">В течение нескольких лет мы подавали предложения в программы по развитию внутреннего туризма Свердловской области по подготовке туристских кадров, которые могли бы развивать активный туризм в регионе. Каждый раз наши предложения отклонялись. Хотя потребности в квалифицированных инструкторах для активных туров существуют немалые. </w:t>
      </w:r>
    </w:p>
    <w:p>
      <w:pPr>
        <w:pStyle w:val="Normal"/>
        <w:numPr>
          <w:ilvl w:val="0"/>
          <w:numId w:val="0"/>
        </w:numPr>
        <w:bidi w:val="0"/>
        <w:ind w:left="0" w:right="0" w:hanging="0"/>
        <w:jc w:val="both"/>
        <w:rPr>
          <w:sz w:val="24"/>
          <w:szCs w:val="24"/>
        </w:rPr>
      </w:pPr>
      <w:r>
        <w:rPr>
          <w:sz w:val="24"/>
          <w:szCs w:val="24"/>
        </w:rPr>
        <w:t>После того, что случилось в Карелии, большинство детских организаций запретили проведение походов и палаточных лагерей, боясь ответственности.</w:t>
      </w:r>
    </w:p>
    <w:p>
      <w:pPr>
        <w:pStyle w:val="Normal"/>
        <w:numPr>
          <w:ilvl w:val="0"/>
          <w:numId w:val="0"/>
        </w:numPr>
        <w:bidi w:val="0"/>
        <w:ind w:left="0" w:right="0" w:hanging="0"/>
        <w:jc w:val="both"/>
        <w:rPr>
          <w:sz w:val="24"/>
          <w:szCs w:val="24"/>
        </w:rPr>
      </w:pPr>
      <w:r>
        <w:rPr>
          <w:sz w:val="24"/>
          <w:szCs w:val="24"/>
        </w:rPr>
        <w:t xml:space="preserve">Но ведь это не выход! Вместо того чтобы заняться организацией подготовки туристских кадров – инструкторов по видам туризма, руководителей походов выходного дня, туристских организаторов, гидов-проводников, проще всего принять решение: не пущать! </w:t>
      </w:r>
    </w:p>
    <w:p>
      <w:pPr>
        <w:pStyle w:val="Normal"/>
        <w:numPr>
          <w:ilvl w:val="0"/>
          <w:numId w:val="0"/>
        </w:numPr>
        <w:bidi w:val="0"/>
        <w:ind w:left="0" w:right="0" w:hanging="0"/>
        <w:jc w:val="both"/>
        <w:rPr>
          <w:b/>
          <w:b/>
          <w:bCs/>
          <w:sz w:val="24"/>
          <w:szCs w:val="24"/>
        </w:rPr>
      </w:pPr>
      <w:r>
        <w:rPr>
          <w:sz w:val="24"/>
          <w:szCs w:val="24"/>
        </w:rPr>
        <w:t xml:space="preserve">Мне кажется, что сейчас необходимо принять правильное решение – показать регионам, что мы можем решить проблему, связанную с отсутствием необходимых туристских кадров – инструкторов по видам туризма, для активных туров и спортивного туризма. Для этого у нас есть все: богатейший туристский опыт, необходимое оборудование, документы, регламентирующие подготовку нужных категорий туристских кадров, которые просто необходимо привести в соответствие с существующим законодательством, а главное – желание. Я очень хочу, чтобы нас услышали. </w:t>
      </w:r>
    </w:p>
    <w:p>
      <w:pPr>
        <w:pStyle w:val="Normal"/>
        <w:numPr>
          <w:ilvl w:val="0"/>
          <w:numId w:val="0"/>
        </w:numPr>
        <w:bidi w:val="0"/>
        <w:ind w:left="0" w:right="0" w:hanging="0"/>
        <w:jc w:val="both"/>
        <w:rPr>
          <w:sz w:val="24"/>
          <w:szCs w:val="24"/>
        </w:rPr>
      </w:pPr>
      <w:r>
        <w:rPr>
          <w:b/>
          <w:bCs/>
          <w:sz w:val="24"/>
          <w:szCs w:val="24"/>
        </w:rPr>
        <w:t>Бумажные походы</w:t>
      </w:r>
    </w:p>
    <w:p>
      <w:pPr>
        <w:pStyle w:val="Normal"/>
        <w:numPr>
          <w:ilvl w:val="0"/>
          <w:numId w:val="0"/>
        </w:numPr>
        <w:bidi w:val="0"/>
        <w:ind w:left="0" w:right="0" w:hanging="0"/>
        <w:jc w:val="both"/>
        <w:rPr>
          <w:sz w:val="24"/>
          <w:szCs w:val="24"/>
        </w:rPr>
      </w:pPr>
      <w:r>
        <w:rPr>
          <w:sz w:val="24"/>
          <w:szCs w:val="24"/>
        </w:rPr>
        <w:t>Эксперт: Александр Спирин, мастер спорта по спортивному туризму, руководитель турклуба  «Владимир»</w:t>
        <w:tab/>
        <w:tab/>
        <w:tab/>
      </w:r>
    </w:p>
    <w:p>
      <w:pPr>
        <w:pStyle w:val="Normal"/>
        <w:numPr>
          <w:ilvl w:val="0"/>
          <w:numId w:val="0"/>
        </w:numPr>
        <w:bidi w:val="0"/>
        <w:ind w:left="0" w:right="0" w:hanging="0"/>
        <w:jc w:val="both"/>
        <w:rPr>
          <w:sz w:val="24"/>
          <w:szCs w:val="24"/>
        </w:rPr>
      </w:pPr>
      <w:r>
        <w:rPr>
          <w:sz w:val="24"/>
          <w:szCs w:val="24"/>
        </w:rPr>
        <w:t xml:space="preserve">Что можно сказать про развитие детско-юношеского туризма? На протяжении последних лет все говорят, что численность рождаемости растёт, и это так. Кто работает в школе, это уже заметили. Детей становится больше, а тренеров, инструкторов, и просто педагогов дополнительного образования, работающих в сфере туризма и краеведения катастрофически мало. </w:t>
      </w:r>
    </w:p>
    <w:p>
      <w:pPr>
        <w:pStyle w:val="Normal"/>
        <w:numPr>
          <w:ilvl w:val="0"/>
          <w:numId w:val="0"/>
        </w:numPr>
        <w:bidi w:val="0"/>
        <w:ind w:left="0" w:right="0" w:hanging="0"/>
        <w:jc w:val="both"/>
        <w:rPr>
          <w:sz w:val="24"/>
          <w:szCs w:val="24"/>
        </w:rPr>
      </w:pPr>
      <w:r>
        <w:rPr>
          <w:sz w:val="24"/>
          <w:szCs w:val="24"/>
        </w:rPr>
        <w:t>На мой взгляд, туризм в целом с его большим разнообразием видов можно с лёгкостью отнести к науке. И изучать как в теории, так и на практике в школах, начиная с начальной школы. Но не все так просто, как кажется. Я могу  точно сказать, что многие не хотят и даже не думают о возможности включить в свою деятельность или даже учебный план туризм. Практически почти нет педагогов, которые могли бы быть инициаторами или двигателями спортивного, или оздоровительного туризма на своих местах. Все упирается не только в людей и кадры, но и в правильность оформления всех документов на выход в элементарный поход выходного дня. Многие руководители боятся ответственности и прямым текстом говорят: «Зачем вам это надо, сходите лучше в зоопарк или кино ведь это проще».</w:t>
      </w:r>
    </w:p>
    <w:p>
      <w:pPr>
        <w:pStyle w:val="Normal"/>
        <w:numPr>
          <w:ilvl w:val="0"/>
          <w:numId w:val="0"/>
        </w:numPr>
        <w:bidi w:val="0"/>
        <w:ind w:left="0" w:right="0" w:hanging="0"/>
        <w:jc w:val="both"/>
        <w:rPr>
          <w:sz w:val="24"/>
          <w:szCs w:val="24"/>
        </w:rPr>
      </w:pPr>
      <w:r>
        <w:rPr>
          <w:sz w:val="24"/>
          <w:szCs w:val="24"/>
        </w:rPr>
        <w:t xml:space="preserve"> </w:t>
      </w:r>
      <w:r>
        <w:rPr>
          <w:sz w:val="24"/>
          <w:szCs w:val="24"/>
        </w:rPr>
        <w:t xml:space="preserve">У меня туризм начался в школе с учителя географии, которая нас с руководителем кружка туризма вывела в поход за месяц три раза. Если мы хотим развивать туристскую деятельность среди детей, мы должны не только уповать на бумаги, но и помогать в законном оформлении  выхода в лес на природу. Инициативных людей становиться гораздо меньше, так как век потребительского отношения берет своё, и молодых амбициозных людей просто мало. А взять заработную плату начинающего тренера или преподавателя:  откровенно становиться смешно работать за такие деньги, и тем более брать ответственность за жизнь и здоровье детей никто не хочет. Так что всех тех, кто работает с детьми в регионе можно пересчитать по пальцам. Процентов на 80 это всё старая гвардия, то  есть люди пенсионного или предпенсионного возраста, которым все тяжелей становиться в оформлении и продвижении туризма, особенно среди молодого руководства. </w:t>
      </w:r>
    </w:p>
    <w:p>
      <w:pPr>
        <w:pStyle w:val="Normal"/>
        <w:numPr>
          <w:ilvl w:val="0"/>
          <w:numId w:val="0"/>
        </w:numPr>
        <w:bidi w:val="0"/>
        <w:spacing w:before="0" w:after="200"/>
        <w:ind w:left="0" w:right="0" w:hanging="0"/>
        <w:jc w:val="both"/>
        <w:rPr>
          <w:sz w:val="24"/>
          <w:szCs w:val="24"/>
        </w:rPr>
      </w:pPr>
      <w:r>
        <w:rPr>
          <w:sz w:val="24"/>
          <w:szCs w:val="24"/>
        </w:rPr>
        <w:t>Ну и коммерческая составляющая берет свое: все больше становятся фирм, вывозящих детей за большие деньги в лес.  Не каждый родитель может себе позволить выложить кругленькую сумму за один день похода. На мой взгляд,  должна быть  четкая система  в оформлении документов для выхода в поход. Такая деятельность должна стимулироваться,  особенно для начинающего педагога, инструктора, а не подушевая система оплаты труда при муниципальном заказе, что не позволяет в полной мере осуществить безопасный выход в лес или на тренировку  на природе. При этом новое поколение преподавателей и учителей географии не имеют должного опыта  работы с детьми в походах. Соответственно,  нужно сопровождение или курсы повышения квалификации инструкторов детско-юношеского туризма. Должен в полной мере функционировать городской клуб туристов,  так как это основная кузница туристских  кадров и тех  опытных туристов - инструкторов по видам туризма, которые могут подсказать или направить на правильный курс деятельности в туризме как на начальном уровне, так и в дальнейшей деятельн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spacing w:lineRule="auto" w:line="276" w:before="0" w:after="200"/>
      <w:ind w:left="0" w:right="0" w:hanging="0"/>
      <w:jc w:val="left"/>
      <w:textAlignment w:val="auto"/>
    </w:pPr>
    <w:rPr>
      <w:rFonts w:ascii="Calibri" w:hAnsi="Calibri" w:eastAsia="Calibri" w:cs="Calibri"/>
      <w:color w:val="auto"/>
      <w:sz w:val="22"/>
      <w:szCs w:val="22"/>
      <w:lang w:val="ru-RU" w:eastAsia="en-US" w:bidi="ar-SA"/>
    </w:rPr>
  </w:style>
  <w:style w:type="character" w:styleId="DefaultParagraphFont">
    <w:name w:val="Default Paragraph Font"/>
    <w:qFormat/>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4:31:00Z</dcterms:created>
  <dc:creator>Ìàêñèì</dc:creator>
  <dc:description/>
  <dc:language>en-US</dc:language>
  <cp:lastModifiedBy>Ìàêñèì</cp:lastModifiedBy>
  <dcterms:modified xsi:type="dcterms:W3CDTF">2016-10-07T14:38:00Z</dcterms:modified>
  <cp:revision>0</cp:revision>
  <dc:subject/>
  <dc:title>Ïîä îòêðûòûì íåáîì</dc:title>
</cp:coreProperties>
</file>