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КУРСЕ ФОТОГРАФИЙ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ВЗГЛЯД»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Конкурс инициирован Забайкальским региональным отделением Всероссийской общественной  организации «Русское географическое общество»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является </w:t>
      </w:r>
      <w:r>
        <w:rPr>
          <w:rFonts w:cs="Times New Roman" w:ascii="Times New Roman" w:hAnsi="Times New Roman"/>
          <w:sz w:val="28"/>
          <w:szCs w:val="28"/>
        </w:rPr>
        <w:t>привлечение детей и молодежи к проблемам  охраны окружающей среды,  формирование ответственного отношения к  сохранению  природы родного 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чи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ворческой инициативы учащихс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паганда положительных и эффективных примеров экологической деятельности средствами фотографи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спитание у детей и молодё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зитивного отношения к природе и осознания необходимости сохранения её многообразия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Участники конкурс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 конкурсе могут принимать учас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образовательных организаций (школ, лицеев, гимназий и др.), студент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 участию принимаются работы, как отдельных авторов, так и авторских коллектив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озрастные категории участников: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чальная школа  с 7 до 10 лет (1-4 классы);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ая школа с 10 до 14 лет (5-9 классы);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ршая школа с 15 до 17 лет (10-11 классы);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рше 17 лет (студенты).</w:t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Конкурс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утешествие  по Забайкалью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ловек на Земле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й  верный друг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... и  после.</w:t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2.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Материалы, </w:t>
      </w:r>
      <w:r>
        <w:rPr>
          <w:rFonts w:eastAsia="Times New Roman"/>
          <w:bCs/>
          <w:sz w:val="28"/>
          <w:szCs w:val="28"/>
          <w:lang w:val="ru-RU"/>
        </w:rPr>
        <w:t xml:space="preserve">представляемые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на конкурс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а, включающая информацию об авторе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участника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, класс (для студентов – курс обучения)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я, должность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разовательной организации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 (участника и руководителя работы (если есть)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 конкурсной работы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1302" w:hanging="26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(фотографии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ментарий к конкурсной  работе 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более 35 симво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е на обработку персональных данных (ФЗ №152)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ребования к конкурсным работам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Участник представляет на конкурс максимально </w:t>
      </w:r>
      <w:r>
        <w:rPr>
          <w:rFonts w:cs="Times New Roman" w:ascii="Times New Roman" w:hAnsi="Times New Roman"/>
          <w:b/>
          <w:sz w:val="28"/>
          <w:szCs w:val="28"/>
        </w:rPr>
        <w:t>4 фотографии</w:t>
      </w:r>
      <w:r>
        <w:rPr>
          <w:rFonts w:cs="Times New Roman" w:ascii="Times New Roman" w:hAnsi="Times New Roman"/>
          <w:sz w:val="28"/>
          <w:szCs w:val="28"/>
        </w:rPr>
        <w:t xml:space="preserve"> или конкурсную работу, состоящую из галереи авторских фотографий в количестве 4 штук, объединенных единой тематической лини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Требования к фотография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Работы принимаются заочно в электронном  виде. Размер изображения не менее 1024х768 точек на дюйм, размер файла от 2 Мбайта, но не более 4 Мб, расширение *.</w:t>
      </w:r>
      <w:r>
        <w:rPr>
          <w:sz w:val="28"/>
          <w:szCs w:val="28"/>
        </w:rPr>
        <w:t>jpg</w:t>
      </w:r>
      <w:r>
        <w:rPr>
          <w:sz w:val="28"/>
          <w:szCs w:val="28"/>
          <w:lang w:val="ru-RU"/>
        </w:rPr>
        <w:t xml:space="preserve">, имя файла: </w:t>
      </w:r>
      <w:r>
        <w:rPr>
          <w:b/>
          <w:sz w:val="28"/>
          <w:szCs w:val="28"/>
          <w:lang w:val="ru-RU"/>
        </w:rPr>
        <w:t>фамилия участника на латинице _№ фотографии</w:t>
      </w:r>
      <w:r>
        <w:rPr>
          <w:sz w:val="28"/>
          <w:szCs w:val="28"/>
          <w:lang w:val="ru-RU"/>
        </w:rPr>
        <w:t xml:space="preserve">, например: </w:t>
      </w:r>
      <w:r>
        <w:rPr>
          <w:sz w:val="28"/>
          <w:szCs w:val="28"/>
        </w:rPr>
        <w:t>ivanova</w:t>
      </w:r>
      <w:r>
        <w:rPr>
          <w:sz w:val="28"/>
          <w:szCs w:val="28"/>
          <w:lang w:val="ru-RU"/>
        </w:rPr>
        <w:t>_2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снимок, выставляемый участником на конкурс, должен быть сделан им или участник должен обладать правами на использование фотоснимка. Если фотографии  выполняются  вместе с руководителем или родителями, необходимо это указать в заявке (будет учитываться как дополнительный балл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снимки должны быть без рамок, подписей, логотипов и иных наложений на изображе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Дополнительно  участник  присылает файл – заявку  к конкурсной работе или работам: имя файла – </w:t>
      </w:r>
      <w:r>
        <w:rPr>
          <w:b/>
          <w:sz w:val="28"/>
          <w:szCs w:val="28"/>
          <w:lang w:val="ru-RU"/>
        </w:rPr>
        <w:t>фамилия участника</w:t>
      </w:r>
      <w:r>
        <w:rPr>
          <w:sz w:val="28"/>
          <w:szCs w:val="28"/>
          <w:lang w:val="ru-RU"/>
        </w:rPr>
        <w:t xml:space="preserve">; формат файла – 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(или 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>), язык: русский. Без заявки работы рассматриваться не буду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На конкурс </w:t>
      </w:r>
      <w:r>
        <w:rPr>
          <w:b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 фотографии: плохого качества (например, пересвеченные, затемненные, смазанные, с сильным шумом); фотографии бытового характера; без названия;  фотографии с «даташтампом» (дата и время съемки, напечатанные на снимке); коллажи. Не принимаются работы содержащие фотографии и  комментарии к ним негативного или отталкивающего содержания, нарушающие законы РФ; фотографии, авторские права на которые принадлежат другому лицу; фотографии, лишенные художественного смысла.</w:t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3.4. Критерии оценки:</w:t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При оценке конкурсные работы разделяются на две категории: любительские фото и  профессиональные фото.</w:t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Профессиональные  фото:  сделанные с  использованием  профессиональной  техники, обработанные в графическим редакторе.</w:t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Любительские фото: сделанные на обычную камеру фотоаппарата или телефона.</w:t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/>
      </w:pPr>
      <w:r>
        <w:rPr/>
        <w:t>В каждой категории  работы оцениваются по следующим критериям:</w:t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69"/>
        <w:gridCol w:w="992"/>
        <w:gridCol w:w="338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Крите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Балл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ответствие представленных работ теме конкур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ются и фотографии (-я) и текст описания проекта. Работа должна отражать экологическую направленность  конкурс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 xml:space="preserve">Раскрытие  ид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Работа соответствует номинации в  которой заявлена. Понятен смысл  сюжета. Работа соответствует названию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хорошего качества, не  смазанная, не засвеченная. </w:t>
            </w:r>
          </w:p>
        </w:tc>
      </w:tr>
      <w:tr>
        <w:trPr>
          <w:trHeight w:val="18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Оригинальное сюжетное решение, фантазийные  решения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озиция, творческий подход, композиционная завершенность  сюжета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 xml:space="preserve">Объемно-пространственные  реш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Необычные формы, ракурсы, постановка сюжета, передача  объема, пространств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Выразительность и яркость изобрази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я цвета, передача «настроения», злободневность композици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Достоверность предоставля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ие  самостоятельные работы, не заимствованный  сюжет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0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Условия  и порядок проведения конкурса</w:t>
      </w:r>
    </w:p>
    <w:p>
      <w:pPr>
        <w:pStyle w:val="Style15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4.1 Конкурс проводится с января 2017 г.</w:t>
      </w:r>
    </w:p>
    <w:p>
      <w:pPr>
        <w:pStyle w:val="Style15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4.2.</w:t>
      </w:r>
      <w:r>
        <w:rPr>
          <w:color w:val="000000"/>
          <w:sz w:val="28"/>
          <w:szCs w:val="28"/>
          <w:lang w:val="ru-RU"/>
        </w:rPr>
        <w:t>Заявки и  фотографии принимаю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до 30 июля 2017 года на электронный адрес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ecofoto</w:t>
        </w:r>
        <w:r>
          <w:rPr>
            <w:rStyle w:val="InternetLink"/>
            <w:sz w:val="28"/>
            <w:szCs w:val="28"/>
            <w:lang w:val="ru-RU"/>
          </w:rPr>
          <w:t>2017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с пометкой «Региональная экологическая акция, конкурс «Эковзгляд». 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4.3.Подведение итогов будет проводиться </w:t>
      </w:r>
      <w:r>
        <w:rPr>
          <w:sz w:val="28"/>
          <w:szCs w:val="28"/>
          <w:lang w:val="ru-RU"/>
        </w:rPr>
        <w:t>с 5 по 15 сентября 2017 г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Награждение участник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Победители  и призеры награждаются дипломами и ценными призами организатора конкурса. 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Лучшие </w:t>
      </w:r>
      <w:r>
        <w:rPr>
          <w:rFonts w:cs="Times New Roman" w:ascii="Times New Roman" w:hAnsi="Times New Roman"/>
          <w:sz w:val="28"/>
          <w:szCs w:val="28"/>
        </w:rPr>
        <w:t xml:space="preserve">работы  будут  выставлены в  рамках Года экологии на 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регионального отделения Всероссийской общественной  организации «Русское географическое обще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Работы участников конкурса будут использованы для  организации выставок фотографий в детском отделении  онкологии и  гематологии краевого онкодиспансера, в краевом  Краеведческом  музее им. А.К.Кузнецов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ополнительную информацию по конкурсу можно получить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азкова Надежда Викторовна – секретарь Забайкальского регионального отделения РГО.   Тел.: 8 (3022) 35 41 56 (р.т.) 8-914-483-97-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oto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2:00Z</dcterms:created>
  <dc:creator>Admin</dc:creator>
  <dc:description/>
  <cp:keywords/>
  <dc:language>en-US</dc:language>
  <cp:lastModifiedBy>Admin</cp:lastModifiedBy>
  <dcterms:modified xsi:type="dcterms:W3CDTF">2017-02-07T01:23:00Z</dcterms:modified>
  <cp:revision>1</cp:revision>
  <dc:subject/>
  <dc:title>ПОЛОЖЕНИЕ</dc:title>
</cp:coreProperties>
</file>