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о конкурсе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Цель фотоконкурса: популяризация необходимости сохранения биологического разнообразия России, пропаганда бережного отношения к природе, привлечени</w:t>
      </w:r>
      <w:r>
        <w:rPr>
          <w:sz w:val="28"/>
          <w:szCs w:val="28"/>
          <w:highlight w:val="yellow"/>
        </w:rPr>
        <w:t>е</w:t>
      </w:r>
      <w:r>
        <w:rPr>
          <w:sz w:val="28"/>
          <w:szCs w:val="28"/>
        </w:rPr>
        <w:t xml:space="preserve"> внимания общественности, в том числе и подрастающего поколения, к существующим экологическим проблема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равляя работы на конкурс, автор дает разрешение на использование предоставленного им материала Организатором и партнером Конкурса, а именн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аботы на любых страницах сайтов Организатора и партнера, на страницах в разделах социальных сетей Организатора и партнер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распечатанном или цифровом виде работы для их оценки жюри Конкурс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тавлять работы в распечатанном или цифровом виде на выставках Конкурса и иных выставках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боты в любых печатных и электронных СМИ для информирования общественности о проведении Конкурса и его итогах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боты для фотоальбомов, информационных буклетов, цифровых носителей и другой продукции для целей некоммерческого использова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Загружая работы на Конкурс, Участ</w:t>
      </w:r>
      <w:r>
        <w:rPr>
          <w:sz w:val="28"/>
          <w:szCs w:val="28"/>
          <w:highlight w:val="yellow"/>
        </w:rPr>
        <w:t>н</w:t>
      </w:r>
      <w:r>
        <w:rPr>
          <w:sz w:val="28"/>
          <w:szCs w:val="28"/>
        </w:rPr>
        <w:t>ик автоматически соглашается с вышеуказанными условиями и обязуется по запросу Организатора Конкурса предоставить фотографии в формате .tif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рганизатор Конкурса вправе отправлять </w:t>
      </w:r>
      <w:r>
        <w:rPr>
          <w:sz w:val="28"/>
          <w:szCs w:val="28"/>
          <w:highlight w:val="yellow"/>
        </w:rPr>
        <w:t>У</w:t>
      </w:r>
      <w:r>
        <w:rPr>
          <w:sz w:val="28"/>
          <w:szCs w:val="28"/>
        </w:rPr>
        <w:t>частнику Конкурса информационные сообщения по электронному адресу, указанному в анкете участника Конкурс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ившие фотографии, авторское право и/или исключительные права на которые принадлежат третьим лицам, не допускаются к участию в Конкурсе. Участник Конкурса гарантирует, что использование фотографий не нарушает прав третьих лиц и подтверждает, что несет ответственность за нарушение прав третьих лиц, возникшее в связи с использованием предоставленных фотоматериал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представленные лицами, оформившими и подавшими в надлежащем порядке заявку на участие в Конкурсе, но не соответствующие установленным требованиям, могут быть опубликованы наряду с фотографиями других участников с пометкой «вне конкурс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1:00Z</dcterms:created>
  <dc:creator>Нефедова Татьяна Вячеславовна</dc:creator>
  <dc:description/>
  <cp:keywords/>
  <dc:language>en-US</dc:language>
  <cp:lastModifiedBy>Rinny Maslova</cp:lastModifiedBy>
  <dcterms:modified xsi:type="dcterms:W3CDTF">2014-08-22T14:01:00Z</dcterms:modified>
  <cp:revision>2</cp:revision>
  <dc:subject/>
  <dc:title/>
</cp:coreProperties>
</file>