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1" w:firstLine="709"/>
        <w:jc w:val="right"/>
        <w:rPr>
          <w:sz w:val="18"/>
          <w:szCs w:val="18"/>
        </w:rPr>
      </w:pPr>
      <w:r>
        <w:rPr>
          <w:sz w:val="18"/>
          <w:szCs w:val="18"/>
        </w:rPr>
        <w:t>Рег № ____ от «__»___________201_ г.</w:t>
      </w:r>
    </w:p>
    <w:p>
      <w:pPr>
        <w:pStyle w:val="HTML"/>
        <w:jc w:val="right"/>
        <w:rPr/>
      </w:pPr>
      <w:r>
        <w:rPr>
          <w:rStyle w:val="Text121"/>
          <w:rFonts w:cs="Times New Roman" w:ascii="Times New Roman" w:hAnsi="Times New Roman"/>
          <w:b w:val="false"/>
          <w:color w:val="000000"/>
        </w:rPr>
        <w:t>(заполняется при получении представления)</w:t>
      </w:r>
    </w:p>
    <w:p>
      <w:pPr>
        <w:pStyle w:val="HTML"/>
        <w:jc w:val="center"/>
        <w:rPr>
          <w:rStyle w:val="Text1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Text1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21"/>
          <w:rFonts w:cs="Times New Roman" w:ascii="Times New Roman" w:hAnsi="Times New Roman"/>
          <w:color w:val="000000"/>
          <w:sz w:val="28"/>
          <w:szCs w:val="28"/>
        </w:rPr>
        <w:t>Представление к награде Всероссийской общественной организации «Русское географическое общество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21"/>
          <w:rFonts w:cs="Times New Roman" w:ascii="Times New Roman" w:hAnsi="Times New Roman"/>
          <w:b w:val="false"/>
          <w:color w:val="000000"/>
          <w:sz w:val="24"/>
          <w:szCs w:val="24"/>
        </w:rPr>
        <w:t>(для коллективных наград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1. Наименование коллектива 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2.Название организации или нескольких организациий, которые представляют члены научного коллектива 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Библиографические данные научной работы, исследования, за которое научный коллектив представляется к награде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4. Описание научной работы, исследования, характеристика достоинств научной работы, исследования 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еречень членов научного коллектива, представляемого к награде: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57"/>
        <w:gridCol w:w="3187"/>
        <w:gridCol w:w="34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, специальность, наличие ученой степени и/или звания, членство в Русском географическом обществ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вклада в создание научного труда, проведение исследования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 xml:space="preserve">6. Представление к награде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к какой именно награде Русского географического общества делается представление, указать пункты Положения о наградах, которым соответствует представление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7. Перечень прилагаемых к представлению рекомендаций и экспертных заключени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9"/>
        <w:gridCol w:w="48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екомендации/экспертного заклю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ли лицо, выдавшее рекомендацию/экспертное 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8. Представляющее лиц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</w:rPr>
        <w:t>(место работы, должность, ученая степень,звание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                     __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)                                                                                     (дата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 xml:space="preserve">9. Представляющая организация (указать Совет регионального отделения, представляющий к награде)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                        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должность, подпись, фамилия, инициалы)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21">
    <w:name w:val="text121"/>
    <w:basedOn w:val="Style14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" w:hAnsi="Courier" w:cs="Courier New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4:00Z</dcterms:created>
  <dc:creator>RGO-2</dc:creator>
  <dc:description/>
  <dc:language>en-US</dc:language>
  <cp:lastModifiedBy>Андрей Стрельников</cp:lastModifiedBy>
  <cp:lastPrinted>2013-01-11T13:56:00Z</cp:lastPrinted>
  <dcterms:modified xsi:type="dcterms:W3CDTF">2015-01-13T13:54:00Z</dcterms:modified>
  <cp:revision>2</cp:revision>
  <dc:subject/>
  <dc:title>Приложение № 1</dc:title>
</cp:coreProperties>
</file>