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-252730</wp:posOffset>
            </wp:positionV>
            <wp:extent cx="259080" cy="499110"/>
            <wp:effectExtent l="0" t="0" r="0" b="0"/>
            <wp:wrapTight wrapText="bothSides">
              <wp:wrapPolygon edited="0">
                <wp:start x="8785" y="0"/>
                <wp:lineTo x="3178" y="1658"/>
                <wp:lineTo x="2394" y="3318"/>
                <wp:lineTo x="5589" y="6637"/>
                <wp:lineTo x="-18" y="7060"/>
                <wp:lineTo x="-773" y="7468"/>
                <wp:lineTo x="-773" y="20351"/>
                <wp:lineTo x="1580" y="20759"/>
                <wp:lineTo x="8785" y="20759"/>
                <wp:lineTo x="12795" y="20759"/>
                <wp:lineTo x="19188" y="20759"/>
                <wp:lineTo x="21600" y="20351"/>
                <wp:lineTo x="21600" y="7060"/>
                <wp:lineTo x="15991" y="6637"/>
                <wp:lineTo x="19188" y="4557"/>
                <wp:lineTo x="17589" y="1658"/>
                <wp:lineTo x="12795" y="0"/>
                <wp:lineTo x="87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65" r="-1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  поддержке  Министерства  культуры  Пермского  края</w:t>
      </w:r>
    </w:p>
    <w:p>
      <w:pPr>
        <w:pStyle w:val="Normal"/>
        <w:ind w:firstLine="46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оект «Художественная выставка фотографий по теме «Дикая природа Прикамья» </w:t>
      </w:r>
    </w:p>
    <w:p>
      <w:pPr>
        <w:pStyle w:val="Normal"/>
        <w:ind w:firstLine="4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РЕЛИЗ</w:t>
      </w:r>
    </w:p>
    <w:p>
      <w:pPr>
        <w:pStyle w:val="Normal"/>
        <w:spacing w:lineRule="auto" w:line="240"/>
        <w:ind w:firstLine="4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В преддверии 300-летия со дня образования г. Перми МАУ СО «Дом учителя» совместно с фотостудией «Мамонт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ермским краевым отделением «Союза фотографов дикой природы», </w:t>
      </w:r>
      <w:r>
        <w:rPr>
          <w:rFonts w:cs="Times New Roman" w:ascii="Times New Roman" w:hAnsi="Times New Roman"/>
          <w:sz w:val="24"/>
          <w:szCs w:val="24"/>
        </w:rPr>
        <w:t xml:space="preserve">Пермским государственным национальным  исследовательским  университетом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мским  краевым  отделением ВОО «Русского географического общества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представляют проект, который средствами художественной фотографии </w:t>
      </w:r>
      <w:r>
        <w:rPr>
          <w:rFonts w:cs="Times New Roman" w:ascii="Times New Roman" w:hAnsi="Times New Roman"/>
          <w:sz w:val="24"/>
          <w:szCs w:val="24"/>
        </w:rPr>
        <w:t xml:space="preserve">вносит  свой индивидуальный вклад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ддержание, сохранение, развитие природного и культурного наследия Пермского края. На выставке представлено 90 работ выполненных   47 фотографами  Пермского края. Проект реализуется с  сентября по ноябрь 2018 г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Хрустальная прозрачность воздуха, свежесть утренней росинки, монументальность, величие Полюда  - всё это  впервые объединено в фотовыставке «Дикая Природа Прикамья».  Фантастические, почти нереальные, но в то же время  осязаемые пейзажи открывают нам мир девственной красоты игры света в переливах закатного или утреннего солнца. Наблюдательный взгляд фотографов, как юных, так и опытных, тонко подметил красоту  как микромира, так и первозданность Уральских рек, гор, ландшафтов от северных широт и до южных отрогов Уральского хребта.          Выразительность фотографического языка, усиленная мастерством, заставляет восхищаться и удивляться неизъяснимой наполненностью и богатством нашего Пермского края. Организаторы проекта выражают благодарность всем принявшим участие фотографам. Желаем не терять зоркости глаза и всем  творческих успехов!» </w:t>
        <w:tab/>
        <w:tab/>
        <w:tab/>
        <w:tab/>
        <w:tab/>
        <w:tab/>
        <w:t xml:space="preserve">“Саша Мамонт” (Александр Ширинкин) </w:t>
      </w:r>
    </w:p>
    <w:p>
      <w:pPr>
        <w:pStyle w:val="Style15"/>
        <w:jc w:val="right"/>
        <w:rPr>
          <w:color w:val="000000"/>
        </w:rPr>
      </w:pPr>
      <w:r>
        <w:rPr/>
        <w:t xml:space="preserve">Директор МАУ СО «Дом учителя», г.Пермь  Клепцина О.Г.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om-uchitel.ru</w:t>
        </w:r>
      </w:hyperlink>
      <w:r>
        <w:rPr>
          <w:color w:val="000000"/>
        </w:rPr>
        <w:t xml:space="preserve">  </w:t>
      </w:r>
    </w:p>
    <w:p>
      <w:pPr>
        <w:pStyle w:val="Style15"/>
        <w:jc w:val="right"/>
        <w:rPr/>
      </w:pPr>
      <w:r>
        <w:rPr>
          <w:color w:val="000000"/>
        </w:rPr>
        <w:t xml:space="preserve">Руководитель фотостудии «Мамонт», г.Пермь  Ширинкин А.С.   </w:t>
      </w:r>
      <w:hyperlink r:id="rId4">
        <w:r>
          <w:rPr>
            <w:rStyle w:val="InternetLink"/>
          </w:rPr>
          <w:t>www.mamontperm.com</w:t>
        </w:r>
      </w:hyperlink>
    </w:p>
    <w:p>
      <w:pPr>
        <w:pStyle w:val="Style15"/>
        <w:jc w:val="right"/>
        <w:rPr/>
      </w:pPr>
      <w:r>
        <w:rPr>
          <w:color w:val="000000"/>
        </w:rPr>
        <w:t xml:space="preserve">Председатель  ПКО « Союза фотографов дикой природы»  Кротов А.В.   </w:t>
      </w:r>
      <w:hyperlink r:id="rId5">
        <w:r>
          <w:rPr>
            <w:rStyle w:val="InternetLink"/>
          </w:rPr>
          <w:t>www.sfdp.ru</w:t>
        </w:r>
      </w:hyperlink>
    </w:p>
    <w:p>
      <w:pPr>
        <w:pStyle w:val="Style15"/>
        <w:jc w:val="right"/>
        <w:rPr/>
      </w:pPr>
      <w:r>
        <w:rPr/>
        <w:t xml:space="preserve">Ректор Пермского государственного национального  исследовательского университета Макарихин И.Ю.   </w:t>
      </w:r>
      <w:hyperlink r:id="rId6">
        <w:r>
          <w:rPr>
            <w:rStyle w:val="InternetLink"/>
          </w:rPr>
          <w:t>www.psu.ru</w:t>
        </w:r>
      </w:hyperlink>
    </w:p>
    <w:p>
      <w:pPr>
        <w:pStyle w:val="Style15"/>
        <w:jc w:val="right"/>
        <w:rPr/>
      </w:pPr>
      <w:r>
        <w:rPr>
          <w:color w:val="000000"/>
        </w:rPr>
        <w:t>Председатель ПКО  ВОО «Русского географического общества»  Назаров Н.Н.</w:t>
      </w:r>
      <w:hyperlink r:id="rId7">
        <w:r>
          <w:rPr>
            <w:rStyle w:val="InternetLink"/>
          </w:rPr>
          <w:t>www.rgo.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ры проект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Ширинкин, член Союза фотохудожников России            тел.:89194490462 Андрей Кротов, член Союза фотохудожников России           тел.:89024730402          Наталья Евдокимова, член Союза фотохудожников России                         тел.:89028058145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Авторы и партнеры проекта приглашают Вас на открыт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фотовыставки «Дикая природа Прикам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9 ноября 2018 г. в 17 час. в Студенческом Дворце Куль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Пермского государственного университета по адресу  г. Пермь, ул. Букирева, 1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-uchitel.ru/" TargetMode="External"/><Relationship Id="rId4" Type="http://schemas.openxmlformats.org/officeDocument/2006/relationships/hyperlink" Target="http://www.mamontperm.com/" TargetMode="External"/><Relationship Id="rId5" Type="http://schemas.openxmlformats.org/officeDocument/2006/relationships/hyperlink" Target="http://www.sfdp.ru/" TargetMode="External"/><Relationship Id="rId6" Type="http://schemas.openxmlformats.org/officeDocument/2006/relationships/hyperlink" Target="http://www.psu.ru/" TargetMode="External"/><Relationship Id="rId7" Type="http://schemas.openxmlformats.org/officeDocument/2006/relationships/hyperlink" Target="http://www.rg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1:00Z</dcterms:created>
  <dc:creator>major</dc:creator>
  <dc:description/>
  <cp:keywords/>
  <dc:language>en-US</dc:language>
  <cp:lastModifiedBy>Кафедра физической географии и ландшафтной экологии</cp:lastModifiedBy>
  <dcterms:modified xsi:type="dcterms:W3CDTF">2018-11-15T09:01:00Z</dcterms:modified>
  <cp:revision>2</cp:revision>
  <dc:subject/>
  <dc:title>При  поддержке  Министерства  культуры  Пермского  края</dc:title>
</cp:coreProperties>
</file>