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 X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егиональном интеллектуальном турнире знатоков географии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ЗАЯВКА</w:t>
      </w:r>
      <w:r>
        <w:rPr>
          <w:b/>
          <w:sz w:val="28"/>
          <w:szCs w:val="28"/>
        </w:rPr>
        <w:t xml:space="preserve"> </w:t>
        <w:br/>
        <w:t xml:space="preserve">на участие 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межрегиональном интеллектуальном турнире </w:t>
        <w:br/>
        <w:t>знатоков 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1"/>
        <w:gridCol w:w="51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ное (и сокращённое) наименование образовательной организации (ОО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ный почтовый адрес ОО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 ОО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команды (фамилия, имя, отчество участников, класс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— </w:t>
            </w:r>
            <w:r>
              <w:rPr>
                <w:i/>
                <w:szCs w:val="28"/>
              </w:rPr>
              <w:t>не более 6 учащихся 8—10 классов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i/>
                <w:szCs w:val="28"/>
              </w:rPr>
              <w:t>Например, Петрова Мария Петровна, 9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адрес электронной почты команды участников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енер команды (учитель), контактный телефон (мобильный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имали ли вы участие в конкурсах, проводимых Краснодарским региональным отделением РГО? Если да, укажите название конкурса, год и результат участ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ему вы решили участвовать в Турнире знатоков географии?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ш вопрос для финала Турнира и ответ на него; источник информации, использованный для составления вопрос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Видеовопросы (с видеоответами) приносят дополнительные баллы командам!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не забудьте приложить к заявке фотографию команды с тренером в виде отдельного файла в формате *.</w:t>
      </w:r>
      <w:r>
        <w:rPr>
          <w:sz w:val="28"/>
          <w:szCs w:val="28"/>
          <w:lang w:val="en-US"/>
        </w:rPr>
        <w:t>jp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>Директор ОО</w:t>
        <w:tab/>
        <w:t>И. О. 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30:00Z</dcterms:created>
  <dc:creator>Алексей А. Оробец</dc:creator>
  <dc:description/>
  <dc:language>en-US</dc:language>
  <cp:lastModifiedBy>Оробец Алексей А. </cp:lastModifiedBy>
  <cp:lastPrinted>2016-02-17T15:08:00Z</cp:lastPrinted>
  <dcterms:modified xsi:type="dcterms:W3CDTF">2020-03-17T15:30:00Z</dcterms:modified>
  <cp:revision>2</cp:revision>
  <dc:subject/>
  <dc:title/>
</cp:coreProperties>
</file>