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го (отборочного) этапа </w:t>
        <w:br/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интеллектуального турнира знатоков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i/>
          <w:color w:val="000000"/>
          <w:sz w:val="28"/>
          <w:szCs w:val="27"/>
        </w:rPr>
        <w:t>200 лет назад русской экспедицией был открыт он — шестой континент планеты! Свои имена обрели и открытые нашими отважными мореходцами острова. Во время экспедиции была собрана богатая этнографическая коллекция, проведено исследование антарктического животного мира, сделаны зарисовки пейзажей разных ши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803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друзь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стия в Турнире предлагаем выполнить следующие задания, </w:t>
        <w:br/>
        <w:t>дав краткие, но исчерпывающие, ответы на вопросы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личность, о которой идёт речь в тексте, </w:t>
        <w:br/>
        <w:t>и дайте ответы на дополните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можно, что если бы не </w:t>
      </w:r>
      <w:r>
        <w:rPr>
          <w:rFonts w:cs="Times New Roman" w:ascii="Times New Roman" w:hAnsi="Times New Roman"/>
          <w:b/>
          <w:i/>
          <w:sz w:val="28"/>
          <w:szCs w:val="28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тойчивость, то в 1820 году открытия Антарктиды ещё не случилось бы: ведь </w:t>
      </w:r>
      <w:r>
        <w:rPr>
          <w:rFonts w:cs="Times New Roman" w:ascii="Times New Roman" w:hAnsi="Times New Roman"/>
          <w:b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 одним из тех, кому удалось убедить руководство государства в необходимости снаряжения экспедиции к Южному полюсу; </w:t>
      </w:r>
      <w:r>
        <w:rPr>
          <w:rFonts w:cs="Times New Roman" w:ascii="Times New Roman" w:hAnsi="Times New Roman"/>
          <w:b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 заявлял, что назначение Ф. Ф. Беллинсгаузена — его заслуга. За </w:t>
      </w:r>
      <w:r>
        <w:rPr>
          <w:rFonts w:cs="Times New Roman" w:ascii="Times New Roman" w:hAnsi="Times New Roman"/>
          <w:b/>
          <w:i/>
          <w:sz w:val="28"/>
          <w:szCs w:val="28"/>
        </w:rPr>
        <w:t>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лечами три кругосветных плавания. В Санкт-Петербурге памятник </w:t>
      </w:r>
      <w:r>
        <w:rPr>
          <w:rFonts w:cs="Times New Roman" w:ascii="Times New Roman" w:hAnsi="Times New Roman"/>
          <w:b/>
          <w:i/>
          <w:sz w:val="28"/>
          <w:szCs w:val="28"/>
        </w:rPr>
        <w:t>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ановлен спиной к Неве, в то время как другие всемирно известные памятники (Медный всадник, памятник А. Суворову) наоборот — обращены к реке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9"/>
        <w:gridCol w:w="5146"/>
      </w:tblGrid>
      <w:tr>
        <w:trPr>
          <w:tblHeader w:val="true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задани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личность (Ф. И. О.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даты кругосветных плаваний, о которых говорится в текст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к какому зданию обращён его памятник? И почему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роль в истории Русского географического обще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город, о котором идёт речь в тексте, </w:t>
        <w:br/>
        <w:t>и дайте ответы на дополнительные вопросы о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т город называют колыбелью русских географических открытий: отсюда были снаряжены и отправлены 41 кругосветное путешествие, а экипажи кораблей, приписанные в этом городе, совершили 56 географических от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9"/>
        <w:gridCol w:w="5146"/>
      </w:tblGrid>
      <w:tr>
        <w:trPr>
          <w:tblHeader w:val="true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задани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города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географическое положение гор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5 наиболее известных кругосветных путешествий, совершенных из этого гор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географическая достопримечательность сделала этот город известным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отношение к городу имею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оход, ледокол, подводная лодка, мина, торпеда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место, где был выполнен набросок, </w:t>
        <w:br/>
        <w:t>представленный ниже.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ный ниже набросок выполнен П. Н. Михайловым, художником, который участвовал в Первой русской антарктической экспедиции под командованием Ф. Ф. Беллинсгаузена и М. П. Лазар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вестно, что данный рисунок дополнил «Атлас к путешествию капитана Беллинсгаузена». Однако, очевидно, что изображённых на рисунке людей и птиц, П. Н. Михайлов не мог видеть в Антаркт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0" cy="2750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5" t="-7" r="3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9"/>
        <w:gridCol w:w="5146"/>
      </w:tblGrid>
      <w:tr>
        <w:trPr>
          <w:tblHeader w:val="true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задани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строва и архипелага, имеющего отношение к рисунк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аким названием набросок вошел в «Атлас к путешествию капитана Беллинсгаузена»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ринадлежит первенство открытия архипелага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имена в топонимике островов архипелага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олитический статус территор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, о каком явлении говорится в тексте, </w:t>
        <w:br/>
        <w:t>дайте ответы на дополните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есь только одно некоторое время и пленяло взор и приводило плавающих в восторг: разноцветные радужные огни эти, мгновенно появившись белым столбом из-под горизонта на южной стороне, потом переливались из цвета в цвет, перебегая с места на место, вмиг покрывая весь горизонт, и мгновенно исчезали, чтобы опять появиться снова в ином виде. Таким превосходным зрелищем наслаждались со 2 по 7 марта. Мореходы утверждали, что, скитаясь по другим морям, ничего подобного не видели. Потом все снова погружалось во мрак, облака, тучи, снег»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9"/>
        <w:gridCol w:w="5146"/>
      </w:tblGrid>
      <w:tr>
        <w:trPr>
          <w:tblHeader w:val="true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задани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явлении идёт речь?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ва вида этого явления различают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географических широтах его можно наблюдать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происхождения этого явл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азвания этого природного явления ещё известны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географические объекты, о которых говорится </w:t>
        <w:br/>
        <w:t>в тексте, ответьте на дополните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ию шестого континента планеты сопутствовал ряд географических открытий, в результате которых на карте появились новые географические объекты, такие как </w:t>
      </w:r>
      <w:r>
        <w:rPr>
          <w:rFonts w:cs="Times New Roman" w:ascii="Times New Roman" w:hAnsi="Times New Roman"/>
          <w:b/>
          <w:i/>
          <w:sz w:val="28"/>
          <w:szCs w:val="28"/>
        </w:rPr>
        <w:t>Бород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алый Ярославе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моленс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лоц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Лейпциг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атерлоо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9"/>
        <w:gridCol w:w="5146"/>
      </w:tblGrid>
      <w:tr>
        <w:trPr>
          <w:tblHeader w:val="true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задани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географический термин объединяет эти географические объекты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ходятся данные географические объекты (их физико-географическое положение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крытия и происхождение русскоязычных названий этих географических объект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ноязычные названия носят данные географические объекты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географические объекты, которые были открыты одновременно с вышеперечисленными и названы в честь адмиралов и офицеров Российского флота, однако, также имеют иноязычные названия (не более 5 примеров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олитический статус этих географических объект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личность участника одной из советских экспедиций в Антарктиду. Ответьте на дополнительные вопрос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3"/>
          <w:szCs w:val="23"/>
          <w:lang w:eastAsia="ru-RU"/>
        </w:rPr>
      </w:pPr>
      <w:r>
        <w:rPr>
          <w:rFonts w:cs="Arial" w:ascii="Arial" w:hAnsi="Arial"/>
          <w:b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му из выдающихся членов Русского географического общества посчастливилось побывать на этой научно-исследовательской станции в ходе одной из советских антарктических экспедиций. Одним из первых и ярких впечатлений, которые навсегда врезались ему в память, стал столб с табличками указателей расстояния до разных городов мира. От родного города его отделяло расстояние в 12 542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9"/>
        <w:gridCol w:w="5146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заданию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астника экспедиции, члена РГ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город участника экспеди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-исследовательской станции, год её осно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ветской антарктической экспеди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тветственности этого участника экспедиции в Антарктид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научно-исследовательской станции в настоящее врем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Ответы необходимо вписать в соответствующие поля, файл с заданиями и ответами отправить вместе с заявкой и фотографией команды </w:t>
        <w:br/>
        <w:t xml:space="preserve">по электронной почте до 3 апреля 2020 года </w:t>
        <w:br/>
        <w:t>на электронный адрес: turnirznatokov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Tagstitle">
    <w:name w:val="tags__title"/>
    <w:qFormat/>
    <w:rPr>
      <w:rFonts w:cs="Times New Roman"/>
    </w:rPr>
  </w:style>
  <w:style w:type="character" w:styleId="Sep">
    <w:name w:val="sep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lobj">
    <w:name w:val="hl-obj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riod">
    <w:name w:val="peri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1:00Z</dcterms:created>
  <dc:creator>Тошиба</dc:creator>
  <dc:description/>
  <dc:language>en-US</dc:language>
  <cp:lastModifiedBy>Оробец Алексей А. </cp:lastModifiedBy>
  <cp:lastPrinted>2020-03-13T13:57:00Z</cp:lastPrinted>
  <dcterms:modified xsi:type="dcterms:W3CDTF">2020-03-17T15:31:00Z</dcterms:modified>
  <cp:revision>2</cp:revision>
  <dc:subject/>
  <dc:title/>
</cp:coreProperties>
</file>