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rPr>
      </w:pPr>
      <w:r>
        <w:rPr>
          <w:b/>
          <w:bCs/>
          <w:lang w:val="ru-RU"/>
        </w:rPr>
        <w:t>Приветствие Международной научно-практической конференции «Современные проблемы воспроизводства ценных видов рыб, их сохранность в Волго-Каспийском районе, в условиях действующего законодательства и дефицита воды»</w:t>
      </w:r>
    </w:p>
    <w:p>
      <w:pPr>
        <w:pStyle w:val="Normal"/>
        <w:rPr>
          <w:b/>
          <w:b/>
          <w:bCs/>
          <w:lang w:val="ru-RU"/>
        </w:rPr>
      </w:pPr>
      <w:r>
        <w:rPr>
          <w:b/>
          <w:bCs/>
          <w:lang w:val="ru-RU"/>
        </w:rPr>
      </w:r>
    </w:p>
    <w:p>
      <w:pPr>
        <w:pStyle w:val="Normal"/>
        <w:ind w:firstLine="720"/>
        <w:rPr>
          <w:lang w:val="ru-RU"/>
        </w:rPr>
      </w:pPr>
      <w:r>
        <w:rPr>
          <w:lang w:val="ru-RU"/>
        </w:rPr>
        <w:t>Все сотрудники структурного подразделения Солоноватоводных исследований Зоологического института Российской академии наук сердечно приветствуют всех участников Международной научно-практической конференция «Современные проблемы воспроизводства ценных видов рыб, их сохранность в Волго-Каспийском районе, в условиях действующего законодательства и дефицита воды».</w:t>
      </w:r>
    </w:p>
    <w:p>
      <w:pPr>
        <w:pStyle w:val="Normal"/>
        <w:ind w:firstLine="720"/>
        <w:rPr>
          <w:lang w:val="ru-RU"/>
        </w:rPr>
      </w:pPr>
      <w:r>
        <w:rPr>
          <w:lang w:val="ru-RU"/>
        </w:rPr>
        <w:t xml:space="preserve">Зоологический институт был всегда тесно связан с исследованиями на Каспийском море и в дельтах рек в него впадающих. Большой вклад в изучение Каспийского моря внесли исследователи, как работавшие в прошлом, так и работающие в настоящее время в Зоологическом институте Российской Академии Наук. </w:t>
      </w:r>
    </w:p>
    <w:p>
      <w:pPr>
        <w:pStyle w:val="Normal"/>
        <w:ind w:firstLine="720"/>
        <w:rPr/>
      </w:pPr>
      <w:r>
        <w:rPr>
          <w:lang w:val="ru-RU"/>
        </w:rPr>
        <w:t>Надо вспомнить Петера Симона Палласа (</w:t>
      </w:r>
      <w:r>
        <w:rPr>
          <w:lang w:val="en-US"/>
        </w:rPr>
        <w:t>Peter</w:t>
      </w:r>
      <w:r>
        <w:rPr>
          <w:lang w:val="ru-RU"/>
        </w:rPr>
        <w:t xml:space="preserve"> </w:t>
      </w:r>
      <w:r>
        <w:rPr>
          <w:lang w:val="en-US"/>
        </w:rPr>
        <w:t>Simon</w:t>
      </w:r>
      <w:r>
        <w:rPr>
          <w:lang w:val="ru-RU"/>
        </w:rPr>
        <w:t xml:space="preserve"> </w:t>
      </w:r>
      <w:r>
        <w:rPr>
          <w:lang w:val="en-US"/>
        </w:rPr>
        <w:t>Pallas</w:t>
      </w:r>
      <w:r>
        <w:rPr>
          <w:lang w:val="ru-RU"/>
        </w:rPr>
        <w:t>) (1741–1811) – немецкий учёный-энциклопедист, естествоиспытатель и путешественник на русской службе (1767–1810), действительный член Петербургской Императорской Академии наук (1766). П.С. Паллас возглавил академическую экспедицию (1768–1774) в Забайкалье, а также в Башкирию, на Урал, в районы Поволжья и Прикаспийской низменности. Работа экспедиции описана в его труде «Путешествие по разным провинциям Российской Империи». П.С. Паллас первый обратил внимание на сходство фауны Черного и Каспийского морей. Он объяснял это сходство тем, что некогда эти моря были соединены. Паллас собрал обширные зоологические материалы, в частности, он описал 8 видов рыб, обитающих в бассейне Каспийского моря. Им также были приведены сведения о нескольких видах каспийских моллюсков.</w:t>
      </w:r>
    </w:p>
    <w:p>
      <w:pPr>
        <w:pStyle w:val="Normal"/>
        <w:ind w:firstLine="720"/>
        <w:rPr/>
      </w:pPr>
      <w:r>
        <w:rPr>
          <w:lang w:val="ru-RU"/>
        </w:rPr>
        <w:t>Большой вклад внёс и Самуил Георг Готлиб Гмелин (</w:t>
      </w:r>
      <w:r>
        <w:rPr>
          <w:lang w:val="en-US"/>
        </w:rPr>
        <w:t>Samuel</w:t>
      </w:r>
      <w:r>
        <w:rPr>
          <w:lang w:val="ru-RU"/>
        </w:rPr>
        <w:t xml:space="preserve"> </w:t>
      </w:r>
      <w:r>
        <w:rPr>
          <w:lang w:val="en-US"/>
        </w:rPr>
        <w:t>Gottlieb</w:t>
      </w:r>
      <w:r>
        <w:rPr>
          <w:lang w:val="ru-RU"/>
        </w:rPr>
        <w:t xml:space="preserve"> </w:t>
      </w:r>
      <w:r>
        <w:rPr>
          <w:lang w:val="en-US"/>
        </w:rPr>
        <w:t>Gmelin</w:t>
      </w:r>
      <w:r>
        <w:rPr>
          <w:lang w:val="ru-RU"/>
        </w:rPr>
        <w:t>) (1744–1774) – немецкий путешественник и натуралист на русской службе. Академик Императорской Академии наук. В 1768–1774 гг. экспедиция Гмелина совершила путешествие в бассейн Дона и на Кавказ, побывав на Каспийском море. В 1773 г. Гмелин посетил острова Кулалы и Святой, мыс Тюб-Караган, заливы Александрбай и Кара-Бугаз-Гол, остров Челекен, южный берег Каспийского моря. Гмелин умер в плену у хайтыцкого хана Усмея недалеко от Дербента. Результаты экспедиций Гмелин обобщил в своем сочинении «Путешествие по России для исследования трёх царств естества». В своих трудах он упомянул несколько видов рыб и моллюсков, обитающих в Каспии. Гмелин впервые описал организацию рыболовства в волго-каспийском районе.</w:t>
      </w:r>
    </w:p>
    <w:p>
      <w:pPr>
        <w:pStyle w:val="Normal"/>
        <w:ind w:firstLine="720"/>
        <w:rPr/>
      </w:pPr>
      <w:r>
        <w:rPr>
          <w:lang w:val="ru-RU"/>
        </w:rPr>
        <w:t>Неоценимый вклад в исследования Каспия внёс Карл Эрнст фон Бэр (</w:t>
      </w:r>
      <w:r>
        <w:rPr>
          <w:lang w:val="en-US"/>
        </w:rPr>
        <w:t>Karl</w:t>
      </w:r>
      <w:r>
        <w:rPr>
          <w:lang w:val="ru-RU"/>
        </w:rPr>
        <w:t xml:space="preserve"> </w:t>
      </w:r>
      <w:r>
        <w:rPr>
          <w:lang w:val="en-US"/>
        </w:rPr>
        <w:t>Ernst</w:t>
      </w:r>
      <w:r>
        <w:rPr>
          <w:lang w:val="ru-RU"/>
        </w:rPr>
        <w:t xml:space="preserve"> </w:t>
      </w:r>
      <w:r>
        <w:rPr>
          <w:lang w:val="en-US"/>
        </w:rPr>
        <w:t>von</w:t>
      </w:r>
      <w:r>
        <w:rPr>
          <w:lang w:val="ru-RU"/>
        </w:rPr>
        <w:t xml:space="preserve"> </w:t>
      </w:r>
      <w:r>
        <w:rPr>
          <w:lang w:val="en-US"/>
        </w:rPr>
        <w:t>Baer</w:t>
      </w:r>
      <w:r>
        <w:rPr>
          <w:lang w:val="ru-RU"/>
        </w:rPr>
        <w:t>), или, как его называли в России, Карл Максимович Бэр (1792–1876), один из основоположников эмбриологии и сравнительной анатомии, академик Петербургской академии наук, один из основателей Русского географического общества. В Зоологическом музее/институте он не работал, но именно в ЗИН РАН хранится большая часть его коллекций, а при входе в вестибюль Зоологического музея ему установлен памятник. В 1853 г. на Волгу и Каспийское море была направлена организованная Министерством государственных имуществ и Географическим обществом экспедиция, которую возглавил К.М. Бэр. Эго помощником стал Н.Я. Данилевский. Официальной задачей экспедиции было обследование рыболовства на Волге и Каспии. В 1853–1857 гг. К.М. Бэр совершил четыре научных путешествия на берега Каспийского моря, которые составили единую комплексную экспедицию. Экспедиция посетила восточное и западное побережья Каспия, полуостров Мангышлак, острова Кулалы, Морской, Святой. Участники экспедиции наблюдали подледный лов, весенний лов рыбы, весенний ход сельди, обнаружили основные места нереста осетровых рыб. Основным результатом экспедиции стал «Устав каспийских рыбных и тюленьих промыслов». Каспийской экспедицией 1853–1857 гг. были собраны обширные геологические, зоологические, палеонтологические и краниологические коллекции, поступившие в музеи Петербургской академии. Особенно много экспонатов получил от К.М. Бэра и Н.Я. Данилевского Зоологический музей. Основные результаты каспийских исследований 1854–1857 гг. К.М. Бэр изложил в 1860 г. в книге «Рыболовство в Каспийском море и его притоках».</w:t>
      </w:r>
    </w:p>
    <w:p>
      <w:pPr>
        <w:pStyle w:val="Normal"/>
        <w:ind w:firstLine="720"/>
        <w:rPr/>
      </w:pPr>
      <w:r>
        <w:rPr>
          <w:lang w:val="ru-RU"/>
        </w:rPr>
        <w:t>Работы на Каспии продолжил Николай Михайлович Книпович (1862–1939), русский и советский зоолог, ихтиолог, гидробиолог и гидролог, почётный член Академии наук СССР (1935 г., член-корреспондент 1927 г.). В 1894 г. он поступил на службу в Зоологический музей Академии Наук. С именем Н.М. Книповича связана особая страница истории изучения морей. Он был организатором и руководителем крупных научно-промысловых экспедиций на Каспийское море в 1904, 1912, 1913 и 1914–1915 гг. Н.М. Книпович принимал участие в работах Всекаспийской научной рыбохозяйственной экспедиции и Каспийской комиссии академии наук СССР (1931–1935). Результатом этой работы стали капитальные труды по гидрологии и гидробиологии Каспия, отличающиеся многосторонностью и имеющие большое научно-теоретическое значение. В организации исследования биоресурсов Каспийского моря, важную роль играло Императорское российское общество рыбоводства и рыболовства. Неоднократно заявлялось о необходимости организации экспедиции по изучению Каспийского моря. Вопрос об этом исследовании непосредственно был поднят в 1900 г. астраханскими рыбопромышленниками, обратившимися в Общество с заявлением о необходимости снаряжения экспедиции в интересах астраханского рыболовства. Их тогда беспокоили негативные явления, участившиеся на сельдяных промыслах. Одновременно с этим и Географическое общество сообщило о желательности такой экспедиции министру земледелия и государственных имуществ. Деньги на экспедицию выделили (через Географическое общество) рыбопромышленники. Экспедиция была назначена на 1904 г., и руководство ей было поручено Н.М. Книповичу. Экспедиция 1904 г. получила официальное название «экспедиции для исследования сельдей и сельдяного промысла в Каспийском море». Цель экспедиции была двоякая: с одной стороны, предполагалось произвести общее исследование природы Каспия, с другой, исследовать, насколько возможно в течение короткого периода, биологию каспийских сельдей. Государственное значение экспедиции подчеркивается тем, что для ее целей Морское министерство выделило военный транспорт «Геок-Тепе» (колесный пароход) и суда меньшего размера для работы в прибрежных районах. Экспедиция 1904 г. была первой на Каспийском море экспедицией в современном понимании этого слова; она имела четко поставленные цели и задачи, подчиненные единому плану; в ней участвовало несколько исследователей равного профессионального уровня. По словам А.Н. Световидова эта экспедиция разделила исследование Каспийского моря, на два периода – до Н.М. Книповича и после. Опыт, накопленный Николаем Михайловичем при проведении Мурманской научно-промысловой экспедиции, указывал ему на необходимость выполнения целого комплекса исследований, включая океанографические. Лучшим зоологом среди океанографов и лучшим океанографом среди зоологов называл Н.М. Книповича гидробиолог В.А. Водяницкий. До экспедиций Н.М. Книповича не были решены вопросы о жизни на больших глубинах Каспия, обитаемы ли они или же заражены сероводородом, как в соседнем Черном море. Неизвестны были мельчайшие растительные и животные организмы, являющиеся основной пищей рыб, а также причины высокой биологической продуктивности Каспия. До исследований Н.М. Книповича не был известен годовой ход гидрологических и метеорологических элементов Каспийского моря. Николай Михайлович составил первую карту течений Каспийского моря, дал представление о географическом распределении температуры, солености, прозрачности моря, о вертикальной циркуляции вод и т. д. Помимо гидрографических, гидрологических и гидробиологических сведений, во время экспедиции 1904 г. были собраны значительные коллекции разных групп животных. По материалам этой экспедиции Л.С. Бергом, Н.А. Бородиным, Б.С. Ильиным и Е.К. Суворовым были описаны шесть новых таксонов рыб видовой категории. В результате экспедиции 1904 г. и последующих были получены обширные данные, позволившие заключить, что «гидрологические условия – первооснова биологических явлений водоема ... Продуктивность водоема ограничена определенными рамками и решающую роль играет именно совокупность гидрологических условий». Основные результаты экспедиции, как считали сами ее участники, следующие: 1. Граница животной жизни в планктоне Каспия проходит на глубине 350–400 м. Причиной этому является, по-видимому, низкое содержание кислорода на глубинах, а не присутствие сероводорода, который обнаружен лишь в самых глубоких слоях (более 600 м) южной котловины. 2. Впервые выявлены особенности вертикального распределения планктона и бентоса разных таксономических групп беспозвоночных. 3. Сделан большой вклад в изучение таксономии, внутривидовой структуры, распространения и биологии каспийских сельдей. Показано, что падение волжской сельдяной промышленности – результат истребительного, непомерного промысла. Результаты исследований на Каспии были обобщены Н.М. Книповичем в изданной в 1923 г. книге «Каспийское море и его промыслы».</w:t>
      </w:r>
    </w:p>
    <w:p>
      <w:pPr>
        <w:pStyle w:val="Normal"/>
        <w:ind w:firstLine="720"/>
        <w:rPr/>
      </w:pPr>
      <w:r>
        <w:rPr>
          <w:lang w:val="ru-RU"/>
        </w:rPr>
        <w:t>Неоценимый вклад в исследования Каспия сделал Лев Семёнович Берг (1876–1950), зоолог и географ, член-корреспондент (1928) и действительный член (1946) АН СССР, президент Географического общества СССР (1940–1950). В 1904–1913 гг. Л.С. Берг заведовал отделом рыб Зоологического музея Императорской Петербургской академии наук, позже преобразованным в Зоологический институт. С 1934 г. и до конца свой жизни Лев Семенович заведовал в Зоологическом институте АН СССР лабораторией ископаемых рыб. Л.С. Берг обработал ихтиологические коллекции (кроме сельдей), собранные Каспийской экспедицией, возглавлявшейся Н.М. Книповичем.</w:t>
      </w:r>
    </w:p>
    <w:p>
      <w:pPr>
        <w:pStyle w:val="Normal"/>
        <w:ind w:firstLine="720"/>
        <w:rPr/>
      </w:pPr>
      <w:r>
        <w:rPr>
          <w:lang w:val="ru-RU"/>
        </w:rPr>
        <w:t>Важную роль в работах на Каспии сыграл и Арвид Либорьевич Бенинг (1890–1943), гидробиолог, ихтиолог и зоолог, профессор. В 1929–1930 гг. А. Л. Бенинг работал в Зоологическом институте, занимаясь обработкой хранящихся там коллекций ракообразных. С 1934 г. он работал в Зоологическом институте старшим зоологом. С середины 1930-х гг. А.Л. Бенинг основное своё внимание сосредоточил на биологии Каспийского моря. В 1934–1935 гг. на заливах Каспийского моря Комсомолец (Мёртвый Култук) и Кайдак работала экспедиция под руководством П.А. Православлева. В этой экспедиции А.Л. Бенингом были выполнены исследования планктона и бентоса этих заливов и северо-востока Каспия.</w:t>
      </w:r>
    </w:p>
    <w:p>
      <w:pPr>
        <w:pStyle w:val="Normal"/>
        <w:ind w:firstLine="720"/>
        <w:rPr/>
      </w:pPr>
      <w:r>
        <w:rPr>
          <w:lang w:val="ru-RU"/>
        </w:rPr>
        <w:t xml:space="preserve">Начало исследований паразитофауны Каспийского моря связано с именами члена-корреспондента АН СССР (1939), зоолога Валентина Александровича Догеля (1882–1955) и его ученика, зоолога и паразитолога, академика АН СССР (1964) Бориса Евсеевича Быховского (1908– 1974). </w:t>
      </w:r>
      <w:r>
        <w:rPr>
          <w:lang w:val="en-US"/>
        </w:rPr>
        <w:t>C</w:t>
      </w:r>
      <w:r>
        <w:rPr>
          <w:lang w:val="ru-RU"/>
        </w:rPr>
        <w:t xml:space="preserve"> 1944 г. В.А. Догель заведовал лабораторией протистологии в Зоологическом институте. Б.Е. Быховский работал в Зоологическом институте в 1935–1940 и в 1942–1974 гг., а с 1962 г. был его директором. Опубликованная в 1939 г. монография «Паразиты рыб Каспийского моря» представляет собою результат обработки материалов по паразитам рыб, собранных в 1931 и 1932 гг. В.А. Догелем и Б.Е. Быховским на Каспийском море. Изучение паразитической фауны рыб этого моря впервые произведено в столь широком размере: собрано и описано до 170 видов паразитов. В результате обширных произведенных авторами исследований были выяснены не только общий характер паразитофауны рыб Каспия, но и практическое значение отдельных паразитов.</w:t>
      </w:r>
    </w:p>
    <w:p>
      <w:pPr>
        <w:pStyle w:val="Normal"/>
        <w:ind w:firstLine="720"/>
        <w:rPr>
          <w:lang w:val="ru-RU"/>
        </w:rPr>
      </w:pPr>
      <w:r>
        <w:rPr>
          <w:lang w:val="ru-RU"/>
        </w:rPr>
        <w:t xml:space="preserve">Анатолий Николаевич Световидов (1903–1985) – зоолог-ихтиолог, член-корреспондент АН СССР (1953). С 1932 г. работал в Зоологическом институте АН СССР. В 1930-х – 1940-х гг. А.Н. Световидов выполнил ряд исследований рыб Каспийского моря и собрал ихтиологические коллекции. </w:t>
      </w:r>
    </w:p>
    <w:p>
      <w:pPr>
        <w:pStyle w:val="Normal"/>
        <w:ind w:firstLine="720"/>
        <w:rPr/>
      </w:pPr>
      <w:r>
        <w:rPr>
          <w:lang w:val="ru-RU"/>
        </w:rPr>
        <w:t>В 1968 г. вышел в свет «Атлас беспозвоночных Каспийского моря». В написании этой книги приняли участие и сотрудники Зоологического института. Они подготовили следующие разделы: В.М. Колтун – губки, Д.В. Наумов – кишечнополостные, Ю.В. Мамкаев – плоские черви, Л.А. Кутикова – коловратки, В.В. Хлебович – многощетинковые черви, Я.И. Старобогатов – моллюски.</w:t>
      </w:r>
    </w:p>
    <w:p>
      <w:pPr>
        <w:pStyle w:val="Normal"/>
        <w:ind w:firstLine="720"/>
        <w:rPr/>
      </w:pPr>
      <w:r>
        <w:rPr>
          <w:lang w:val="ru-RU"/>
        </w:rPr>
        <w:t>В 1950–1970-х гг. сотрудник Зоологического института Владислав Вильгельмович Хлебович исследовал осморегуляторные способности и соленостные адаптации различных гидробионтов. В своей монографии, опубликованной в 1974 г., он показал, что соленость внешней и внутренней среды порядка 5–8‰ является универсальным барьером, при переходе через который меняется ряд существенных биологических свойств на различных уровнях биологической интеграции. В.В. Хлебовичем в этой монографии на основании работ разных авторов было показано, что критическая соленость в Каспийском море из-за особого солевого состава его вод смещается в сторону несколько более высоких значений. В конце 1980-х гг. было показано, что критическая соленость в Каспии приходится на интервал 7–11‰.</w:t>
      </w:r>
    </w:p>
    <w:p>
      <w:pPr>
        <w:pStyle w:val="Normal"/>
        <w:ind w:firstLine="720"/>
        <w:rPr>
          <w:lang w:val="ru-RU"/>
        </w:rPr>
      </w:pPr>
      <w:r>
        <w:rPr>
          <w:lang w:val="ru-RU"/>
        </w:rPr>
        <w:t>В 1970–1980-х гг. сотрудник Зоологического института Н.В. Аладин исследовал особенности осморегуляции и соленостную толерантность у ветвистоусых и ракушковых ракообразных из Каспийского моря, а также их фауну. В настоящее время он и его коллеги по Лаборатории солоноватоводной гидробиологии ЗИН РАН продолжают эти исследования не только на Каспии, но и на Арале и Балхаше. В круг исследований вошли протисты, мшанки и ряд других групп беспозвоночных.</w:t>
      </w:r>
    </w:p>
    <w:p>
      <w:pPr>
        <w:pStyle w:val="Normal"/>
        <w:ind w:firstLine="720"/>
        <w:rPr/>
      </w:pPr>
      <w:r>
        <w:rPr>
          <w:lang w:val="ru-RU"/>
        </w:rPr>
        <w:t>В настоящее время Зоологический институт РАН издаёт «Определитель рыб и беспозвоночных Каспийского моря». Данное издание представляет собой серию книг под этим общим названием, подготовленных сотрудниками ЗИН РАН, выходящую в издательстве «Товарищество научных изданий КМК» при поддержке программы Отделения биологических наук РАН «Фундаментальные основы управления биологическими ресурсами» и Министерства образования и науки РФ. В этом определителе приведены подробно иллюстрированные определительные таблицы всех родов и видов рыб и беспозвоночных Каспийского моря. Они сопровождаются необходимой информацией по таксономии, морфологии и распространению семейств, родов и видов, а также обзором их промыслового или ресурсного значения и роли в экосистемах. Это издание предназначено для зоологов и специалистов в области изучения и сохранения биологического разнообразия, студентов и преподавателей биологических специальностей высших учебных заведений, а также всех, интересующихся биоразнообразием Каспийского моря. К настоящему времени уже вышли в свет 2 тома определителя. В 2013 г. вышел Том 1. Рыбы и моллюски. В 2015 г. – Том 2. Стрекающие, гребневики, многощетинковые черви, веслоногие ракообразные и мизиды. В настоящее время сотрудниками ЗИН РАН ведется работа по подготовке рукописи очередного 3 тома этого Определителя. В этот том войдут разделы, посвященные мшанкам, ветвистоусым ракообразным и некоторым другим группам беспозвоночных.</w:t>
      </w:r>
    </w:p>
    <w:p>
      <w:pPr>
        <w:pStyle w:val="Normal"/>
        <w:ind w:firstLine="720"/>
        <w:rPr/>
      </w:pPr>
      <w:r>
        <w:rPr>
          <w:lang w:val="ru-RU"/>
        </w:rPr>
        <w:t>В настоящее время сотрудниками Зоологического института РАН в содружестве с коллегами из Казахстана, Таджикистана и Киргизстана ведется большая работа по подготовке нового проекта ЕАЭС, который получил международное название “</w:t>
      </w:r>
      <w:r>
        <w:rPr>
          <w:lang w:val="en-US"/>
        </w:rPr>
        <w:t>ABC</w:t>
      </w:r>
      <w:r>
        <w:rPr>
          <w:lang w:val="ru-RU"/>
        </w:rPr>
        <w:t xml:space="preserve"> </w:t>
      </w:r>
      <w:r>
        <w:rPr>
          <w:lang w:val="en-US"/>
        </w:rPr>
        <w:t>LAKES</w:t>
      </w:r>
      <w:r>
        <w:rPr>
          <w:lang w:val="ru-RU"/>
        </w:rPr>
        <w:t xml:space="preserve"> </w:t>
      </w:r>
      <w:r>
        <w:rPr>
          <w:lang w:val="en-US"/>
        </w:rPr>
        <w:t>PROJECT</w:t>
      </w:r>
      <w:r>
        <w:rPr>
          <w:lang w:val="ru-RU"/>
        </w:rPr>
        <w:t>”. Если этот проект будет утвержден, то исследования могут начаться уже в конце 2020 г.</w:t>
      </w:r>
    </w:p>
    <w:p>
      <w:pPr>
        <w:pStyle w:val="Normal"/>
        <w:ind w:firstLine="720"/>
        <w:rPr>
          <w:lang w:val="ru-RU"/>
        </w:rPr>
      </w:pPr>
      <w:r>
        <w:rPr>
          <w:lang w:val="ru-RU"/>
        </w:rPr>
        <w:t xml:space="preserve">В заключение все сотрудники структурного подразделения Солоноватоводных исследований Зоологического института Российской академии наук утверждают, что ставя перед собой сложные и труднодостижимые научные и практические цели, такие как, например, сохранение биологического разнообразия и биологических ресурсов Каспийского моря, исследователям необходимо опираться не только на современное научное оборудование и компьютерные программы, но надо иметь ещё и доброе сердце. Все мы уверены, что только человек может попытаться восстановить то, что он сам подверг риску или разрушил. К сожалению, роботы на это никогда не будут способны. </w:t>
      </w:r>
    </w:p>
    <w:p>
      <w:pPr>
        <w:pStyle w:val="Normal"/>
        <w:ind w:firstLine="720"/>
        <w:rPr>
          <w:lang w:val="ru-RU"/>
        </w:rPr>
      </w:pPr>
      <w:r>
        <w:rPr>
          <w:lang w:val="ru-RU"/>
        </w:rPr>
        <w:t>Все сотрудники структурного подразделения Солоноватоводных исследований Зоологического института Российской академии наук желают участникам Международной научно-практической конференция «Современные проблемы воспроизводства ценных видов рыб, их сохранность в Волго-Каспийском районе, в условиях действующего законодательства и дефицита воды» успешной работы.</w:t>
      </w:r>
    </w:p>
    <w:p>
      <w:pPr>
        <w:pStyle w:val="Normal"/>
        <w:rPr>
          <w:lang w:val="ru-RU"/>
        </w:rPr>
      </w:pPr>
      <w:r>
        <w:rPr>
          <w:lang w:val="ru-RU"/>
        </w:rPr>
      </w:r>
    </w:p>
    <w:p>
      <w:pPr>
        <w:pStyle w:val="Normal"/>
        <w:ind w:left="708" w:hanging="0"/>
        <w:rPr>
          <w:lang w:val="ru-RU"/>
        </w:rPr>
      </w:pPr>
      <w:r>
        <w:rPr>
          <w:lang w:val="ru-RU"/>
        </w:rPr>
        <w:t>Руководитель структурного подразделения Солоноватоводных исследований Зоологического института Российской академии наук</w:t>
      </w:r>
    </w:p>
    <w:p>
      <w:pPr>
        <w:pStyle w:val="Normal"/>
        <w:ind w:left="708" w:hanging="0"/>
        <w:rPr>
          <w:lang w:val="ru-RU"/>
        </w:rPr>
      </w:pPr>
      <w:r>
        <w:rPr>
          <w:lang w:val="ru-RU"/>
        </w:rPr>
        <w:t>Николай Васильевич Аладин</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S Mincho" w:cs="Times New Roman"/>
      <w:color w:val="auto"/>
      <w:sz w:val="24"/>
      <w:szCs w:val="24"/>
      <w:lang w:val="en-GB" w:eastAsia="ko-KR"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24:00Z</dcterms:created>
  <dc:creator>Igor Plotnikov</dc:creator>
  <dc:description/>
  <cp:keywords/>
  <dc:language>en-US</dc:language>
  <cp:lastModifiedBy>Igor Plotnikov</cp:lastModifiedBy>
  <dcterms:modified xsi:type="dcterms:W3CDTF">2020-09-07T12:06:00Z</dcterms:modified>
  <cp:revision>10</cp:revision>
  <dc:subject/>
  <dc:title/>
</cp:coreProperties>
</file>