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jc w:val="right"/>
        <w:rPr/>
      </w:pPr>
      <w:r>
        <w:rPr>
          <w:rFonts w:cs="Arial" w:ascii="Arial" w:hAnsi="Arial"/>
        </w:rPr>
        <w:t>(подробные описания с фотографиям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КАЛА ГЛАЗОМЕРНОЙ ОЦЕНКИ ВЕСЕННЕГО РАЗВИТИЯ ВЕГЕТАТИВНЫХ ОРГАНОВ (ПОЧКИ, ПОБЕГИ, ЛИСТЬЯ) У БЕРЁЗЫ ПУШИСТ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135"/>
        <w:gridCol w:w="5840"/>
      </w:tblGrid>
      <w:tr>
        <w:trPr>
          <w:trHeight w:val="5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Л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ИСАНИ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ЛЛЮСТРАЦИИ</w:t>
            </w:r>
          </w:p>
        </w:tc>
      </w:tr>
      <w:tr>
        <w:trPr>
          <w:trHeight w:val="57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имний покой </w:t>
            </w:r>
            <w:r>
              <w:rPr>
                <w:rFonts w:cs="Arial" w:ascii="Arial" w:hAnsi="Arial"/>
              </w:rPr>
              <w:t>– отсутствие видимых изменений в почках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блюдаемая картин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чки сохраняют зимний вид и размеры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550285" cy="266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абухание почек </w:t>
            </w:r>
            <w:r>
              <w:rPr>
                <w:rFonts w:cs="Arial" w:ascii="Arial" w:hAnsi="Arial"/>
              </w:rPr>
              <w:t>– появление набухших листовых (вегетативных) почек, у которых разошлись наружные почечные чешуи; увеличившаяся в размерах почка прикрыта полупрозрачным плёнчатым «чехликом» из внутренних почечных чешуй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вых слегка набухших почек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всех предельно увеличившихся в размерах почек, «одетых» в полупрозрачные плёнчатые «чехлики» из внутренних почечных чешуй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на ветвях ещё не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sz w:val="22"/>
                <w:szCs w:val="22"/>
              </w:rPr>
              <w:t>лопнувших» почек с показавшимися кончиками листьев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510915" cy="262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«Разверзание» или «проклёвывание» почек </w:t>
            </w:r>
            <w:r>
              <w:rPr>
                <w:rFonts w:cs="Arial" w:ascii="Arial" w:hAnsi="Arial"/>
              </w:rPr>
              <w:t>– появление «лопнувших» почек с показавшимися между почечными чешуями кончиками зелёных листьев, которые ещё сложены в плотный пучок и прижаты друг к друг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почек с показавшимися зелёными кончиками листьев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практически всех «проклюнувшихся» почек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показавшиеся листья во всех почках ещё сложены в плотные пучки и не расходятся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550285" cy="266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ачало «зеленения», начало распускания листьев </w:t>
            </w:r>
            <w:r>
              <w:rPr>
                <w:rFonts w:cs="Arial" w:ascii="Arial" w:hAnsi="Arial"/>
              </w:rPr>
              <w:t>– появление «расхохлившихся» почек, в которых растущие листья ещё плотно сложены и собраны в пучки, но постепенно отходят друг от друга, разворачиваются, выглядывают из почек «раскрытыми клювикам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почек с расходящимися и разворачивающимися листьями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дерево в неясной зелёной «дымке»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«расхохливания» всех почек, листья в которых достаточно разошлись в стороны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дерево в ясной зелёной «дымке»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полностью обособленных листьев ещё нет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40125" cy="264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«Зеленение», распускание листьев </w:t>
            </w:r>
            <w:r>
              <w:rPr>
                <w:rFonts w:cs="Arial" w:ascii="Arial" w:hAnsi="Arial"/>
              </w:rPr>
              <w:t>– появление вполне обособленных маленьких листьев с сильно гофрированной листовой пластинкой, черешки ещё не видны, дерево зазеленел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полностью обособленных листьев в «расхохлившихся» почках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массового обособления листьев в «расхохлившихся» почках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черешки у листьев ещё не видны, листовые пластинки сильно гофрированы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дерево ясно зазеленело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40125" cy="2633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«Облиствение», появление полностью расправившихся листьев </w:t>
            </w:r>
            <w:r>
              <w:rPr>
                <w:rFonts w:cs="Arial" w:ascii="Arial" w:hAnsi="Arial"/>
              </w:rPr>
              <w:t>- появление маленьких вполне обособленных листьев, у которых стали хорошо заметны черешки; листовые пластинки из гофрированных становятся слегка волнисты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маленьких листьев с гофрированной листовой пластинкой и заметными череш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массового появления подросших листьев с развитыми черешками, листовые пластинки которых стали слегка волнистыми; пучки сложенных листьев видны лишь на концах побегов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рост молодых побегов ещё не заметен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01390" cy="2618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ост молодых побегов </w:t>
            </w:r>
            <w:r>
              <w:rPr>
                <w:rFonts w:cs="Arial" w:ascii="Arial" w:hAnsi="Arial"/>
              </w:rPr>
              <w:t>- стали заметны растущие молодые зелёные побеги, на которых, по мере их роста, происходит постепенное распускание листье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молодых побегов, рост которых стал хорошо заметен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массового роста побегов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листья на старых побегах ещё слегка волнистые и такие же ярко зелёные, как и на молодых растущих побегах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10915" cy="2662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ачало летней вегетации </w:t>
            </w:r>
            <w:r>
              <w:rPr>
                <w:rFonts w:cs="Arial" w:ascii="Arial" w:hAnsi="Arial"/>
              </w:rPr>
              <w:t>- листья практически полностью расправились и разгладились, достигли нормальной величины, приобрели более тёмную зелёную окраску, стали более жёстки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значительной части листьев, приобретших летнюю форму, размеры, окраску и жёсткость;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перехода всей кроны берёзы в состояние летней вегетации; молодые побеги на ветвях берёзы продолжают расти, на них распускаются новые листья, которые отличаются от остальных более светлой зелёной окраской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72180" cy="2611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8:00Z</dcterms:created>
  <dc:creator>пк</dc:creator>
  <dc:description/>
  <cp:keywords/>
  <dc:language>en-US</dc:language>
  <cp:lastModifiedBy>директор</cp:lastModifiedBy>
  <dcterms:modified xsi:type="dcterms:W3CDTF">2012-03-23T09:57:00Z</dcterms:modified>
  <cp:revision>48</cp:revision>
  <dc:subject/>
  <dc:title>БАЛЛ</dc:title>
</cp:coreProperties>
</file>