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89255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мское краевое отделение ВОО «Русского географического общ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мское региональное отделение Союза фотографов дикой прир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тостудия «Мамон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лашаем вас принять участие в фотофестивале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ДИКАЯ ПРИРОДА ПРИКАМЬЯ»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 – 31 сентября 2018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ы принимаются с 01 мая до 15 сентября 2018 года. Фотофестиваль для профессионалов и люби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 конкурсе могут принимать участие граждане Российской Федерации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тографии должны быть сняты на территории Перм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граждан Российской Федерации, от 0 лет до 17 лет (включительно), в рамках фотофестиваля «Дикая Природа Прикамья» существует отдельная категор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Юные таланты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минаем, что каждый участник может представить на конкур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 более 5 изобра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сим присыла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тограф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деланные на территории Пермского края, по следующи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инациям конкур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360" w:before="0" w:after="0"/>
        <w:ind w:left="0" w:firstLine="9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йзаж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тографии ландшафтов дикой прир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360" w:before="0" w:after="0"/>
        <w:ind w:left="0" w:firstLine="9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дводная съем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Фотографии пресноводной флоры и фауны, сделанные под вод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360" w:before="0" w:after="0"/>
        <w:ind w:left="0" w:firstLine="9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мы и детеныш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Фотографии нежных отношений между мамами и их детенышами в мире живот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360" w:before="0" w:after="0"/>
        <w:ind w:left="0" w:firstLine="9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тиц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тографии птиц в их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естественной среде обит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360" w:before="0" w:after="0"/>
        <w:ind w:left="0" w:firstLine="9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лекопитающ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тографии млекопитающих в их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естественной среде об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360" w:before="0" w:after="0"/>
        <w:ind w:left="0" w:firstLine="9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кросъем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ат фотографий — макрофотограф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360" w:before="0" w:after="0"/>
        <w:ind w:left="0" w:firstLine="9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т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тографии растений в их естественной среде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 участия в фотофестивале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участник может предоставить не более пяти (5) изображен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 фотофестивалю допускаются фотографии, снятые не более пяти лет наза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тографии будут оцениваться как с творческой стороны, так и по качеству изобра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участник обязуется соблюдать Правила фотофестиваля и гарантирует, что вся информация о фотографиях, предоставленных на Конкурс, является верной и точн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, действия которого будут сочтены несоответствующими Правилам Фотофестиваля, подлежит дисквалифик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рганизаторов по всем вопросам, касающимся Фотофестиваля, является окончательным и не подлежит обсуждению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Фотофестиваля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чало регистрации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1.05.2018 г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ончание регистрации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5.09.2018 г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ределение финал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 16.09.2018 по 31.09.2018 г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овещение побе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 01.10.по 07.10.2018 г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ое время проведения выставки по итогам проведения фотофестиваля с 10.10.2018 по 30.12.2018 г. Место проведения  (Пермский государственный национальный исследовательский университет)</w:t>
      </w:r>
    </w:p>
    <w:p>
      <w:pPr>
        <w:pStyle w:val="Style13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36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фотофестивале:</w:t>
      </w:r>
    </w:p>
    <w:p>
      <w:pPr>
        <w:pStyle w:val="Style13"/>
        <w:spacing w:lineRule="atLeast" w:line="36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Для участия в фотофестивале необходимо ознакомиться с правилами  проведения фотофестиваля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360" w:before="0" w:after="0"/>
        <w:ind w:left="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На предварительный этап фотофестиваля принимаются цифровые файлы фотографий в формате JPG, отсканированные диапозитивы и негативы с высоким уровнем качества. Длинная сторона фотографии должна быть не менее 1000 пикселей, высота — не менее 600 пикселей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графии необходимо отправить по адресу: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fesivalperm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360"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роке письма «тема»: необходимо указать  </w:t>
      </w:r>
      <w:r>
        <w:rPr>
          <w:b/>
          <w:bCs/>
          <w:color w:val="000000"/>
          <w:sz w:val="28"/>
          <w:szCs w:val="28"/>
        </w:rPr>
        <w:t xml:space="preserve">«На фотофестиваль». </w:t>
      </w:r>
      <w:r>
        <w:rPr>
          <w:color w:val="000000"/>
          <w:sz w:val="28"/>
          <w:szCs w:val="28"/>
        </w:rPr>
        <w:t xml:space="preserve">К каждой присланной фотографии необходим короткий заголовок и  описание (объем — не более 300 знаков). Сопроводить работы, следующей информацией: категория, авторское название, указание место съемки и объект съемки (название животного, растения </w:t>
      </w:r>
      <w:r>
        <w:rPr>
          <w:sz w:val="28"/>
          <w:szCs w:val="28"/>
        </w:rPr>
        <w:t>и т. п.</w:t>
      </w:r>
      <w:r>
        <w:rPr>
          <w:color w:val="000000"/>
          <w:sz w:val="28"/>
          <w:szCs w:val="28"/>
        </w:rPr>
        <w:t>)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не должны иметь каких-либо авторских плашек, добавленных рамок </w:t>
      </w:r>
      <w:r>
        <w:rPr>
          <w:sz w:val="28"/>
          <w:szCs w:val="28"/>
        </w:rPr>
        <w:t>и т. д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 допускается значительная цифровая корректировка изображений: использование фильтров и не допускается использование фотомонтажа. Возможна очистка от шумов, незначительная корректировка яркости и контрастности, кадровка. В случае вопросов по поводу технического качества работ жюри может запросить файлы RAW или исходные диапозитивы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обязуется соблюдать Правила фотофестиваля и гарантирует, что вся информация о фотографиях, предоставленных на фотофестиваль, является верной и точной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м в фотофестивале Участник автоматически подтверждает следующее:</w:t>
      </w:r>
    </w:p>
    <w:p>
      <w:pPr>
        <w:pStyle w:val="Style13"/>
        <w:numPr>
          <w:ilvl w:val="0"/>
          <w:numId w:val="3"/>
        </w:numPr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 авторство на предоставляемый материал;</w:t>
      </w:r>
    </w:p>
    <w:p>
      <w:pPr>
        <w:pStyle w:val="Style13"/>
        <w:numPr>
          <w:ilvl w:val="0"/>
          <w:numId w:val="3"/>
        </w:numPr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 согласие  на размещение материала в Разделе фотофестиваля и дальнейшее использование в соответствии с настоящими Правилами;</w:t>
      </w:r>
    </w:p>
    <w:p>
      <w:pPr>
        <w:pStyle w:val="Style13"/>
        <w:numPr>
          <w:ilvl w:val="0"/>
          <w:numId w:val="3"/>
        </w:numPr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 согласие, что в случае возникновения претензий со стороны третьих лиц, Материалы удаляются из Раздела фотофестиваля. Участник Конкурса обязуется урегулировать возникшие претензии своими силами и за свой счет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3"/>
        <w:spacing w:lineRule="atLeast" w:line="360" w:before="0" w:after="0"/>
        <w:ind w:firstLine="90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firstLine="9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финалистов фотофестиваля:</w:t>
      </w:r>
    </w:p>
    <w:p>
      <w:pPr>
        <w:pStyle w:val="Style13"/>
        <w:spacing w:lineRule="atLeast" w:line="360" w:before="0" w:after="0"/>
        <w:ind w:firstLine="9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работ — Участник Фотофестиваля — должен обладать исключительными правами на предоставленный материал и нести всю юридическую ответственность за нарушение авторских прав и иных прав третьих лиц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360" w:before="0" w:after="0"/>
        <w:ind w:left="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В случае прохода работы в финал автор должен предоставить RAW-файл (</w:t>
      </w:r>
      <w:r>
        <w:rPr>
          <w:color w:val="000000"/>
          <w:sz w:val="28"/>
          <w:szCs w:val="28"/>
          <w:u w:val="single"/>
        </w:rPr>
        <w:t>желательно</w:t>
      </w:r>
      <w:r>
        <w:rPr>
          <w:color w:val="000000"/>
          <w:sz w:val="28"/>
          <w:szCs w:val="28"/>
        </w:rPr>
        <w:t>), соответствующий присланной работе.</w:t>
        <w:br/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рок предоставления файлов — не более 5 дней со дня получения соответствующего письма. После получения письма, на указанный при регистрации электронный адрес, сообщающего о выходе в финал, автор предоставляет организаторам файлы по электронной почте, </w:t>
      </w:r>
      <w:bookmarkStart w:id="0" w:name="_GoBack"/>
      <w:bookmarkEnd w:id="0"/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едоставляются - JPG файлы рамером 30х45см 300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tLeast" w:line="360" w:before="0" w:after="0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жюри фотофестиваля:</w:t>
      </w:r>
    </w:p>
    <w:p>
      <w:pPr>
        <w:pStyle w:val="Style13"/>
        <w:spacing w:lineRule="atLeast" w:line="360" w:before="0" w:after="0"/>
        <w:ind w:firstLine="90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заров Н.Н.</w:t>
      </w:r>
      <w:r>
        <w:rPr>
          <w:color w:val="000000"/>
          <w:sz w:val="28"/>
          <w:szCs w:val="28"/>
        </w:rPr>
        <w:t>, д.г.н., профессор, заведующий кафедрой физической географии и ландшафтной экологии ПГНИУ, председатель Пермского краевого отделения РГО;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змаков С.А.</w:t>
      </w:r>
      <w:r>
        <w:rPr>
          <w:color w:val="000000"/>
          <w:sz w:val="28"/>
          <w:szCs w:val="28"/>
        </w:rPr>
        <w:t>, д.г.н., профессор, заведующий кафедрой биогеоценологии и охраны природы ПГНИУ, председатель природоохранительной комиссии Пермского краевого отделения РГО;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отов А.В.</w:t>
      </w:r>
      <w:r>
        <w:rPr>
          <w:color w:val="000000"/>
          <w:sz w:val="28"/>
          <w:szCs w:val="28"/>
        </w:rPr>
        <w:t>, председатель Пермского краевого регионального отделения Союза фотографов дикой природы, член Союза фотохудожников России;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иринкин А.С.</w:t>
      </w:r>
      <w:r>
        <w:rPr>
          <w:color w:val="000000"/>
          <w:sz w:val="28"/>
          <w:szCs w:val="28"/>
        </w:rPr>
        <w:t>, руководитель фотостудии «МАМОНТ», член Союза фотохудожников России;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гальт Е.</w:t>
      </w:r>
      <w:r>
        <w:rPr>
          <w:color w:val="000000"/>
          <w:sz w:val="28"/>
          <w:szCs w:val="28"/>
        </w:rPr>
        <w:t>, заместитель Председателя Пермского отделения СФР.</w:t>
      </w:r>
    </w:p>
    <w:p>
      <w:pPr>
        <w:pStyle w:val="Style13"/>
        <w:spacing w:lineRule="atLeast" w:line="360" w:before="0" w:after="0"/>
        <w:ind w:firstLine="9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Style13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 победителях фотофестиваля принимается простым большинством голосов членов жюри, открытым голосованием и оформляется в форме протокола. Жюри будет оценивать фотоработы по следующим критерия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tLeast" w:line="360" w:before="0" w:after="0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терств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tLeast" w:line="360" w:before="0" w:after="0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гинально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tLeast" w:line="360" w:before="0" w:after="0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заявленной теме Конкурса.</w:t>
      </w:r>
    </w:p>
    <w:p>
      <w:pPr>
        <w:pStyle w:val="Normal"/>
        <w:spacing w:lineRule="atLeast" w:line="360" w:before="0" w:after="0"/>
        <w:ind w:firstLine="9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ИМАНИЕ!!!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рисланные работы, которые ранее занимали призовые места на различных Российских и международных конкурсах,  проходят в финал вне конкурса</w:t>
      </w:r>
      <w:r>
        <w:rPr>
          <w:rFonts w:cs="Times New Roman" w:ascii="Times New Roman" w:hAnsi="Times New Roman"/>
          <w:sz w:val="28"/>
          <w:szCs w:val="28"/>
        </w:rPr>
        <w:t xml:space="preserve"> (о победах указывать в комментариях к фотограф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ZTopofFormChar">
    <w:name w:val="z-Top of Form Char"/>
    <w:basedOn w:val="Style12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Style12"/>
    <w:qFormat/>
    <w:rPr>
      <w:rFonts w:ascii="Arial" w:hAnsi="Arial" w:cs="Arial"/>
      <w:vanish/>
      <w:sz w:val="16"/>
      <w:szCs w:val="16"/>
      <w:lang w:val="en-US"/>
    </w:rPr>
  </w:style>
  <w:style w:type="character" w:styleId="Sliderdescriptioncellheader">
    <w:name w:val="slider-description__cell__header"/>
    <w:basedOn w:val="Style12"/>
    <w:qFormat/>
    <w:rPr>
      <w:rFonts w:cs="Times New Roman"/>
    </w:rPr>
  </w:style>
  <w:style w:type="character" w:styleId="Sliderdescriptioncelldesc">
    <w:name w:val="slider-description__cell__desc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ivalper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58:00Z</dcterms:created>
  <dc:creator>Андрей</dc:creator>
  <dc:description/>
  <cp:keywords/>
  <dc:language>en-US</dc:language>
  <cp:lastModifiedBy>Кафедра физической географии и ландшафтной экологии</cp:lastModifiedBy>
  <cp:lastPrinted>2018-04-09T12:28:00Z</cp:lastPrinted>
  <dcterms:modified xsi:type="dcterms:W3CDTF">2018-04-09T07:35:00Z</dcterms:modified>
  <cp:revision>6</cp:revision>
  <dc:subject/>
  <dc:title>Фотофестиваль «Дикая природа Прикамья»</dc:title>
</cp:coreProperties>
</file>