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1369695"/>
            <wp:effectExtent l="0" t="0" r="0" b="0"/>
            <wp:wrapTight wrapText="bothSides">
              <wp:wrapPolygon edited="0">
                <wp:start x="-109" y="0"/>
                <wp:lineTo x="-109" y="21448"/>
                <wp:lineTo x="21600" y="21448"/>
                <wp:lineTo x="21600" y="0"/>
                <wp:lineTo x="-109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73480" cy="13716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vsu_gerb110x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u_gerb110x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086100" cy="13493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42" t="27904" r="14200" b="3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сероссийск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усское географическое общество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оронежское отделение Русского географиче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ий государственны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акультет географии, геоэкологии и туриз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ститут географии Р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ститут степи УРО Р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ститут экологии Волжского бассейна Р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Информационное письмо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 Вас принять участие в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«Современная экология: образование, наука, практика»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4 - 6 октября 2017 года</w:t>
      </w:r>
    </w:p>
    <w:p>
      <w:pPr>
        <w:pStyle w:val="TextBody"/>
        <w:spacing w:lineRule="auto" w:line="240" w:before="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бсуждение современного состояния экологического образования, науки и практики  в контексте инновационного развития России, разработка Концепции экологического образования в России на основе обобщения российского и мирового опыта, выработка практических рекомендаций по улучшения взаимодействия образовательных, научных учреждений и практических ведомств в реализации государственной экологической политики и экогеографического просвещения.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суждение концепции фундаментального экологического образования в России с учетом мирового опыта и использования современных инновационных, практико-ориентированных технологий обучения;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временных отечественных и зарубежных научных разработок экологической направленности и определение приоритетных проблем развития научных исследований в сфере экологии и природопользования;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и выработка рекомендаций по внедрению образовательных подходов и результатов научных разработок в практику для обеспечения эффективной кооперации образовательной, научной и производственной среды современной экологии.</w:t>
      </w:r>
    </w:p>
    <w:p>
      <w:pPr>
        <w:pStyle w:val="TextBody"/>
        <w:spacing w:lineRule="auto" w:line="240" w:before="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ференции планируется обсуждение проекта Концепции развития экологического образования в России.</w:t>
      </w:r>
    </w:p>
    <w:p>
      <w:pPr>
        <w:pStyle w:val="TextBody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ция и проведение конференции осуществляется при финансовой поддержке Русского географического общества (грант РГО 2017 года). Участие в конференции, публикация материалов и экскурсионное обслуживание для участников конференции бесплатные. Оплата проезда и проживания – за счет участников конференции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рганизационный и Программный комитеты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Организационный комите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(Воронежский государственный университет)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ндовицкий Дмитрий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.э.н., профессор, Ректор Воронежского государственного университета (г.Воронеж, Россия); председатель оргкомитет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пов Василий Никола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.б.н., профессор, Проректор по научной работе и информатизации Воронежского государственного университета (г.Воронеж, Россия); сопредседатель оргкомитет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едотов Владимир Ива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.г.н., профессор, Декан факультета географии, геоэкологии и туризма Воронежского государственного университета, председатель Воронежского отделения Русского географического общества (г.Воронеж, Россия); сопредседатель оргкомитет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уролап Семен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.г.н., профессор, Заведующий кафедрой геоэкологии и мониторинга окружающей среды Воронежского государственного университета (г.Воронеж, Россия); ответственный секретарь оргкомитета конференции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Программный комитет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симов Николай Серге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кадемик РАН, д.г.н., профессор, </w:t>
      </w:r>
      <w:r>
        <w:rPr>
          <w:rStyle w:val="Emphasis"/>
          <w:rFonts w:cs="Times New Roman" w:ascii="Times New Roman" w:hAnsi="Times New Roman"/>
          <w:i/>
          <w:iCs w:val="false"/>
        </w:rPr>
        <w:t>Перв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це-президент Русского географического обще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Style w:val="Emphasis"/>
          <w:rFonts w:cs="Times New Roman" w:ascii="Times New Roman" w:hAnsi="Times New Roman"/>
          <w:i/>
          <w:iCs w:val="false"/>
        </w:rPr>
        <w:t>резидент географического факультета МГУ им. М.В. Ломоносова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г.Москва, Россия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истяков Кирилл Валенти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.г.н., профессор, Вице-президент Русского географического общества, Директор Института наук о Земле Санкт-Петербургского государственного университета (г.Санкт-Петербург, Россия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ибилёв Александр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кадемик РАН, д.г.н., профессор, Вице-президент Русского географического общества, Директор института степи УрО РАН (г.Оренбург, Россия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ишков Аркадий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л.-кор. РАН, д.г.н., профессор, Заместитель директора Института географии РАН (г.Москва, Россия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озенберг Геннадий Самуил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л.-кор. РАН, д.б.н., профессор, Директор института экологии Волжского бассейна РАН (г.Тольятти, Россия)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дина Маргарита Михайл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.э.н., профессор, Декан экологического факультета Российского университета дружбы народов (г.Москва, Россия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Ямашкин Анатолий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.г.н. профессор, Декан географического факультета Национального исследовательского Мордовского государственного университета им. Н.П. Огарева (г.Саранск, Россия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тцшнер Лутц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фессор Института экологической метеорологии университета г. Кассель (Германия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эстри Е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фессор экологического факультета университета г. Парма (Италия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убирос Джозе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фессор кафедры географии, куратор направления «Культурное и природное наследие Каталонии» университета г. Жирона (Испания)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ПРАВЛЕНИЯ РАБОТЫ КОНФЕРЕНЦИ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ологическое образование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ия развития и проблемы и экологического образования в современном мире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ые инновационные  и междисциплинарные формы экологического образования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о-ориентированные подходы в отечественном экологическом образован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ременные научные  исследования в экологии и природопользовани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2</w:t>
      </w:r>
      <w:r>
        <w:rPr>
          <w:rFonts w:cs="Times New Roman" w:ascii="Times New Roman" w:hAnsi="Times New Roman"/>
          <w:bCs/>
          <w:sz w:val="24"/>
          <w:szCs w:val="24"/>
        </w:rPr>
        <w:t>.1. Ландшафтная экология и проблемы сохранения биоразнообразия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2. Экогеохимия городов и территорий интенсивного агропромышленного освоения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3. Социально-экологические проблемы современност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5. Экологические риски и  медико-экологический мониторинг. 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6. Экологическая климатология  и экологические проблемы водопользования.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4. Геоинформационные технологии и дистанционное зондирование в экологии и природопользовани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3.  Практические аспекты  современной экологии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1. Наилучшие доступные технологии: опыт и перспективы развития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 Инженерно-экологические изыскания и проектирование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 Оценка воздействия на окружающую среду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. Экологический менеджмент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5. Ландшафтное планирование и природообустройство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Примерная программа конферен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– Пленарное засед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 - Круглые столы по основным направлениям работы конференции (секционные засед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ября – Выездное (полевое) заседание конференции, включающее посещение особо охраняемых территорий Воронежской обла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. Воронеж, Воронежский государственный университет, факультет географии, геоэкологии и ту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Язык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, английс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Формы участия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ное участие (выступление или представление стендового доклада и публикация материалов) и заочное участие (только публикация материал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и будут изданы в печатном виде к началу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Контрольные даты: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5 июля 2017</w:t>
      </w:r>
      <w:r>
        <w:rPr>
          <w:rFonts w:cs="Times New Roman" w:ascii="Times New Roman" w:hAnsi="Times New Roman"/>
          <w:sz w:val="24"/>
          <w:szCs w:val="24"/>
        </w:rPr>
        <w:t xml:space="preserve"> года – подача заявки на участие и  материалов для публикации (статей) с указанием направления работы конференции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5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 года</w:t>
      </w:r>
      <w:r>
        <w:rPr>
          <w:rFonts w:cs="Times New Roman" w:ascii="Times New Roman" w:hAnsi="Times New Roman"/>
          <w:sz w:val="24"/>
          <w:szCs w:val="24"/>
        </w:rPr>
        <w:t xml:space="preserve"> – рассылка программы конференции и приглашений участникам.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КИ для уча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 научно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ременная экология : образование, наука, практика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щенная Году экологии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оронеж, 4-6 октября 2017 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 гор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официальное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 степ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очное, заочн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Требования к оформлению материалов для публикаци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участник может быть автором (соавтором) не более двух публикаций в сборнике материалов, но не более чем в одном из них – быть первым автором.</w:t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атериалов: от 3  до 7 страниц текста, включая вставленные  в текст рисунки, таблицы, список литературы).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кегль – 12; интервал - одинарный; абзационный отступ – 1,25; выравнивание – по ширине страницы без переносов. Формат текста: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ord-2003, 2007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 Размер бумаги: А4 (210*297),  поля – 2 см со всех сторон; номер страницы – внизу по центру. </w:t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статьи: </w:t>
      </w:r>
      <w:r>
        <w:rPr>
          <w:rFonts w:cs="Times New Roman" w:ascii="Times New Roman" w:hAnsi="Times New Roman"/>
          <w:caps/>
          <w:sz w:val="24"/>
          <w:szCs w:val="24"/>
        </w:rPr>
        <w:t>Заголов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aps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) – полужирный шрифт, прописные буквы, выравнивание по центру; на следующей строке через пробел – инициалы и фамилии авторов, полужирный шрифт, выравнивание по центру; ниже через пробел – полное название организации, город, страна, курсив, выравнивание по центру. Ниже через пробел – текст статьи. </w:t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исунки должны быть встроены в текст. На все рисунки и таблицы в тексте указываются ссылки. Подписи к рисункам – курсивом  снизу под рисунком, таблицы должны иметь названия; номер таблицы указывается справа, название таблицы - следующая строка по центру, между названием таблицы и её макетом – одна пустая строка. Таблицы и рисунки отделяются от основного текста одной пустой строкой. Иллюстрации выполняются в черно-белом формате.</w:t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атьи помещается список литературы. Ссылки на литературу по тексту: порядковый номер в квадратных скобках с указанием номера источника в списке литературы, источники располагаются в алфавитном порядке и оформляются по ГОСТ, количество источников – не более 7.</w:t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несут полную ответственность за достоверность представленных материалов. Оргкомитет имеет право отклонить представленные материалы в случае отступления от требований подготовки рукописей, несоответствия содержания материалов тематике конференции без объяснения причин отказа. </w:t>
        <w:tab/>
        <w:t xml:space="preserve">Переписка будет осуществляться по электронной почт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и и статьи для публикации отправлять в электронном вид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 w:val="false"/>
            <w:color w:val="000000"/>
          </w:rPr>
          <w:t>skurolap</w:t>
        </w:r>
        <w:r>
          <w:rPr>
            <w:rStyle w:val="InternetLink"/>
            <w:rFonts w:cs="Times New Roman" w:ascii="Times New Roman" w:hAnsi="Times New Roman"/>
            <w:b/>
            <w:i w:val="false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 w:val="false"/>
            <w:color w:val="000000"/>
          </w:rPr>
          <w:t>mail</w:t>
        </w:r>
        <w:r>
          <w:rPr>
            <w:rStyle w:val="InternetLink"/>
            <w:rFonts w:cs="Times New Roman" w:ascii="Times New Roman" w:hAnsi="Times New Roman"/>
            <w:b/>
            <w:i w:val="false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 w:val="false"/>
            <w:color w:val="000000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eoecolo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желательно дублировать на оба адреса). </w:t>
      </w:r>
      <w:r>
        <w:rPr>
          <w:rFonts w:cs="Times New Roman" w:ascii="Times New Roman" w:hAnsi="Times New Roman"/>
          <w:b/>
          <w:color w:val="000200"/>
          <w:sz w:val="24"/>
          <w:szCs w:val="24"/>
        </w:rPr>
        <w:t xml:space="preserve">Электронная версия  </w:t>
      </w:r>
      <w:r>
        <w:rPr>
          <w:rFonts w:cs="Times New Roman" w:ascii="Times New Roman" w:hAnsi="Times New Roman"/>
          <w:color w:val="000200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с указанием темы публикации и формы участия</w:t>
      </w:r>
      <w:r>
        <w:rPr>
          <w:rFonts w:cs="Times New Roman" w:ascii="Times New Roman" w:hAnsi="Times New Roman"/>
          <w:color w:val="0002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color w:val="000200"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тронная версия </w:t>
      </w:r>
      <w:r>
        <w:rPr>
          <w:rFonts w:cs="Times New Roman" w:ascii="Times New Roman" w:hAnsi="Times New Roman"/>
          <w:sz w:val="24"/>
          <w:szCs w:val="24"/>
        </w:rPr>
        <w:t xml:space="preserve">материалов (электронный вариант статьи)  должны поступ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юля 2017 год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мер оформления материалов для публикац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7015</wp:posOffset>
                </wp:positionV>
                <wp:extent cx="6638290" cy="336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4.7pt;mso-wrap-distance-left:9.05pt;mso-wrap-distance-right:9.05pt;mso-wrap-distance-top:0pt;mso-wrap-distance-bottom:0pt;margin-top:19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ременная модель экол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.А. Иванов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Н.П. Петров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ронежский государственный университет, Воронеж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развития образования, Воронеж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..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 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дреев Б.И. Концепции современного образования / Б.И. Андреев. </w:t>
      </w:r>
      <w:r>
        <w:rPr>
          <w:rFonts w:cs="Times New Roman" w:ascii="Times New Roman" w:hAnsi="Times New Roman"/>
          <w:bCs/>
          <w:sz w:val="24"/>
          <w:szCs w:val="24"/>
        </w:rPr>
        <w:t>– Воронеж: Изд-во «Истоки», 200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 А.К. Формы междисциплинарного обучения / А.К. Сергеев, Ю.В. Шадрин // География в школе. – 2010. –№ 3. – С. 12-26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издания сборник материалов конференции будет разослан в центральные научные библиотеки России и размещён в базе данных Российского индекса научного цитирования (РИН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АКТНАЯ ИНФОРМАЦИЯ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рг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394068, Воронеж, ул. Хользунова, 40, Воронежский государственный университет, учебный корпус №5, факультет географии, геоэкологии и туризма, кафедра геоэкологии и мониторинга окружающей сре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дотов Владимир Иванович</w:t>
      </w:r>
      <w:r>
        <w:rPr>
          <w:rFonts w:cs="Times New Roman" w:ascii="Times New Roman" w:hAnsi="Times New Roman"/>
          <w:sz w:val="24"/>
          <w:szCs w:val="24"/>
        </w:rPr>
        <w:t xml:space="preserve"> (председатель оргкомитета) -  д.г.н., профессор, декан факультета географии, геоэкологии и туризма; Председатель Воронежского отделения Русского географического общества; тел. 8(473)266-56-5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лап Семе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 (ответственный секретарь) – д.г.н., профессор, заведующий кафедрой геоэкологии и мониторинга окружающей среды; тел. 8(473)266-56-54,            8-905-653-93-43;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skurola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ая информация будет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м письме №2</w:t>
      </w:r>
      <w:r>
        <w:rPr>
          <w:rFonts w:cs="Times New Roman" w:ascii="Times New Roman" w:hAnsi="Times New Roman"/>
          <w:sz w:val="24"/>
          <w:szCs w:val="24"/>
        </w:rPr>
        <w:t xml:space="preserve"> по мере поступления заявок и формирования программы конференции, а также на сайт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geogr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vsu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о вкладке «Конференции факультета».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распространить информацию среди заинтересованных коллег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ргкомитет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right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>
      <w:i/>
      <w:sz w:val="24"/>
      <w:szCs w:val="24"/>
      <w:lang w:val="en-US" w:bidi="ar-SA"/>
    </w:rPr>
  </w:style>
  <w:style w:type="character" w:styleId="StrongEmphasis">
    <w:name w:val="Strong"/>
    <w:qFormat/>
    <w:rPr>
      <w:b/>
      <w:bCs/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1">
    <w:name w:val=" Знак Знак1"/>
    <w:qFormat/>
    <w:rPr>
      <w:i/>
      <w:sz w:val="22"/>
      <w:szCs w:val="22"/>
      <w:lang w:val="en-US" w:bidi="ar-SA"/>
    </w:rPr>
  </w:style>
  <w:style w:type="character" w:styleId="Style14">
    <w:name w:val=" Знак Знак"/>
    <w:qFormat/>
    <w:rPr>
      <w:i/>
      <w:sz w:val="22"/>
      <w:szCs w:val="22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eastAsia="Arial Unicode MS"/>
      <w:b/>
      <w:bCs/>
      <w:i/>
      <w:sz w:val="24"/>
      <w:szCs w:val="24"/>
      <w:lang w:val="ru-RU" w:bidi="ar-SA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kurolap@mail.ru" TargetMode="External"/><Relationship Id="rId6" Type="http://schemas.openxmlformats.org/officeDocument/2006/relationships/hyperlink" Target="mailto:skurolap@mail.ru" TargetMode="External"/><Relationship Id="rId7" Type="http://schemas.openxmlformats.org/officeDocument/2006/relationships/hyperlink" Target="http://www.geogr.vs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31:00Z</dcterms:created>
  <dc:creator>Special Edition</dc:creator>
  <dc:description/>
  <cp:keywords/>
  <dc:language>en-US</dc:language>
  <cp:lastModifiedBy>Вадим</cp:lastModifiedBy>
  <cp:lastPrinted>2011-05-13T20:55:00Z</cp:lastPrinted>
  <dcterms:modified xsi:type="dcterms:W3CDTF">2017-06-04T19:31:00Z</dcterms:modified>
  <cp:revision>2</cp:revision>
  <dc:subject/>
  <dc:title>Министерство образования и науки РФ</dc:title>
</cp:coreProperties>
</file>