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ника заочного тура интеллектуального турнира </w:t>
        <w:br/>
        <w:t>географической игры «Что? Где? Когда?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5"/>
        <w:gridCol w:w="4210"/>
        <w:gridCol w:w="421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ы на вопросы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ли ли вы в «Что? Где? Когда?» до этого? Если да, опишите игровой опы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ли ли вы участие в географических турнирах «Что? Где? Когда?», проводимых под патронажем Краснодарского регионального отделения РГО? Если да, укажите результат участ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в нескольких предложениях, почему вы хотели бы играть в финале игры «Что? Где? Когда?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какого характера вы бы хотели видеть на финале игр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шите Ваш пример вопроса с вариантом ответа, посвященный 75-летию образования Краснодарского кр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Для участия в игре необходимо до 15 марта 2012 года отправить ответы на вопросы заочного тура, заявку, анкету и фотографию команды на электронную почту: </w:t>
      </w:r>
      <w:hyperlink r:id="rId2">
        <w:r>
          <w:rPr>
            <w:rStyle w:val="InternetLink"/>
          </w:rPr>
          <w:t>geo-kubannet@yandex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kubann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5:00Z</dcterms:created>
  <dc:creator> </dc:creator>
  <dc:description/>
  <cp:keywords/>
  <dc:language>en-US</dc:language>
  <cp:lastModifiedBy> </cp:lastModifiedBy>
  <dcterms:modified xsi:type="dcterms:W3CDTF">2012-03-11T15:27:00Z</dcterms:modified>
  <cp:revision>1</cp:revision>
  <dc:subject/>
  <dc:title/>
</cp:coreProperties>
</file>