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Министерство образования и науки администрации Краснодарского края совместно с Краснодарским региональным отделением Русского географического общества, Краснодарским отделением Международной Академии детско-юношеского туризма и краеведения проводит 21-22 декабря 2012 г. в г. Краснодаре научно-практическую конференцию «Инновационные подходы в туристско-краеведческой деятельности системы детско-юношеского туризма: проблемы и перспективы развития». Координатором конференции является ГБОУ ГУДОД «Краевая станция юных туристов».</w:t>
      </w:r>
    </w:p>
    <w:p>
      <w:pPr>
        <w:pStyle w:val="Normal"/>
        <w:rPr/>
      </w:pPr>
      <w:r>
        <w:rPr/>
        <w:t>Цель конференции – разработка практических рекомендаций и предложений по инновационным подходам в туристско-краеведческой деятельности системы ДЮТ.</w:t>
      </w:r>
    </w:p>
    <w:p>
      <w:pPr>
        <w:pStyle w:val="Normal"/>
        <w:jc w:val="center"/>
        <w:rPr/>
      </w:pPr>
      <w:r>
        <w:rPr/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онятийно-терминологического аппарата в детско-юношеском туризме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адров в ДЮТ: состояние, проблемы и перспективы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формирования и продвижения турпродукта детско-юношеско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форм и видов туристско-краеведческой деятельности( полевые туристско-оздоровительные лагеря, походы, экспедиции, соревнования, фестивали, экскурсии, конференции и т.д.)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образование и воспитание средствами ДЮТ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методическое обеспечение детско-юношеско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нормативно-правовой базы Д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взаимодействия государственных, общественных и коммерческих структур по развитию детско-юношеского тур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аспекты перехода системы ДЮТ на полное или частичное самофинанс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огические, педагогические, психологические и медико-биологические аспекты развития детско-юношеского туризма.</w:t>
      </w:r>
    </w:p>
    <w:p>
      <w:pPr>
        <w:pStyle w:val="Normal"/>
        <w:ind w:left="360" w:hanging="0"/>
        <w:jc w:val="both"/>
        <w:rPr/>
      </w:pPr>
      <w:r>
        <w:rPr/>
        <w:t>В работе конференции примут участие ведущие ученые Юга России в области детско-юношеского туризма и отдыха, специалисты, практики, краеведы, представители профильных государственных органов, руководители коммерческих структур, занимающиеся организацией отдыха детей.</w:t>
      </w:r>
    </w:p>
    <w:p>
      <w:pPr>
        <w:pStyle w:val="Normal"/>
        <w:ind w:left="360" w:hanging="0"/>
        <w:jc w:val="both"/>
        <w:rPr/>
      </w:pPr>
      <w:r>
        <w:rPr/>
        <w:t xml:space="preserve">К началу работы конференции предполагается издание сборника материалов. Статью и заявку необходимо выслать до 1.12.12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ct</w:t>
      </w:r>
      <w:r>
        <w:rPr/>
        <w:t>_</w:t>
      </w:r>
      <w:r>
        <w:rPr>
          <w:lang w:val="en-US"/>
        </w:rPr>
        <w:t>yo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Дополнительную информацию по работе конференции можно узнать по тел.: </w:t>
      </w:r>
    </w:p>
    <w:p>
      <w:pPr>
        <w:pStyle w:val="Normal"/>
        <w:ind w:left="360" w:hanging="0"/>
        <w:jc w:val="both"/>
        <w:rPr/>
      </w:pPr>
      <w:r>
        <w:rPr/>
        <w:t>88612687093 – Карпеко Людмила Николаевна</w:t>
      </w:r>
    </w:p>
    <w:p>
      <w:pPr>
        <w:pStyle w:val="Normal"/>
        <w:ind w:left="360" w:hanging="0"/>
        <w:jc w:val="both"/>
        <w:rPr/>
      </w:pPr>
      <w:r>
        <w:rPr/>
        <w:t>89184771715 – Буйленко Виктор Федорович</w:t>
      </w:r>
    </w:p>
    <w:p>
      <w:pPr>
        <w:pStyle w:val="Normal"/>
        <w:ind w:left="360" w:hanging="0"/>
        <w:jc w:val="both"/>
        <w:rPr/>
      </w:pPr>
      <w:r>
        <w:rPr/>
        <w:t>89182171266 – Самойленко Александр Анатольевич</w:t>
      </w:r>
    </w:p>
    <w:p>
      <w:pPr>
        <w:pStyle w:val="Normal"/>
        <w:rPr/>
      </w:pPr>
      <w:r>
        <w:rPr>
          <w:u w:val="single"/>
        </w:rPr>
        <w:t>Требования, предъявляемые к докладу(статье)</w:t>
      </w:r>
      <w:r>
        <w:rPr/>
        <w:t xml:space="preserve">: объем – 4-5 стр.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межстрочный интервал – 1,5, поля: левое и верхнее – 2,5 см, нижнее – 2 см, правое – 1,5 см. Вверху по центру заглавными буквами указывается название статьи(доклада), на строку ниже по центру печатаются инициалы и фамилия автора(ов), еще ниже по центру – организация(учреждение, предприятие), населенный пункт, регион, которые представляет автор. Номера библиографических ссылок в тексте даются в квадратных скобках, а их список – в конце текста со сплошной нумерацией.</w:t>
      </w:r>
    </w:p>
    <w:p>
      <w:pPr>
        <w:pStyle w:val="Normal"/>
        <w:rPr/>
      </w:pPr>
      <w:r>
        <w:rPr>
          <w:u w:val="single"/>
        </w:rPr>
        <w:t xml:space="preserve">Внимание! Оргкомитет конференции оставляет за собой право отбора представленных материалов. </w:t>
      </w:r>
      <w:r>
        <w:rPr/>
        <w:t xml:space="preserve"> За качество представленных докладов(статей) ответственность несет автор.</w:t>
      </w:r>
    </w:p>
    <w:p>
      <w:pPr>
        <w:pStyle w:val="Normal"/>
        <w:rPr/>
      </w:pPr>
      <w:r>
        <w:rPr/>
        <w:t>Оргвзнос за участие в конференции + стоимость сборника – 650 руб./ чел. Предполагаемая стоимость сборника – 250-3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7:00Z</dcterms:created>
  <dc:creator>1</dc:creator>
  <dc:description/>
  <cp:keywords/>
  <dc:language>en-US</dc:language>
  <cp:lastModifiedBy>SamLab.ws</cp:lastModifiedBy>
  <dcterms:modified xsi:type="dcterms:W3CDTF">2012-11-07T06:21:00Z</dcterms:modified>
  <cp:revision>5</cp:revision>
  <dc:subject/>
  <dc:title/>
</cp:coreProperties>
</file>