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  <w:br/>
        <w:t xml:space="preserve">на участие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м интеллектуальном турнире </w:t>
        <w:br/>
        <w:t>знатоков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75"/>
        <w:gridCol w:w="42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анд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и сокращённое наименование образовательной организации (О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О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участни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sz w:val="28"/>
                <w:szCs w:val="28"/>
              </w:rPr>
              <w:t>не более 6 учащихся, дополнительные участники и болельщики не допускают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—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дрес электронной почты команды участни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(учитель географии), контактный телефон (мобильны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2:00Z</dcterms:created>
  <dc:creator>А.А. Оробец</dc:creator>
  <dc:description/>
  <cp:keywords/>
  <dc:language>en-US</dc:language>
  <cp:lastModifiedBy>Алексей Оробец</cp:lastModifiedBy>
  <cp:lastPrinted>2014-03-26T11:26:00Z</cp:lastPrinted>
  <dcterms:modified xsi:type="dcterms:W3CDTF">2014-03-26T10:33:00Z</dcterms:modified>
  <cp:revision>3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