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открытого интеллектуального турнира </w:t>
        <w:br/>
        <w:t>знатоков географ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675"/>
        <w:gridCol w:w="4207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ли ли вы в игру «Что? Где? Когда?» до этого? Если да, то опишите игровой опыт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ли ли вы участие в географических турнирах, проводимых под патронажем Краснодарского регионального отделения РГО? Если да, укажите год и результат участия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шите в нескольких предложениях, почему вы хотели бы играть в финале игры «Что? Где? Когда?»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просы какого характера вы бы хотели видеть на финале игры?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 вопрос на финал игры и ответ на него. Источник информации, применяемый для составления вопрос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Видео вопросы приносят дополнительные баллы командам!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32:00Z</dcterms:created>
  <dc:creator>А.А. Оробец</dc:creator>
  <dc:description/>
  <cp:keywords/>
  <dc:language>en-US</dc:language>
  <cp:lastModifiedBy>Алексей Оробец</cp:lastModifiedBy>
  <cp:lastPrinted>2014-03-26T11:26:00Z</cp:lastPrinted>
  <dcterms:modified xsi:type="dcterms:W3CDTF">2014-03-26T10:33:00Z</dcterms:modified>
  <cp:revision>3</cp:revision>
  <dc:subject/>
  <dc:title>Муниципальное образовательное учреждение дополнительного профессионального образования (повышения квалификации) специалистов</dc:title>
</cp:coreProperties>
</file>