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Молодежной научно-практической летней школе Русского географического общества</w:t>
      </w:r>
    </w:p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География в современном мире: проблемы и перспективы» </w:t>
      </w:r>
    </w:p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явка заполняется на русском язык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ЕРСОНАЛЬНЫЕ ДАННЫЕ СОИСКАТЕЛ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9"/>
        <w:gridCol w:w="3029"/>
        <w:gridCol w:w="59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нь, месяц прописью, год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домашний, мобильный и рабоч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 С ИНДЕКСО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(Подчеркните все, что к Вам относится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тудент    2. Аспирант   3. Сотрудник 4. Научный сотрудни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УЧЕБНАЯ ИНФОРМАЦИЯ</w:t>
      </w:r>
    </w:p>
    <w:p>
      <w:pPr>
        <w:pStyle w:val="Normal"/>
        <w:tabs>
          <w:tab w:val="clear" w:pos="708"/>
          <w:tab w:val="left" w:pos="648" w:leader="none"/>
          <w:tab w:val="left" w:pos="3348" w:leader="none"/>
          <w:tab w:val="left" w:pos="10188" w:leader="none"/>
        </w:tabs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364"/>
        <w:gridCol w:w="55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ВАЕМОСТЬ (рейтинг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ВАШЕЙ 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НОЙ/КУРСОВОЙ РАБОТЫ</w:t>
            </w:r>
            <w:r>
              <w:rPr>
                <w:bCs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(фамилия, имя, отчество, звание, должность, кафедра)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 ИНФОРМАЦИЯ ОБ АСПИРАНТУРЕ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ЗАЩИТЫ ДИССЕР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(если имеетс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ДИССЕРТАЦИИ (уже защищенной или будущей)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(фамилия,  имя, отчество, звание, должность, кафедра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ИНФОРМАЦИЯ О СЕБЕ 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ПРОГРАММАХ, КОНФЕРЕНЦИЯХ, СЕМИНАРАХ, ПРОЕКТАХ, КОКУРСАХ, ОЛИМПИАДА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бразовательные, культурные, социальные и т.п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жите название, время и место проведения, степень Вашего учас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ЕЖДУНАРОДНЫХ НАУЧНЫХ И ОБРАЗОВАТЕЛЬНЫХ ПРОГРАММАХ (даты участия, название программы, страна, институт, в котором проходила программа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ОБЩЕСТВЕННОЙ ЖИЗНИ УНИВЕРСИТЕТА, ЧЛЕНСТВО В СТУДЕНЧЕСКОМ СОЮЗЕ, ОБЩЕСТВЕННЫХ (название, степень участия в мероприятиях и т.п.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НАГРАДЫ (призовые места на конкурсах, гранты, именные стипендии, награды за доклады на конференциях, за лучшую исследовательскую работу и т.п.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ЫЕ ПУБЛИКАЦИИ (список публикаций с названиями, где опубликованы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ИНОСТРАННЫМИ ЯЗЫКАМИ</w:t>
            </w:r>
          </w:p>
          <w:p>
            <w:pPr>
              <w:pStyle w:val="Normal"/>
              <w:rPr/>
            </w:pPr>
            <w:r>
              <w:rPr>
                <w:b/>
              </w:rPr>
              <w:t>(какой язык – степень владе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НАУЧНЫХ ИНТЕРЕСО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5. ИНФОРМАЦИЯ О РАБОТЕ  (графы обязательны для заполнения, в случае если соискатель является аспирантом, преподавателем, сотрудником/научным сотрудником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названия учреждения, подразделения,  даты начала работы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ЕМЫЕ КУРСЫ (для преподавателей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ЫДУЩИЕ МЕСТА РАБОТЫ И ДОЛЖНОСТИ (с указанием названия учрежде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ПРОЕКТЫ БЫЛИ ВЫПОЛНЕНЫ (ВЫПОЛНЯЮТСЯ) СОИСКАТЕЛЕ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в пакет документов должны вой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1. Заявка (на русском языке, форма прилагается)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2. Рекомендация от руководителя организации/руководителя кафедры или факультета/научного руководителя (на русском языке) с указанием рейтинга претендента (для студентов) и/или конкретных достижений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3. Сопроводительное письмо (на русском языке), в котором бы указывались цели участия в программе (мотивационное письмо).</w:t>
      </w:r>
    </w:p>
    <w:p>
      <w:pPr>
        <w:pStyle w:val="Normal"/>
        <w:jc w:val="both"/>
        <w:rPr/>
      </w:pPr>
      <w:r>
        <w:rPr>
          <w:szCs w:val="17"/>
        </w:rPr>
        <w:t>4. Описание научного проекта, исследования или идеи (не более 2 страниц). Это может быть тема диссертации, дипломной, курсовой или иной исследовательской работы, планируемой к осуществлению или уже осуществленной. Лучшие 12 из заявленных исследований с согласия авторов будут представлены в рамках экспресс-экспертиз, которые проведут ведущие специалисты Русского географического общества.</w:t>
      </w:r>
    </w:p>
    <w:p>
      <w:pPr>
        <w:pStyle w:val="Normal"/>
        <w:jc w:val="both"/>
        <w:rPr/>
      </w:pPr>
      <w:r>
        <w:rPr>
          <w:szCs w:val="17"/>
        </w:rPr>
        <w:t xml:space="preserve">5. Отзыв на свой проект от Регионального отделения Русского географического общества (иностранным соискателям не обязательно для выполнения). Контактную информацию о региональных отделения Общества можно найти на официальном сайте </w:t>
      </w:r>
      <w:hyperlink r:id="rId2">
        <w:r>
          <w:rPr>
            <w:rStyle w:val="InternetLink"/>
            <w:szCs w:val="17"/>
          </w:rPr>
          <w:t>http://www.rgo.ru/wp-content/themes/rgo_v2/regions-list.php</w:t>
        </w:r>
      </w:hyperlink>
      <w:r>
        <w:rPr>
          <w:szCs w:val="17"/>
        </w:rPr>
        <w:t xml:space="preserve">.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6.</w:t>
      </w:r>
      <w:r>
        <w:rPr/>
        <w:t xml:space="preserve"> Текст одной из публикаций в электронном виде либо ссылку на публикацию в случае ее размещения в Интернете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7.</w:t>
      </w:r>
      <w:r>
        <w:rPr/>
        <w:t xml:space="preserve"> Фотография в электронном виде (размер 800*600) для размещения на сайте в случае участия в Летней школе Русского географического общества.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1F497D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.ru/wp-content/themes/rgo_v2/regions-list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4:00Z</dcterms:created>
  <dc:creator>Царева Ольга Валерьевна</dc:creator>
  <dc:description/>
  <cp:keywords/>
  <dc:language>en-US</dc:language>
  <cp:lastModifiedBy>Сытина Екатерина Антоновна</cp:lastModifiedBy>
  <dcterms:modified xsi:type="dcterms:W3CDTF">2014-04-29T07:58:00Z</dcterms:modified>
  <cp:revision>4</cp:revision>
  <dc:subject/>
  <dc:title/>
</cp:coreProperties>
</file>