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Heading"/>
        <w:pBdr>
          <w:bottom w:val="single" w:sz="8" w:space="1" w:color="000000"/>
        </w:pBdr>
        <w:spacing w:before="0" w:after="240"/>
        <w:rPr/>
      </w:pPr>
      <w:r>
        <w:rPr>
          <w:b/>
          <w:sz w:val="24"/>
          <w:szCs w:val="24"/>
        </w:rPr>
        <w:t>ПЕНЗЕНСКОЕ ОБЛАСТНОЕ ОТДЕЛЕНИЕ ВСЕРОССИЙСКОЙ ОБЩЕСТВЕННОЙ ОРГАНИЗАЦИИ «РУССКОЕ ГЕОГРАФИЧЕСКОЕ ОБЩЕСТВО»</w:t>
      </w:r>
      <w:r>
        <w:rPr>
          <w:b/>
        </w:rPr>
        <w:t xml:space="preserve">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jc w:val="right"/>
        <w:rPr/>
      </w:pPr>
      <w:r>
        <w:rPr/>
        <w:t>Председатель Пензенского областного отделения</w:t>
      </w:r>
    </w:p>
    <w:p>
      <w:pPr>
        <w:pStyle w:val="Normal"/>
        <w:jc w:val="right"/>
        <w:rPr/>
      </w:pPr>
      <w:r>
        <w:rPr/>
        <w:t>Всероссийской общественной организации</w:t>
      </w:r>
    </w:p>
    <w:p>
      <w:pPr>
        <w:pStyle w:val="Normal"/>
        <w:jc w:val="right"/>
        <w:rPr/>
      </w:pPr>
      <w:r>
        <w:rPr/>
        <w:t>«Русское географическое общество»</w:t>
      </w:r>
    </w:p>
    <w:p>
      <w:pPr>
        <w:pStyle w:val="Normal"/>
        <w:jc w:val="right"/>
        <w:rPr/>
      </w:pPr>
      <w:r>
        <w:rPr/>
        <w:t>________________И.В. Пантюшов</w:t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</w:t>
      </w:r>
      <w:r>
        <w:rPr>
          <w:u w:val="single"/>
          <w:lang w:val="en-US"/>
        </w:rPr>
        <w:t>1</w:t>
      </w:r>
      <w:r>
        <w:rPr/>
        <w:t>»</w:t>
      </w:r>
      <w:r>
        <w:rPr>
          <w:u w:val="single"/>
        </w:rPr>
        <w:t xml:space="preserve"> ноября </w:t>
      </w:r>
      <w:r>
        <w:rPr/>
        <w:t>2013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Л О Ж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бластной конкурс детского рисунка</w:t>
      </w:r>
    </w:p>
    <w:p>
      <w:pPr>
        <w:pStyle w:val="Normal"/>
        <w:jc w:val="center"/>
        <w:rPr/>
      </w:pPr>
      <w:r>
        <w:rPr/>
        <w:t xml:space="preserve">«Животный мир Сурского края»,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5"/>
      </w:tblGrid>
      <w:tr>
        <w:trPr/>
        <w:tc>
          <w:tcPr>
            <w:tcW w:w="9915" w:type="dxa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I. Общие положения</w:t>
            </w:r>
          </w:p>
          <w:p>
            <w:pPr>
              <w:pStyle w:val="Style17"/>
              <w:spacing w:before="0" w:after="283"/>
              <w:rPr/>
            </w:pPr>
            <w:r>
              <w:rPr>
                <w:b/>
              </w:rPr>
              <w:t>1.1.</w:t>
            </w:r>
            <w:r>
              <w:rPr/>
              <w:t xml:space="preserve">  Областной конкурс детского рисунка «Животный мир Сурского края»   (далее - Конкурс), проводится Пензенским областным отделением Всероссийской общественной организации «Русское географическое общество» (далее — Общество) и организаторами (п.1.1.1.) с целью выявления, поддержки и поощрения молодых дарований в области изобразительного искусства с 21 ноября  2014 года по 21 апреля 2015 года.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   </w:t>
            </w:r>
            <w:r>
              <w:rPr/>
              <w:t>1.1.1. Организаторами Конкурса являются: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    </w:t>
            </w:r>
            <w:r>
              <w:rPr/>
              <w:t>- Рекламное агентство МУП «Аншлаг»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    </w:t>
            </w:r>
            <w:r>
              <w:rPr/>
              <w:t>- Пензенский областной фонд научно-технического развития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    </w:t>
            </w:r>
            <w:r>
              <w:rPr/>
              <w:t>- Детская художественная школа №1 им. В.Е.Татлина  г.Пензы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    </w:t>
            </w:r>
            <w:r>
              <w:rPr/>
              <w:t>- Управление Росприроднадзора по Пензенской области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    </w:t>
            </w:r>
            <w:r>
              <w:rPr/>
              <w:t>- ФГУ Государственный природный заповедник «Приволжская лесостепь».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   </w:t>
            </w:r>
            <w:r>
              <w:rPr/>
              <w:t>1.1.2. Конкурс проводится при поддержке: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    </w:t>
            </w:r>
            <w:r>
              <w:rPr/>
              <w:t>- Правительства Пензенской области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    </w:t>
            </w:r>
            <w:r>
              <w:rPr/>
              <w:t>- Администрации города Пензы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    </w:t>
            </w:r>
            <w:r>
              <w:rPr/>
              <w:t>- Праздничный центр Пензенской области «Юнона»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.2. Конкурс является ежегодным мероприятием. 1.3. В Конкурсе принимают участие ученики детских школ искусств, детских художественных школ, средних общеобразовательных школ города Пензы и Пензенской области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.4. В своих работах авторы должны описать и раскрыть красоту, неповторимость  и самобытность дикого животного мира Пензенской области. Рекомендуется изображать в работах обитателей животного мира дикой природы Сурского края.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1.5. Возраст участников: 6 - 18 лет. 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Работы в номинациях “Живопись” и ”Графика” принимаются на листах формата А3 или А2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.6. Для проведения Конкурса создается оргкомитет , который осуществляет информационное обеспечение, проводит прием  Конкурсных материалов, готовит предложения по составу жюри, акцию награждения и выполняет другую работу, связанную с проведением Конкурса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.7. Для подведения итогов Конкурса создается жюри, в состав которого приглашаются авторитетные художники, педагоги, зоологи, специалисты надзорных ведомств. Состав жюри предлагается оргкомитетом и утверждается учредителями Конкурса. Жюри имеет право независимо принимать решение по победителям Конкурса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.8. Членам жюри, оргкомитета, а также членам их семей, во избежание конфликтов интересов, принимать участие в Конкурсе запрещается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.9.Порядок выдвижения на участие в Конкурсе не регламентирован.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2. Цели и задачи Конкурса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2.1. Цели: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  </w:t>
            </w:r>
            <w:r>
              <w:rPr/>
              <w:t>-  Патриотическое воспитание молодежи через творчество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 </w:t>
            </w:r>
            <w:r>
              <w:rPr/>
              <w:t>- Экопросвещение молодежи через творчество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</w:t>
            </w:r>
            <w:r>
              <w:rPr/>
              <w:t>-  Поиск и продвижение одаренных детей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</w:t>
            </w:r>
            <w:r>
              <w:rPr/>
              <w:t>- Привлечение внимания к природоохранной деятельности через детское       творчество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  Привлечение внимания общественности к детскому художественному творчеству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  </w:t>
            </w:r>
            <w:r>
              <w:rPr/>
              <w:t>- Выявление лучшей системы работы учебного заведения по содействию активному участию молодежи в деле сохранения, популяризации культурного и природного  наследия города Пензы и Пензенской области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2.2. Задачи Конкурса.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 </w:t>
            </w:r>
            <w:r>
              <w:rPr/>
              <w:t>-  Популяризация природы города Пензы и  Пензенской области.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 </w:t>
            </w:r>
            <w:r>
              <w:rPr/>
              <w:t>-  Сотрудничество с государственными учреждениями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 </w:t>
            </w:r>
            <w:r>
              <w:rPr/>
              <w:t>-  Реклама детского художественного творчества через сетевые ресурсы и печатную продукцию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</w:t>
            </w:r>
            <w:r>
              <w:rPr/>
              <w:t>-  Формирование у подрастающего поколения чувства бережного отношения к природе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 </w:t>
            </w:r>
            <w:r>
              <w:rPr/>
              <w:t>- Обеспечение постоянного взаимодействия образовательных учреждений с родителями и социальными партнерами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 </w:t>
            </w:r>
            <w:r>
              <w:rPr/>
              <w:t>- Реализация творческого потенциала юных граждан.</w:t>
            </w:r>
          </w:p>
          <w:p>
            <w:pPr>
              <w:pStyle w:val="Style17"/>
              <w:spacing w:before="0" w:after="283"/>
              <w:rPr>
                <w:b/>
                <w:b/>
              </w:rPr>
            </w:pPr>
            <w:r>
              <w:rPr>
                <w:b/>
              </w:rPr>
              <w:t>3. Условия участия и порядок проведения.</w:t>
            </w:r>
          </w:p>
          <w:p>
            <w:pPr>
              <w:pStyle w:val="Style17"/>
              <w:spacing w:before="0" w:after="283"/>
              <w:rPr/>
            </w:pPr>
            <w:r>
              <w:rPr>
                <w:b/>
              </w:rPr>
              <w:t xml:space="preserve">3.1. </w:t>
            </w:r>
            <w:r>
              <w:rPr/>
              <w:t>Конкурс проводится в следующих  номинациях, в каждой из которых присуждается по 3 призовых места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. Живопись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2. Графика.</w:t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  <w:t>3.2. Критерии оценки конкурсных работ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соответствие заявленной тематике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самостоятельность и творческий характер работ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оригинальность идеи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интересное цветовое и композиционное решение</w:t>
            </w:r>
          </w:p>
          <w:p>
            <w:pPr>
              <w:pStyle w:val="Style17"/>
              <w:spacing w:before="0" w:after="283"/>
              <w:rPr/>
            </w:pPr>
            <w:r>
              <w:rPr/>
              <w:t>3.3. Конкурс проводится в 2 (два) этапа.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    </w:t>
            </w:r>
            <w:r>
              <w:rPr/>
              <w:t>1-й: прием работ осуществляется  в срок: с 21 ноября 2014 года по                     1 апреля  2015 года.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    </w:t>
            </w:r>
            <w:r>
              <w:rPr/>
              <w:t>2-й: работа жюри с 1 по 15 апреля 2015 года , до 21 апреля 2015 года - награждение победителей.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   </w:t>
            </w:r>
            <w:r>
              <w:rPr/>
              <w:t>По решению организаторов, сроки могут быть изменены в сторону увеличения, о чем своевременно уведомляются участники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3.4. Проведение Конкурса.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 </w:t>
            </w:r>
            <w:r>
              <w:rPr/>
              <w:t xml:space="preserve">От каждого образовательного заведения Пензенской области максимально допускается представить на Конкурс не более </w:t>
            </w:r>
            <w:r>
              <w:rPr>
                <w:b/>
              </w:rPr>
              <w:t>10</w:t>
            </w:r>
            <w:r>
              <w:rPr/>
              <w:t xml:space="preserve"> работ участников.  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 </w:t>
            </w:r>
            <w:r>
              <w:rPr/>
              <w:t xml:space="preserve">Всего планируется разыграть 24 (двадцать четыре) призовых места по двум номинациям в четырёх возрастных группах: 6-8, 9-11,12- 14,15-17 лет . 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</w:t>
            </w:r>
            <w:r>
              <w:rPr/>
              <w:t xml:space="preserve">3.4.1. Организатор конкурса </w:t>
            </w:r>
            <w:r>
              <w:rPr>
                <w:b/>
                <w:bCs/>
              </w:rPr>
              <w:t xml:space="preserve">Пензенский областной фонд научно-технического развития </w:t>
            </w:r>
            <w:r>
              <w:rPr/>
              <w:t xml:space="preserve">утверждает самостоятельную дополнительную номинацию </w:t>
            </w:r>
            <w:r>
              <w:rPr>
                <w:b/>
                <w:bCs/>
              </w:rPr>
              <w:t xml:space="preserve">«Плакат» </w:t>
            </w:r>
            <w:r>
              <w:rPr/>
              <w:t>на тему «Предотвращение гибели животных по вине человека». Учреждается 3 призовых места для всех участников конкурса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3.4.2. Победителями конкурса являются авторы, чьи художественные произведения признаются жюри лучшими. Комментариев и объяснений по результатам принятия решений жюри не дает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3.5. По окончанию работы жюри, каждый участник индивидуально оповещается о результатах решения в течение 5 календарных дней после завершения приема работ  на Конкурс. Оповещение также осуществляется через СМИ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3.6. В оргкомитет работы подаются по специально разработанной форме. Рисунки и поделки не возвращаются. Лучшие работы организаторы направляют для участия в окружных и всероссийских конкурсах по своему усмотрению.</w:t>
            </w:r>
          </w:p>
          <w:p>
            <w:pPr>
              <w:pStyle w:val="Style17"/>
              <w:spacing w:lineRule="atLeast" w:line="100" w:before="0" w:after="283"/>
              <w:rPr/>
            </w:pPr>
            <w:r>
              <w:rPr/>
              <w:t>3.7. После работы жюри, организаторы конкурса проводят выставку работ, на которой в торжественной обстановке награждаются победители и призеры дипломами и призами. Выставка сопровождается праздничным концертом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3.8. Порядок предоставления работ.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   </w:t>
            </w:r>
            <w:r>
              <w:rPr/>
              <w:t>Конкурсные работы должны оформляться в паспарту шириной 5 см, сопровождаться данными об авторе: Ф.И. исполнителя, его возраст, название работы, техника исполнения, Ф.И.О. преподавателя, координаты школы, в т.ч. электронная почта, размер этикетки 8 Х 3,5 см.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Работы принимаются оформленные в паспарту по адресу</w:t>
            </w:r>
            <w:r>
              <w:rPr/>
              <w:t>: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 </w:t>
            </w:r>
            <w:r>
              <w:rPr/>
              <w:t>г. Пенза, ул. К.Маркса, 26, Детская художественная школа №1 им.В.Е. Татлина с 9. 00 до 17. 00 часов по московскому времени в рабочие дни. Телефон: 56-36-87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</w:t>
            </w:r>
            <w:r>
              <w:rPr/>
              <w:t>3.9. Адрес электронной почты организаторов для консультаций: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 </w:t>
            </w:r>
            <w:hyperlink r:id="rId2">
              <w:r>
                <w:rPr>
                  <w:rStyle w:val="InternetLink"/>
                </w:rPr>
                <w:t>alians-rosto@yandex.ru</w:t>
              </w:r>
            </w:hyperlink>
            <w:r>
              <w:rPr/>
              <w:t xml:space="preserve">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4. Финансирование конкурса</w:t>
            </w:r>
          </w:p>
          <w:p>
            <w:pPr>
              <w:pStyle w:val="TextBody"/>
              <w:rPr/>
            </w:pPr>
            <w:r>
              <w:rPr/>
              <w:t>Финансирование проводится за счет привлеченных оргкомитетом средств,  в соответствии со сметой расходов.</w:t>
            </w:r>
          </w:p>
          <w:p>
            <w:pPr>
              <w:pStyle w:val="TextBody"/>
              <w:rPr>
                <w:rStyle w:val="InternetLink"/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</w:rPr>
              <w:t>5. Консультативная группа оргкомитета.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  </w:t>
            </w:r>
            <w:r>
              <w:rPr/>
              <w:t>- Детская художественная школа №1, Пензы, тел.: 56-36-87.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  </w:t>
            </w:r>
            <w:r>
              <w:rPr/>
              <w:t>- Рекламное агентство «Аншлаг», тел.: 68-28-0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47" w:right="737" w:gutter="0" w:header="720" w:top="776" w:footer="720" w:bottom="1134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</wp:posOffset>
          </wp:positionH>
          <wp:positionV relativeFrom="paragraph">
            <wp:posOffset>-111760</wp:posOffset>
          </wp:positionV>
          <wp:extent cx="6332855" cy="1123315"/>
          <wp:effectExtent l="0" t="0" r="0" b="0"/>
          <wp:wrapTight wrapText="bothSides">
            <wp:wrapPolygon edited="0">
              <wp:start x="-1031" y="-744"/>
              <wp:lineTo x="-1031" y="21168"/>
              <wp:lineTo x="21992" y="21168"/>
              <wp:lineTo x="21992" y="-744"/>
              <wp:lineTo x="-1031" y="-74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36" t="3328" r="187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32855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21">
    <w:name w:val="Основной текст с отступом 22"/>
    <w:basedOn w:val="Normal"/>
    <w:qFormat/>
    <w:pPr>
      <w:ind w:left="0" w:right="352" w:firstLine="550"/>
      <w:jc w:val="both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352" w:firstLine="550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ans-rosto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5:12:00Z</dcterms:created>
  <dc:creator>111</dc:creator>
  <dc:description/>
  <cp:keywords/>
  <dc:language>en-US</dc:language>
  <cp:lastModifiedBy>Пользователь Windows</cp:lastModifiedBy>
  <cp:lastPrinted>2013-02-20T23:45:00Z</cp:lastPrinted>
  <dcterms:modified xsi:type="dcterms:W3CDTF">2014-11-21T21:31:00Z</dcterms:modified>
  <cp:revision>5</cp:revision>
  <dc:subject/>
  <dc:title>701462</dc:title>
</cp:coreProperties>
</file>