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pBdr>
          <w:bottom w:val="single" w:sz="8" w:space="1" w:color="000000"/>
        </w:pBdr>
        <w:spacing w:before="0" w:after="240"/>
        <w:rPr/>
      </w:pPr>
      <w:r>
        <w:rPr>
          <w:b/>
          <w:sz w:val="24"/>
          <w:szCs w:val="24"/>
        </w:rPr>
        <w:t>ПЕНЗЕНСКОЕ ОБЛАСТНОЕ ОТДЕЛЕНИЕ ВСЕРОССИЙСКОЙ ОБЩЕСТВЕННОЙ ОРГАНИЗАЦИИ «РУССКОЕ ГЕОГРАФИЧЕСКОЕ ОБЩЕСТВО»</w:t>
      </w: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Председатель Пензенского областного отделения</w:t>
      </w:r>
    </w:p>
    <w:p>
      <w:pPr>
        <w:pStyle w:val="Normal"/>
        <w:jc w:val="right"/>
        <w:rPr/>
      </w:pPr>
      <w:r>
        <w:rPr/>
        <w:t>Всероссийской общественной организации</w:t>
      </w:r>
    </w:p>
    <w:p>
      <w:pPr>
        <w:pStyle w:val="Normal"/>
        <w:jc w:val="right"/>
        <w:rPr/>
      </w:pPr>
      <w:r>
        <w:rPr/>
        <w:t>«Русское географическое общество»</w:t>
      </w:r>
    </w:p>
    <w:p>
      <w:pPr>
        <w:pStyle w:val="Normal"/>
        <w:jc w:val="right"/>
        <w:rPr/>
      </w:pPr>
      <w:r>
        <w:rPr/>
        <w:t>________________И.В. Пантюшов</w:t>
      </w:r>
    </w:p>
    <w:p>
      <w:pPr>
        <w:pStyle w:val="Normal"/>
        <w:jc w:val="right"/>
        <w:rPr/>
      </w:pPr>
      <w:r>
        <w:rPr/>
        <w:t>«___»________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/>
        <w:t>О фотоконкурсе  «45 МЕРИДИАН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I. Общие полож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1. Конкурс фотографии «45 меридиан» далее-Конкурс, проводится Пензенским областным отделением Всероссийской общественной организации «Русское географическое общества», далее – Общество и МУП «Рекламное агентство «АНШЛАГ», далее - АНШЛАГ с целью выявления, поддержки и поощрения талантливых авторов и дарований в области фотографического искусства с 15 декабря по 15 августа 2015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2. Поддержку Конкурсу осуществляют Правительство Пензенской области, Администрация города Пензы, Пензенский областной фонд научно-технического развития и Управление федеральной службы по надзору в сфере природопользования по Пензен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3. Конкурс является ежегодны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4. Конкурс посвящается Пензенской области, с целью продвижения бренда региона в мировой медиа-сфер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5. Авторы, принимающие участие в Конкурсе должны раскрыть и показать красоту, неповторимость природы Пензенской области, тем самым внести свой вклад в формирование общественного мнения среди жителей региона о бережном отношении к природе и экологии нашего региона. Принимаются работы пензенцев и жителей других регионов, стран, раскрывающих красоту природы Пензенской области  во всем мир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6. Возраст участников и в Конкурсе - не ограничен. Участвовать могут представители всех профессий, от любителей до профессионал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7. Территория участников конкурса: неограниченна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8. Для проведения Конкурса создается оргкомитет (Приложение №1), который осуществляет информационное обеспечение, проводит отбор участников, прием представляемых материалов, готовит предложения по составу жюри, акцию награждения и выполняет другую работу, связанную с проведением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9. Для подведения итогов Конкурса создается жюри, в состав которого приглашаются авторитетные фотографы, натуралисты, художники, журналисты, географы. Состав жюри предлагается оргкомитетом и утверждается учредителями Конкурса. В своем праве принимать решение по победителям Конкурса жюри независимо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10.Порядок выдвижения на участие в Конкурсе - не регламентирован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11. Участие в конкурсе -  индивидуальное.</w:t>
            </w:r>
          </w:p>
          <w:p>
            <w:pPr>
              <w:pStyle w:val="Style17"/>
              <w:spacing w:before="0" w:after="283"/>
              <w:rPr>
                <w:bCs/>
              </w:rPr>
            </w:pPr>
            <w:r>
              <w:rPr>
                <w:bCs/>
              </w:rPr>
              <w:t>2. Цели и задач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1. Цели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Выявить лучшие авторские работы, посвященные самым привлекательным природным объектам Пензенской области, с целью развития въездного туризма, а также раскрыть красоту природы, как ее видят пензенцы через объектив фотокамер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Патриотическое воспитание граждан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Поиск и продвижение талантливых автор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Разработка перспективных способов для продвижения фотохудожник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 Привлечение внимание общественности к природе и экологии регион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Содействие в изучении географии региона, в целях реализации потенциала его граждан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2. Задачи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Знакомство жителей региона об уникальной природе Пензенской област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Популяризация уникальности природы региона в масштабе страны и мир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Представление лучших авторов на международной творческой площадк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Сотрудничество с экологическими, литературными, культурно-просветительскими, другими творческими объединениями для реализации совместных проек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Организация и проведение экопросветительских мероприят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Сотрудничество с государственными учреждения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 Реклама авторов через сетевые ресурсы и печатную продукцию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Условия участия и порядок проведени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1. Конкурс проводится в следующих 6 (шести) номинациях, в каждой из которых по 3 (три) призовых места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 xml:space="preserve">1.  «Природа Сурского края» - фотографии уникальных природных памятников, красивых мест для отдыха на природе области или просто красивых мест, а также фотографии представителей фауны и фауны дикой природы Пензенской области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2.  «Дом, который мы теряем» - фотографии, рассказывающие о природоохранной деятельно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3.  « Памятные места» - фотографии удивительных памятников архитектуры, истории и культуры Пензенской об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4.  «Стремимся в будущее» - фотографии, рассказывающие о новых архитектурных формах и строениях, изменивших облики города и области, придающие им современный вид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«Твори добро!» - фотографии работы пензенских общественных организаций: благотворительных акций, концертов, флэш-мобов и т.д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. «Красивые места природы, глазами пензенцев» - фотографии пензенских авторов, раскрывающие красоту природы через фотообъектив 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При наличии большого числа работ, возможно утверждение дополнительной номинации - «Приз зрительских симпатий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Спонсорам предоставляется возможность учредить собственную номинацию и наградить участников во время проведения выставк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Участие в Конкурсе — бесплатно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2. Срок приема работ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  </w:t>
            </w:r>
            <w:r>
              <w:rPr/>
              <w:t>Общий срок проведения Конкурса (приема работ) составляет: с 15 декабря 2014  года по 15 августа  2015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3. Общие требования к работа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Запрещается участие в Конкурсе членов оргкомитета и жюри, а также членов их семе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Срок приема работ по электронной почте составляет: с 15 декабря 2014 года по 15 августа 2015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К участию принимаются фотографии, сделанные в период  с 15 августа 2014 года по15 августа 2015 г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В Конкурсе участвуют исключительно работы, автором  которых является участник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 xml:space="preserve">- Работы должны быть в формате </w:t>
            </w:r>
            <w:r>
              <w:rPr>
                <w:lang w:val="en-US"/>
              </w:rPr>
              <w:t>JPEG</w:t>
            </w:r>
            <w:r>
              <w:rPr/>
              <w:t xml:space="preserve">, минимальный размер 2500 пикселей по большой стороне работы, с разрешением 300 </w:t>
            </w:r>
            <w:r>
              <w:rPr>
                <w:lang w:val="en-US"/>
              </w:rPr>
              <w:t>dpi</w:t>
            </w:r>
            <w:r>
              <w:rPr/>
              <w:t>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Допускается разумная обработка фотографий в графическом редактор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Тематика работ должна исключительно соответствовать заявленной номина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4. Оформление и подача заявк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 Заявка на участие в Конкурсе подается на электронную почту оргкомитета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hyperlink r:id="rId2">
              <w:r>
                <w:rPr>
                  <w:rStyle w:val="InternetLink"/>
                </w:rPr>
                <w:t>alians-rosto@yandex.ru</w:t>
              </w:r>
            </w:hyperlink>
            <w:r>
              <w:rPr/>
              <w:t xml:space="preserve">  и </w:t>
            </w:r>
            <w:hyperlink r:id="rId3">
              <w:r>
                <w:rPr>
                  <w:rStyle w:val="InternetLink"/>
                </w:rPr>
                <w:t>fondntr2012@yandex.ru</w:t>
              </w:r>
            </w:hyperlink>
            <w:r>
              <w:rPr/>
              <w:t xml:space="preserve">  - одновременно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- В названии электронного письма указать: ЗАЯВКА НА ФОТОКОНКУРС «45 МЕРИДИАН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Максимальное количество работ от одного участника: не более 5 (пяти) по каждой номина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 xml:space="preserve">- Каждая работа должна быть подписана (непосредственно в файле </w:t>
            </w:r>
            <w:r>
              <w:rPr>
                <w:lang w:val="en-US"/>
              </w:rPr>
              <w:t>JPEG</w:t>
            </w:r>
            <w:r>
              <w:rPr/>
              <w:t>): название работы, имя, фамилия, номинаци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 xml:space="preserve">- Участник обязан прислать кроме фотографий информацию о себе в формате </w:t>
            </w:r>
            <w:r>
              <w:rPr>
                <w:lang w:val="en-US"/>
              </w:rPr>
              <w:t>Word</w:t>
            </w:r>
            <w:r>
              <w:rPr/>
              <w:t>: Ф.И.О, возраст, краткое описание каждой работы (желательно таблицей), технические характеристики оригинала снимка, телефон и электронную почту (электронная почта и телефон доступны исключительно организатора Конкурса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Присылая фотографии на Конкурс, автор автоматически соглашается с возможностью ее использования оргкомитетом с упоминанием имени автора на своих сайтах, СМИ, фотовыстав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Работы авторам не возвращаютс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- При несоблюдении требований подачи материалов на конкурс, работы к участию в нем –не допускаютс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5. Процедура проведения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Организаторы Конкурса периодически освещают текущее состояние в СМИ и интернет-изданиях за весь период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- Спонсорам будет предоставлена возможность знакомится с работами,  размещать рекламу на всех мероприятиях и интернет-ресурсах  Конкурса, участвовать в работе жюри и подведении итогов, всех мероприятиях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- Лучшие присланные работы с упоминанием авторов размещаются на популярных региональных интернет-ресурсах и сайте Русского географического общества в течении всего конкурсного перио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- Номинация «Приз зрительских симпатий» формируется из открытого интернет-голосования на одном из популярных региональном интернет-ресурсах, который выступит информационным партнером Конкурс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6. Заключительный этап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 xml:space="preserve">Крайний срок подачи работ: </w:t>
            </w:r>
            <w:r>
              <w:rPr>
                <w:bCs/>
              </w:rPr>
              <w:t>15 августа 2015 года</w:t>
            </w:r>
            <w:r>
              <w:rPr/>
              <w:t xml:space="preserve"> - включительно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 xml:space="preserve">В период с 16 августа 2015 года по 1 декабря 2015 года члены жюри, которых назначает оргкомитет выбирает победителей по 6 (шести) номинациям в 1,2 и 3-х призовых местах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Если вводятся дополнительные номинации во время проведения Конкурса, то оргкомитет производит информирование всех участников через С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</w:t>
            </w:r>
            <w:r>
              <w:rPr/>
              <w:t>Победителями конкурса являются авторы, чьи  фотоработы признаются жюри лучшими. Комментариев и объяснений по протокольным результатам принятия решений жюри не дает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</w:t>
            </w:r>
            <w:r>
              <w:rPr/>
              <w:t>По окончанию работы жюри, каждый участник индивидуально оповещается о результатах решения в течении 10 календарных дней после завершения работы каждого этапа Конкурса и производится информирование через С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Награждение и завершение.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/>
              <w:t xml:space="preserve">  </w:t>
            </w:r>
            <w:r>
              <w:rPr/>
              <w:t xml:space="preserve">После работы жюри и процедуры оформления работ, организаторы проводят региональную фотовыставку «45 МЕРИДИАН», на котором награждаются победители Конкурса дипломами и призами. Конкурс сопровождается праздничным концертом, презентациями с выступлением авторов перед аудиторией. 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/>
              <w:t xml:space="preserve">    </w:t>
            </w:r>
            <w:r>
              <w:rPr/>
              <w:t>О месте и времени проведения фотовыставки, все участники оповещаются индивидуально и через СМИ.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/>
              <w:t xml:space="preserve">    </w:t>
            </w:r>
            <w:r>
              <w:rPr/>
              <w:t>Лучшие работы будут рекомендованы к публикации различным издания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   </w:t>
            </w:r>
            <w:r>
              <w:rPr/>
              <w:t>Проведение выставки регламентируется специальным положением, которое доводится после работы жюри Конкурса до всех участников и организаторов, спонсоров и информационных партнеров. Возможно проведение пресс-конферен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Финансирование конкурса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Финансирование проводится за счет привлеченных средств оргкомитетом в соответствии со сметой расходов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Оркомитет проводит активную работу по привлечению спонсоров, для которых предусмотрен спонсорский пакет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Информационная поддержка осуществляется при поддержки всех региональных СМИ, которые являются членами Медиа-совета Пензенского РГО и информационными партнерами Общества и МУП РА АНШЛАГ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. Консультативная группа: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Консультации участникам оказываются по электронной форме, обратившись на почту: </w:t>
            </w:r>
            <w:hyperlink r:id="rId4">
              <w:r>
                <w:rPr>
                  <w:rStyle w:val="InternetLink"/>
                </w:rPr>
                <w:t>alians-rosto@yandex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u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 Заключение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Сохранение и возрождение культуры невозможно без общественного участия. Фотоконкурс «45 МЕРИДИАН» является значимым региональным  мероприятием, которое объединяет людей, неравнодушных к судьбе нашего родного Сурского кра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 к П О Л О Ж Е Н И Ю</w:t>
      </w:r>
    </w:p>
    <w:p>
      <w:pPr>
        <w:pStyle w:val="Normal"/>
        <w:jc w:val="right"/>
        <w:rPr/>
      </w:pPr>
      <w:r>
        <w:rPr/>
        <w:t xml:space="preserve">О фотоконкурсе </w:t>
      </w:r>
    </w:p>
    <w:p>
      <w:pPr>
        <w:pStyle w:val="Normal"/>
        <w:jc w:val="right"/>
        <w:rPr/>
      </w:pPr>
      <w:r>
        <w:rPr/>
        <w:t xml:space="preserve">«45 МЕРИДИА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Р Г А Н И З А Ц И О Н Н Ы Й   К О М И Т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Учредители.</w:t>
      </w:r>
    </w:p>
    <w:p>
      <w:pPr>
        <w:pStyle w:val="Normal"/>
        <w:rPr/>
      </w:pPr>
      <w:r>
        <w:rPr/>
        <w:t>1. Пензен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rPr/>
      </w:pPr>
      <w:r>
        <w:rPr/>
        <w:t>2. МУП Рекламное агентство «АНШЛАГ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Организаторы.</w:t>
      </w:r>
    </w:p>
    <w:p>
      <w:pPr>
        <w:pStyle w:val="Normal"/>
        <w:rPr/>
      </w:pPr>
      <w:r>
        <w:rPr/>
        <w:t>1. Правительство Пензенской области.</w:t>
      </w:r>
    </w:p>
    <w:p>
      <w:pPr>
        <w:pStyle w:val="Normal"/>
        <w:rPr/>
      </w:pPr>
      <w:r>
        <w:rPr/>
        <w:t>2. Управление федеральной службы по надзору в сфере природопользования по Пензенской области.</w:t>
      </w:r>
    </w:p>
    <w:p>
      <w:pPr>
        <w:pStyle w:val="Normal"/>
        <w:rPr/>
      </w:pPr>
      <w:r>
        <w:rPr/>
        <w:t>3. Общественная палата Пензенской области.</w:t>
      </w:r>
    </w:p>
    <w:p>
      <w:pPr>
        <w:pStyle w:val="Normal"/>
        <w:rPr/>
      </w:pPr>
      <w:r>
        <w:rPr/>
        <w:t>4. Администрация г. Пензы.</w:t>
      </w:r>
    </w:p>
    <w:p>
      <w:pPr>
        <w:pStyle w:val="Normal"/>
        <w:rPr>
          <w:lang w:val="en-US"/>
        </w:rPr>
      </w:pPr>
      <w:r>
        <w:rPr/>
        <w:t>5. Пензенский областной фонд научно-технического развит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>.  Координатор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отоклуб «Академия» - главный координ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47" w:right="737" w:gutter="0" w:header="720" w:top="776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11760</wp:posOffset>
          </wp:positionV>
          <wp:extent cx="6384290" cy="1126490"/>
          <wp:effectExtent l="0" t="0" r="0" b="0"/>
          <wp:wrapTight wrapText="bothSides">
            <wp:wrapPolygon edited="0">
              <wp:start x="-1043" y="-790"/>
              <wp:lineTo x="-1043" y="21191"/>
              <wp:lineTo x="22015" y="21191"/>
              <wp:lineTo x="22015" y="-790"/>
              <wp:lineTo x="-1043" y="-79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86" t="3520" r="19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352" w:firstLine="55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yperlink" Target="mailto:fondntr2012@yandex.ru" TargetMode="External"/><Relationship Id="rId4" Type="http://schemas.openxmlformats.org/officeDocument/2006/relationships/hyperlink" Target="mailto:alians-rosto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4:00Z</dcterms:created>
  <dc:creator>111</dc:creator>
  <dc:description/>
  <cp:keywords/>
  <dc:language>en-US</dc:language>
  <cp:lastModifiedBy>Пользователь Windows</cp:lastModifiedBy>
  <cp:lastPrinted>2013-02-20T23:45:00Z</cp:lastPrinted>
  <dcterms:modified xsi:type="dcterms:W3CDTF">2014-12-15T23:54:00Z</dcterms:modified>
  <cp:revision>15</cp:revision>
  <dc:subject/>
  <dc:title>701462</dc:title>
</cp:coreProperties>
</file>