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ЗАЯВКА</w:t>
      </w:r>
      <w:r>
        <w:rPr>
          <w:b/>
          <w:sz w:val="28"/>
          <w:szCs w:val="28"/>
        </w:rPr>
        <w:t xml:space="preserve"> </w:t>
        <w:br/>
        <w:t xml:space="preserve">на участие 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открытом интеллектуальном турнире </w:t>
        <w:br/>
        <w:t>знатоков ге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75"/>
        <w:gridCol w:w="420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команды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и сокращённое наименование образовательной организации (ОО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О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.И.О. участник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— </w:t>
            </w:r>
            <w:r>
              <w:rPr>
                <w:i/>
                <w:sz w:val="28"/>
                <w:szCs w:val="28"/>
              </w:rPr>
              <w:t>не более 6 учащихся, дополнительные участники и болельщики не допускаютс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—10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адрес электронной почты команды участнико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анды (учитель географии), контактный телефон (мобильный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04:00Z</dcterms:created>
  <dc:creator>А.А. Оробец</dc:creator>
  <dc:description/>
  <dc:language>en-US</dc:language>
  <cp:lastModifiedBy>Наталья Овсянникова</cp:lastModifiedBy>
  <cp:lastPrinted>2014-03-26T11:26:00Z</cp:lastPrinted>
  <dcterms:modified xsi:type="dcterms:W3CDTF">2015-04-03T13:04:00Z</dcterms:modified>
  <cp:revision>2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</dc:title>
</cp:coreProperties>
</file>