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6 ноября 2019 /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November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26, 2019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ленарное заседание /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Plenary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Session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sz w:val="24"/>
          <w:szCs w:val="24"/>
        </w:rPr>
        <w:t>ГАГУ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корпус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1, </w:t>
      </w:r>
      <w:r>
        <w:rPr>
          <w:rFonts w:cs="Arial" w:ascii="Arial" w:hAnsi="Arial"/>
          <w:i/>
          <w:iCs/>
          <w:sz w:val="24"/>
          <w:szCs w:val="24"/>
        </w:rPr>
        <w:t>ауд</w:t>
      </w:r>
      <w:r>
        <w:rPr>
          <w:rFonts w:cs="Arial" w:ascii="Arial" w:hAnsi="Arial"/>
          <w:i/>
          <w:iCs/>
          <w:sz w:val="24"/>
          <w:szCs w:val="24"/>
          <w:lang w:val="en-US"/>
        </w:rPr>
        <w:t>. 323) / GASU Building A1, Room 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:00 - 14:00    регистрация участников конференции /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gistration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sz w:val="24"/>
          <w:szCs w:val="24"/>
        </w:rPr>
        <w:t>ГАГУ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корпус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1, </w:t>
      </w:r>
      <w:r>
        <w:rPr>
          <w:rFonts w:cs="Arial" w:ascii="Arial" w:hAnsi="Arial"/>
          <w:i/>
          <w:iCs/>
          <w:sz w:val="24"/>
          <w:szCs w:val="24"/>
        </w:rPr>
        <w:t>ауд</w:t>
      </w:r>
      <w:r>
        <w:rPr>
          <w:rFonts w:cs="Arial" w:ascii="Arial" w:hAnsi="Arial"/>
          <w:i/>
          <w:iCs/>
          <w:sz w:val="24"/>
          <w:szCs w:val="24"/>
          <w:lang w:val="en-US"/>
        </w:rPr>
        <w:t>. 323) / GASU Building A1, Room 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:00 - 16:00    открытие конференции, пленарное 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ference opening ceremony,  plenary session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sz w:val="24"/>
          <w:szCs w:val="24"/>
        </w:rPr>
        <w:t>ГАГУ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корпус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1, </w:t>
      </w:r>
      <w:r>
        <w:rPr>
          <w:rFonts w:cs="Arial" w:ascii="Arial" w:hAnsi="Arial"/>
          <w:i/>
          <w:iCs/>
          <w:sz w:val="24"/>
          <w:szCs w:val="24"/>
        </w:rPr>
        <w:t>ауд</w:t>
      </w:r>
      <w:r>
        <w:rPr>
          <w:rFonts w:cs="Arial" w:ascii="Arial" w:hAnsi="Arial"/>
          <w:i/>
          <w:iCs/>
          <w:sz w:val="24"/>
          <w:szCs w:val="24"/>
          <w:lang w:val="en-US"/>
        </w:rPr>
        <w:t>. 323) / GASU Building A1, Room 323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и / </w:t>
      </w:r>
      <w:r>
        <w:rPr>
          <w:rFonts w:cs="Arial" w:ascii="Arial" w:hAnsi="Arial"/>
          <w:b/>
          <w:bCs/>
          <w:sz w:val="24"/>
          <w:szCs w:val="24"/>
          <w:lang w:val="en-US"/>
        </w:rPr>
        <w:t>Chairmen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.Г. Бабин</w:t>
      </w:r>
      <w:r>
        <w:rPr>
          <w:rFonts w:cs="Arial" w:ascii="Arial" w:hAnsi="Arial"/>
          <w:sz w:val="24"/>
          <w:szCs w:val="24"/>
        </w:rPr>
        <w:t xml:space="preserve"> – ректор Горно-Алтайского государственного университета, председатель Алтайского республиканского отделение Русского географического общества, Россия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aleriy G. Babin</w:t>
      </w:r>
      <w:r>
        <w:rPr>
          <w:rFonts w:cs="Arial" w:ascii="Arial" w:hAnsi="Arial"/>
          <w:sz w:val="24"/>
          <w:szCs w:val="24"/>
          <w:lang w:val="en-US"/>
        </w:rPr>
        <w:t>, Rector of Gorno-Altaisk State University, Chair of the Branch of the Russian Geographical Society in the Altai Republic, Russ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.В. Затеев</w:t>
      </w:r>
      <w:r>
        <w:rPr>
          <w:rFonts w:cs="Arial" w:ascii="Arial" w:hAnsi="Arial"/>
          <w:sz w:val="24"/>
          <w:szCs w:val="24"/>
        </w:rPr>
        <w:t xml:space="preserve"> - директор Катунского биосферного заповедника, Россия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lexander V. Zateev</w:t>
      </w:r>
      <w:r>
        <w:rPr>
          <w:rFonts w:cs="Arial" w:ascii="Arial" w:hAnsi="Arial"/>
          <w:sz w:val="24"/>
          <w:szCs w:val="24"/>
          <w:lang w:val="en-US"/>
        </w:rPr>
        <w:t>, Director of Katunskiy Biosphere Reserve, Russia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.Б. Тыныбеков</w:t>
      </w:r>
      <w:r>
        <w:rPr>
          <w:rFonts w:cs="Arial" w:ascii="Arial" w:hAnsi="Arial"/>
          <w:sz w:val="24"/>
          <w:szCs w:val="24"/>
        </w:rPr>
        <w:t xml:space="preserve"> – генеральный директор Катон-Карагайского национального парка, Казахстан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Zhanbolat B. Tynybekov</w:t>
      </w:r>
      <w:r>
        <w:rPr>
          <w:rFonts w:cs="Arial" w:ascii="Arial" w:hAnsi="Arial"/>
          <w:sz w:val="24"/>
          <w:szCs w:val="24"/>
          <w:lang w:val="en-US"/>
        </w:rPr>
        <w:t xml:space="preserve"> – Director General of the Katon-Karagaiskiy National Park, Kazakhstan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конференции. Приветственные слова от председателей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ference Opening Ceremony. Welcome Addresses from the Chairme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: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Яшина Т.В., Катунский биосферный заповедник, с. Усть-Кокса.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ьшой Алтай – потенциал и перспективы трансграничного сотрудничества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ashina T.V., Katunskiy Biosphere Reserve, Ust-Koksa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Great Altai – Potential and Perspectives of the Transboundary Coope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: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ергуни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.А., Санкт-Петербургский государственный университет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- и приграничное сотрудничество между ЕС и Россией в Арктическом регио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Sergunin A.A., Saint-Petersburg State University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U-Russia Trans- and Cross-Border Cooperation in the Arctic Reg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0d5bb7dyiv2441751736xmso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Prof Prakash C Tiwari, Kumaun University, Nainital, India.</w:t>
            </w:r>
            <w:r>
              <w:rPr>
                <w:rFonts w:cs="Arial" w:ascii="Arial" w:hAnsi="Arial"/>
                <w:lang w:val="en-US"/>
              </w:rPr>
              <w:t xml:space="preserve"> Transboundary River Basin Management in Himalaya for Sustainable Development and Peace and Security in South Asia under Climate Change 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iCs/>
              </w:rPr>
              <w:t xml:space="preserve">Профессор Пракаш Тивари, Университет Кумаун, Наинитал, Индия. </w:t>
            </w:r>
            <w:r>
              <w:rPr>
                <w:rFonts w:cs="Arial" w:ascii="Arial" w:hAnsi="Arial"/>
              </w:rPr>
              <w:t>Управление трансграничными речными бассейнами в Гималаях в целях устойчивого развития, мира и безопасности Южной Азии в условиях глобальных измен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Коритченко Е.Г. Университет Женевы, Швейцария. </w:t>
            </w:r>
            <w:r>
              <w:rPr>
                <w:rFonts w:cs="Arial" w:ascii="Arial" w:hAnsi="Arial"/>
              </w:rPr>
              <w:t>Трансграничное региональное экологическое управление и явление плюри-региональности на интерфейсе России и Европы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Koritchenko E. University of Genev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Development of Pluri-Regional Environmental Governance at the Russia-Europe Interfac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 – 16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ауз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/ Coffee Break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aps/>
              </w:rPr>
              <w:t>С</w:t>
            </w:r>
            <w:r>
              <w:rPr>
                <w:rFonts w:cs="Arial" w:ascii="Arial" w:hAnsi="Arial"/>
                <w:i/>
                <w:iCs/>
              </w:rPr>
              <w:t>араева Л.И., Даурский биосферный заповедник, с. Нижний Цасучей.</w:t>
            </w:r>
            <w:r>
              <w:rPr>
                <w:rFonts w:cs="Arial" w:ascii="Arial" w:hAnsi="Arial"/>
              </w:rPr>
              <w:t xml:space="preserve"> Международный заповедник </w:t>
            </w:r>
            <w:r>
              <w:rPr>
                <w:rFonts w:cs="Arial" w:ascii="Arial" w:hAnsi="Arial"/>
                <w:caps/>
              </w:rPr>
              <w:t>«</w:t>
            </w:r>
            <w:r>
              <w:rPr>
                <w:rFonts w:cs="Arial" w:ascii="Arial" w:hAnsi="Arial"/>
              </w:rPr>
              <w:t>Даурия</w:t>
            </w:r>
            <w:r>
              <w:rPr>
                <w:rFonts w:cs="Arial" w:ascii="Arial" w:hAnsi="Arial"/>
                <w:caps/>
              </w:rPr>
              <w:t>»</w:t>
            </w:r>
            <w:r>
              <w:rPr>
                <w:rFonts w:cs="Arial" w:ascii="Arial" w:hAnsi="Arial"/>
              </w:rPr>
              <w:t xml:space="preserve"> - 25 лет сотрудничества</w:t>
            </w:r>
          </w:p>
          <w:p>
            <w:pPr>
              <w:pStyle w:val="Ydp70d5bb7dyiv2441751736xmso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Sarayev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</w:rPr>
              <w:t xml:space="preserve">., </w:t>
            </w:r>
            <w:r>
              <w:rPr>
                <w:rFonts w:cs="Arial" w:ascii="Arial" w:hAnsi="Arial"/>
                <w:i/>
                <w:iCs/>
                <w:lang w:val="en-US"/>
              </w:rPr>
              <w:t>Dauria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Biospher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Reserve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cs="Arial" w:ascii="Arial" w:hAnsi="Arial"/>
                <w:i/>
                <w:iCs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  <w:i/>
                <w:iCs/>
                <w:lang w:val="en-US"/>
              </w:rPr>
              <w:t>Tsasuchei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aurian International Protected Area – 25 Years of Cooperatio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Лихачева О.В., Псковский государственный университет. </w:t>
            </w:r>
            <w:r>
              <w:rPr>
                <w:rFonts w:cs="Arial" w:ascii="Arial" w:hAnsi="Arial"/>
                <w:sz w:val="24"/>
                <w:szCs w:val="24"/>
              </w:rPr>
              <w:t>Трансформации в городских ландшафтах, вызванные глобальными изменениями: трансграничное исследование восприятия качества городского ландшаф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Likhacheva O.V., Pskov State University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Global Change-Driven Transformations in Urban Llandscapes: a Cross-Border Study of Perspectives on Landscape Qual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0d5bb7dyiv2441751736xmso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</w:rPr>
              <w:t>Садалова Т.М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циональный Комитет по делам ЮНЕСКО в Республике Алтай, г. Горно-Алтайск.</w:t>
            </w:r>
            <w:r>
              <w:rPr>
                <w:rFonts w:cs="Arial" w:ascii="Arial" w:hAnsi="Arial"/>
              </w:rPr>
              <w:t xml:space="preserve"> Перспективы номинации “Сокровища Пазырыкской культуры” в контексте трансграничного сотрудничества в области культурного наследия</w:t>
            </w:r>
          </w:p>
          <w:p>
            <w:pPr>
              <w:pStyle w:val="Ydp70d5bb7dyiv2441751736xmsonormal"/>
              <w:spacing w:before="120" w:after="0"/>
              <w:rPr>
                <w:rFonts w:ascii="Arial" w:hAnsi="Arial" w:cs="Arial"/>
                <w:color w:val="26282A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adalova T.M., National Committee for UNESCO of the Republic of Altai.</w:t>
            </w:r>
            <w:r>
              <w:rPr>
                <w:rFonts w:cs="Arial" w:ascii="Arial" w:hAnsi="Arial"/>
                <w:lang w:val="en-US"/>
              </w:rPr>
              <w:t xml:space="preserve"> Perspectives of the World Cultural Heritage Nomination “The Treasures of the Pazyryk Culture” in the Context of Transboundary Coope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Харламова Н.Ф., Алтайский государственный университет, г. Барнаул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состояние изученности динамики природных характеристик территории Алтае-Саянского экореги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ачал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Kharlamova N.F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ynamics Of Natural Conditions of the Altai-Sayan Ecoregion During XX-XXI Centuries: State of Knowled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Юркова Н.А., Горно-Алтайский государственный университет.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ойчивое управление природными ресурсами в высокогорных и арктических регионах. Международное сотрудничество в рамках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NRAIS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urkov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Gorn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ltaisk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Stat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Universit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stainable Management of Natural Resources in High Mountainous and Arctic Regions. International Cooperation in the Framework of the SUNRAISE Project.</w:t>
            </w:r>
          </w:p>
        </w:tc>
      </w:tr>
    </w:tbl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7 ноября 2019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/ November 27, 2019</w:t>
      </w:r>
    </w:p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екционные заседания /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Breakou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essions</w:t>
      </w:r>
    </w:p>
    <w:p>
      <w:pPr>
        <w:pStyle w:val="Style20"/>
        <w:spacing w:lineRule="auto" w:line="240" w:before="120" w:after="0"/>
        <w:ind w:left="55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кция 1. </w:t>
      </w:r>
      <w:r>
        <w:rPr>
          <w:rFonts w:cs="Arial" w:ascii="Arial" w:hAnsi="Arial"/>
          <w:b/>
          <w:bCs/>
          <w:sz w:val="24"/>
          <w:szCs w:val="24"/>
        </w:rPr>
        <w:t>Природные и этнокультурные ценности трансграничных регионов, проблемы сохранения биоразнообразия и экосистем в условиях глобальных изменений</w:t>
      </w:r>
    </w:p>
    <w:p>
      <w:pPr>
        <w:pStyle w:val="Style20"/>
        <w:spacing w:lineRule="auto" w:line="240" w:before="120" w:after="0"/>
        <w:ind w:left="5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чий язык – русский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9:30 – 13:00. </w:t>
        <w:tab/>
        <w:t>ГАГУ, корпус А1, ауд. 107, музей археологии и этнографии</w:t>
      </w:r>
    </w:p>
    <w:p>
      <w:pPr>
        <w:pStyle w:val="Style19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Модератор: </w:t>
      </w:r>
      <w:r>
        <w:rPr>
          <w:rFonts w:cs="Arial" w:ascii="Arial" w:hAnsi="Arial"/>
          <w:b/>
          <w:bCs/>
          <w:color w:val="000000"/>
        </w:rPr>
        <w:t>Габдуллина А.У.,</w:t>
      </w:r>
      <w:r>
        <w:rPr>
          <w:rFonts w:cs="Arial" w:ascii="Arial" w:hAnsi="Arial"/>
          <w:color w:val="000000"/>
        </w:rPr>
        <w:t xml:space="preserve"> начальник отдела науки Катон-Карагайского национального парка, Казахстан</w:t>
      </w:r>
    </w:p>
    <w:p>
      <w:pPr>
        <w:pStyle w:val="Style19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:30 – 9: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арышников Г.Я. Алтайский государственный университет, г. Барнаул. </w:t>
            </w:r>
            <w:r>
              <w:rPr>
                <w:rFonts w:cs="Arial" w:ascii="Arial" w:hAnsi="Arial"/>
                <w:sz w:val="24"/>
                <w:szCs w:val="24"/>
              </w:rPr>
              <w:t>Природно-ресурсный потенциал и зонирование территории Алтайского края и северо-восточного Казахстана для производства экологически чистой сельскохозяйственной продукции</w:t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:45 – 10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ородавко П.С., Институт мониторинга климатических и экологических систем СО РАН, Томск. </w:t>
            </w:r>
            <w:r>
              <w:rPr>
                <w:rFonts w:cs="Arial" w:ascii="Arial" w:hAnsi="Arial"/>
                <w:sz w:val="24"/>
                <w:szCs w:val="24"/>
              </w:rPr>
              <w:t>Постгляциальный лимногенез высокогорий Большого Алтая</w:t>
            </w:r>
          </w:p>
        </w:tc>
      </w:tr>
      <w:tr>
        <w:trPr>
          <w:trHeight w:val="1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:00-10: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отанова И.Н., Алтайский государственный университет, г. Барнаул. </w:t>
            </w:r>
            <w:r>
              <w:rPr>
                <w:rFonts w:cs="Arial" w:ascii="Arial" w:hAnsi="Arial"/>
                <w:sz w:val="24"/>
                <w:szCs w:val="24"/>
              </w:rPr>
              <w:t>Картографирование природно-историко-культурного наследия в атласе Большого Алтая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:15 – 10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Дьякова Г.С. Алтайский государственный университет, г. Барнаул. </w:t>
            </w:r>
            <w:r>
              <w:rPr>
                <w:rFonts w:cs="Arial" w:ascii="Arial" w:hAnsi="Arial"/>
                <w:sz w:val="24"/>
                <w:szCs w:val="24"/>
              </w:rPr>
              <w:t xml:space="preserve">Гляциально-мерзлотные каменные образования бассейна р.Чуя: внутреннее строение на основе геофизических данных </w:t>
            </w:r>
          </w:p>
        </w:tc>
      </w:tr>
      <w:tr>
        <w:trPr>
          <w:trHeight w:val="1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:30 – 10: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Малков П.Ю., Горно-Алтайский государственный университет, Катунский заповедник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пыт картографирования распространения и плотности соболя в Катунском заповеднике</w:t>
            </w:r>
          </w:p>
        </w:tc>
      </w:tr>
      <w:tr>
        <w:trPr>
          <w:trHeight w:val="17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:45 – 11:00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eastAsia="ar-SA"/>
              </w:rPr>
              <w:t>Габдуллин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en-US" w:eastAsia="ar-SA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eastAsia="ar-SA"/>
              </w:rPr>
              <w:t xml:space="preserve">.У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атон-Карагайский государственный национальный природный парк. </w:t>
            </w:r>
            <w:r>
              <w:rPr>
                <w:rFonts w:cs="Arial" w:ascii="Arial" w:hAnsi="Arial"/>
                <w:sz w:val="24"/>
                <w:szCs w:val="24"/>
              </w:rPr>
              <w:t xml:space="preserve">Итоги мониторинга гнезд и гнездовых участков орла-могильника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quil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heliaca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биосферного резервата «Катон-Карагай» в 2017-2019 годах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:00 – 11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чай, кофе</w:t>
            </w:r>
          </w:p>
        </w:tc>
      </w:tr>
      <w:tr>
        <w:trPr>
          <w:trHeight w:val="1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:30 – 11: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ахарькова Н.В., Сибирский федеральный университет, г. Красноярск. </w:t>
            </w:r>
            <w:r>
              <w:rPr>
                <w:rFonts w:cs="Arial" w:ascii="Arial" w:hAnsi="Arial"/>
                <w:sz w:val="24"/>
                <w:szCs w:val="24"/>
              </w:rPr>
              <w:t xml:space="preserve">Оценка фотосинтетической активност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inus sibirica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ерхней границе леса в горах Южной Сибири и Ал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:45 – 12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Сараева Л.И. Государственный природный заповедник «Даурский», с. Нижний Цасучей. </w:t>
            </w:r>
            <w:r>
              <w:rPr>
                <w:rFonts w:cs="Arial" w:ascii="Arial" w:hAnsi="Arial"/>
                <w:sz w:val="24"/>
                <w:szCs w:val="24"/>
              </w:rPr>
              <w:t>Состояние пойменной растительности в нижнем течении р. Улдза в 2018-2019 г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:00 – 12: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Литвинов А.С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ститут мониторинга климатических и экологических систем СО РАН, Томск.</w:t>
            </w:r>
            <w:r>
              <w:rPr>
                <w:rFonts w:cs="Arial" w:ascii="Arial" w:hAnsi="Arial"/>
                <w:sz w:val="24"/>
                <w:szCs w:val="24"/>
              </w:rPr>
              <w:t xml:space="preserve"> Геоэкологические аспекты деградации криолитозоны Горного Ал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:15 – 12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Останин О.В. </w:t>
            </w:r>
            <w:r>
              <w:rPr>
                <w:rFonts w:cs="Arial" w:ascii="Arial" w:hAnsi="Arial"/>
                <w:i/>
                <w:iCs/>
              </w:rPr>
              <w:t xml:space="preserve">Алтайский государственный университет, г. Барнаул. </w:t>
            </w:r>
            <w:r>
              <w:rPr>
                <w:rFonts w:cs="Arial" w:ascii="Arial" w:hAnsi="Arial"/>
                <w:color w:val="000000"/>
              </w:rPr>
              <w:t>Изменение ледников Алтая с середины XIX века по настояще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:30 – 12: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Сорокина Г.А. Сибирский федеральный университет, г. Красноярск. </w:t>
            </w:r>
            <w:r>
              <w:rPr>
                <w:rStyle w:val="Fontstyle01"/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Определение</w:t>
            </w:r>
            <w:r>
              <w:rPr>
                <w:rStyle w:val="Fontstyle01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состояния покоя древесных растений флуоресцентным метод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:45 – 13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Барышников Г.Я. Алтайский государственный университет, г. Барнаул, Россия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ние озерных сапропелей в качестве сбалансированных удобрений и кормов в Северо-Казахста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:00 – 14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д</w:t>
            </w:r>
          </w:p>
        </w:tc>
      </w:tr>
    </w:tbl>
    <w:p>
      <w:pPr>
        <w:pStyle w:val="Style19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120" w:after="0"/>
        <w:ind w:left="-567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>Секция</w:t>
      </w:r>
      <w:r>
        <w:rPr>
          <w:rFonts w:cs="Arial" w:ascii="Arial" w:hAnsi="Arial"/>
          <w:color w:val="000000"/>
          <w:lang w:val="en-US"/>
        </w:rPr>
        <w:t xml:space="preserve"> 2. </w:t>
      </w:r>
      <w:r>
        <w:rPr>
          <w:rFonts w:cs="Arial" w:ascii="Arial" w:hAnsi="Arial"/>
          <w:b/>
          <w:bCs/>
          <w:color w:val="000000"/>
          <w:lang w:val="en-US"/>
        </w:rPr>
        <w:t>Sustainable Management of Natural Resources</w:t>
      </w:r>
    </w:p>
    <w:p>
      <w:pPr>
        <w:pStyle w:val="Style19"/>
        <w:spacing w:before="120" w:after="0"/>
        <w:ind w:left="-567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 Mountainous and Arctic Regions</w:t>
      </w:r>
    </w:p>
    <w:p>
      <w:pPr>
        <w:pStyle w:val="Style19"/>
        <w:spacing w:before="120" w:after="0"/>
        <w:jc w:val="center"/>
        <w:rPr/>
      </w:pP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color w:val="000000"/>
        </w:rPr>
        <w:t>рабочи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язык</w:t>
      </w:r>
      <w:r>
        <w:rPr>
          <w:rFonts w:cs="Arial" w:ascii="Arial" w:hAnsi="Arial"/>
          <w:color w:val="000000"/>
          <w:lang w:val="en-US"/>
        </w:rPr>
        <w:t xml:space="preserve"> – </w:t>
      </w:r>
      <w:r>
        <w:rPr>
          <w:rFonts w:cs="Arial" w:ascii="Arial" w:hAnsi="Arial"/>
          <w:color w:val="000000"/>
        </w:rPr>
        <w:t>английский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9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z w:val="24"/>
          <w:szCs w:val="24"/>
          <w:lang w:val="en-US"/>
        </w:rPr>
        <w:t>30 – 13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00, GASU, Building </w:t>
      </w:r>
      <w:r>
        <w:rPr>
          <w:rFonts w:cs="Arial" w:ascii="Arial" w:hAnsi="Arial"/>
          <w:i/>
          <w:iCs/>
          <w:sz w:val="24"/>
          <w:szCs w:val="24"/>
        </w:rPr>
        <w:t>А</w:t>
      </w:r>
      <w:r>
        <w:rPr>
          <w:rFonts w:cs="Arial" w:ascii="Arial" w:hAnsi="Arial"/>
          <w:i/>
          <w:iCs/>
          <w:sz w:val="24"/>
          <w:szCs w:val="24"/>
          <w:lang w:val="en-US"/>
        </w:rPr>
        <w:t>1, room. 22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Style19"/>
        <w:spacing w:before="12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Moderator – </w:t>
      </w:r>
      <w:r>
        <w:rPr>
          <w:rFonts w:cs="Arial" w:ascii="Arial" w:hAnsi="Arial"/>
          <w:b/>
          <w:bCs/>
          <w:color w:val="000000"/>
          <w:lang w:val="en-US"/>
        </w:rPr>
        <w:t>Kalev Sepp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i/>
          <w:iCs/>
          <w:lang w:val="en-GB"/>
        </w:rPr>
        <w:t>Estonian University of Life Sciences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Style19"/>
        <w:spacing w:before="12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30 – 9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0d5bb7dyiv2441751736xmsonormal"/>
              <w:spacing w:before="12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Prof P K Joshi, Jawaharlal Nehru University, New Delhi, India. </w:t>
            </w:r>
            <w:r>
              <w:rPr>
                <w:rFonts w:cs="Arial" w:ascii="Arial" w:hAnsi="Arial"/>
                <w:lang w:val="en-US"/>
              </w:rPr>
              <w:t>The Himalayan Socio-ecological systems - current understanding and future perspectiv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50 – 10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Dr. Phub Dorji, Royal University of Bhutan.</w:t>
            </w:r>
            <w:r>
              <w:rPr>
                <w:rFonts w:cs="Arial" w:ascii="Arial" w:hAnsi="Arial"/>
                <w:lang w:val="en-US"/>
              </w:rPr>
              <w:t xml:space="preserve"> Concept of Gross National Happiness, Policy Change and its Implication to Natural Resources Management in Bhut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:10 – 10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Henri Järv, Estonian University of Life Sciences.</w:t>
            </w:r>
            <w:r>
              <w:rPr>
                <w:rFonts w:cs="Arial" w:ascii="Arial" w:hAnsi="Arial"/>
                <w:lang w:val="en-GB"/>
              </w:rPr>
              <w:t xml:space="preserve"> Nature conservation mitigates marginalization – really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30 – 10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Om Katel, Royal University of Bhutan.</w:t>
            </w:r>
            <w:r>
              <w:rPr>
                <w:rFonts w:cs="Arial" w:ascii="Arial" w:hAnsi="Arial"/>
                <w:lang w:val="en-US"/>
              </w:rPr>
              <w:t xml:space="preserve"> Climate Change and its implication to Natural Resources Management in Bhutan Himalaya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50 – 11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&amp;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:00 – 11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ffee Bre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:30 – 11: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Jaak Kliimask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Estonian University of Life Sciences.</w:t>
            </w:r>
            <w:r>
              <w:rPr>
                <w:rFonts w:cs="Arial" w:ascii="Arial" w:hAnsi="Arial"/>
                <w:lang w:val="en-US"/>
              </w:rPr>
              <w:t xml:space="preserve"> Transfer of experience in rural peripheral locations. The case of Lake Teletskoje and Lake Peip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50 – 1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0d5bb7dyiv2441751736xmso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rof Jayant K Tripathi, Jawaharlal Nehru University, New Delhi, India. River Saraswati and Indian Civilis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10 – 1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0d5bb7dyiv2441751736xmso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Kalev Sepp, </w:t>
            </w:r>
            <w:r>
              <w:rPr>
                <w:rFonts w:cs="Arial" w:ascii="Arial" w:hAnsi="Arial"/>
                <w:i/>
                <w:iCs/>
                <w:lang w:val="en-GB"/>
              </w:rPr>
              <w:t>Estonian University of Life Sciences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European Green Belt in Estonia – Values and manage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bookmarkStart w:id="0" w:name="_gjdgxs"/>
            <w:bookmarkEnd w:id="0"/>
            <w:r>
              <w:rPr>
                <w:rFonts w:cs="Arial" w:ascii="Arial" w:hAnsi="Arial"/>
                <w:color w:val="000000"/>
              </w:rPr>
              <w:t>12:30 – 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Style w:val="Tlidtranslation"/>
                <w:rFonts w:cs="Arial" w:ascii="Arial" w:hAnsi="Arial"/>
                <w:i/>
                <w:iCs/>
                <w:lang w:val="en-US"/>
              </w:rPr>
              <w:t>Amarjargal A., Altantsetseg Sh.</w:t>
            </w:r>
            <w:r>
              <w:rPr>
                <w:rStyle w:val="Tlidtranslation"/>
                <w:rFonts w:cs="Arial" w:ascii="Arial" w:hAnsi="Arial"/>
                <w:i/>
                <w:iCs/>
                <w:vertAlign w:val="superscript"/>
                <w:lang w:val="mn-Cyrl-MN"/>
              </w:rPr>
              <w:t xml:space="preserve"> </w:t>
            </w:r>
            <w:r>
              <w:rPr>
                <w:rStyle w:val="Tlidtranslation"/>
                <w:rFonts w:cs="Arial" w:ascii="Arial" w:hAnsi="Arial"/>
                <w:i/>
                <w:iCs/>
                <w:lang w:val="en-US"/>
              </w:rPr>
              <w:t xml:space="preserve">Khovd University,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Chemistry and Chemical Technology at the Mongolian Science Academy. </w:t>
            </w:r>
            <w:r>
              <w:rPr>
                <w:rFonts w:cs="Arial" w:ascii="Arial" w:hAnsi="Arial"/>
                <w:lang w:val="en-US"/>
              </w:rPr>
              <w:t>Studies on chemical composition and antioxidant activity of (Nepeta    sibirica L) essential oil and cultivation technology Q&amp;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50 – 1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&amp;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:00 – 14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unch Break</w:t>
            </w:r>
          </w:p>
        </w:tc>
      </w:tr>
    </w:tbl>
    <w:p>
      <w:pPr>
        <w:pStyle w:val="Style19"/>
        <w:spacing w:before="12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Секция 3.  </w:t>
      </w:r>
      <w:r>
        <w:rPr>
          <w:rFonts w:cs="Arial" w:ascii="Arial" w:hAnsi="Arial"/>
          <w:b/>
          <w:bCs/>
        </w:rPr>
        <w:t>Влияние природных трансформаций на социально-экономические и этно-культурные процессы в трансграничном контексте</w:t>
      </w:r>
    </w:p>
    <w:p>
      <w:pPr>
        <w:pStyle w:val="Style19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абочий язык – русский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:30 – 13:00, ГАГУ, корпус А1, ауд. 137, музей истории ГАГУ</w:t>
      </w:r>
    </w:p>
    <w:p>
      <w:pPr>
        <w:pStyle w:val="Style20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Модератор: </w:t>
      </w:r>
      <w:r>
        <w:rPr>
          <w:rFonts w:cs="Arial" w:ascii="Arial" w:hAnsi="Arial"/>
          <w:b/>
          <w:bCs/>
          <w:sz w:val="24"/>
          <w:szCs w:val="24"/>
        </w:rPr>
        <w:t>Минаев А.И.</w:t>
      </w:r>
      <w:r>
        <w:rPr>
          <w:rFonts w:cs="Arial" w:ascii="Arial" w:hAnsi="Arial"/>
          <w:sz w:val="24"/>
          <w:szCs w:val="24"/>
        </w:rPr>
        <w:t>, доцент кафедры географии и природопользования, Горно-Алтайский государственный университет.</w:t>
      </w:r>
    </w:p>
    <w:p>
      <w:pPr>
        <w:pStyle w:val="Style20"/>
        <w:spacing w:lineRule="auto" w:line="240" w:before="12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:30 – 9: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Красноярова Б.А., Институт водных и экологических проблем СО РАН, г. Барнаул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"FS TBT "Altai" и «новые» модели разви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:45 – 10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Федотов Н.В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ru-RU"/>
              </w:rPr>
              <w:t>Алтайский государственный гуманитарно-педагогический  университет имени В.М. Шукшин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, г. Бийск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 вопросу о развитии туризма на Алта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:00 – 10: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Корф Е.Д., Институт мониторинга климатических и экологических систем СО РАН, г. Томск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онно-просветительская функция геопарка Алт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:15 – 10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Харламова Н.Ф., Алтайский государственный университет, г. Барна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собенности развития трансграничного туризма на Алта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:30-11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Робертус Ю.В. Горно-Алтайский государственный университет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 проблеме трансграничного переноса загрязняющих веществ на территорию Республики Алтай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:00 – 11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Минаев А.И.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Горно-Алтайский государственный университет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играции населения Республики Алтай на рубеже тысячелетий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 Прогноз численности и возрастной структуры населения Республики Алтай до 203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:30 – 11: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рыв на чай, коф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:45 – 12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Партоев К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Институт ботаники, физиологии и генетики растений АН РТ; г. Душанбе, Таджикистан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рожайность картофеля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olanum tuberosu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l.) в трансграничных горных экосистемах Таджикистана и Афганист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:00 – 12: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Саноцкая Н.А. Российский государственный гидрометеорологический университет, г. Санкт-Петербург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дные ресурсы Арктической зоны Российской Федерации как ограничение при разработке стратегии развития реги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:15– 12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Инякина А.Д. Российский государственный гидрометеорологический университет, г. Санкт-Петербург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рктический совет как гарант охраны окружающей среды Арктики: реальность и перспектив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:30 – 12: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Фертикова Е.П. Российский государственный гидрометеорологический университет, г.Санкт-Петербург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менение SWOT-анализа для оценки потенциала устойчивого развития арктических реги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:45 – 13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Биче-оол Т.Н.,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 xml:space="preserve">Кальная О.И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Тувинский государственный университет, Тувинский институт комплексного освоения природных ресурсов СО РАН, г. Кызыл, Россия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грязнение поверхностных вод Республики Тыва: пространственный анали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:00 – 14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д</w:t>
            </w:r>
          </w:p>
        </w:tc>
      </w:tr>
    </w:tbl>
    <w:p>
      <w:pPr>
        <w:pStyle w:val="Style20"/>
        <w:spacing w:lineRule="auto" w:line="240" w:before="12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20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кция 4. Молодежные исследовательские проекты в </w:t>
      </w:r>
    </w:p>
    <w:p>
      <w:pPr>
        <w:pStyle w:val="Style20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ансграничных регионах </w:t>
      </w:r>
    </w:p>
    <w:p>
      <w:pPr>
        <w:pStyle w:val="Style20"/>
        <w:spacing w:lineRule="auto" w:line="240" w:before="120" w:after="0"/>
        <w:ind w:lef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:30 – 13:00,  ГАГУ, корпус А1, ауд. 238</w:t>
      </w:r>
    </w:p>
    <w:p>
      <w:pPr>
        <w:pStyle w:val="Style20"/>
        <w:spacing w:lineRule="auto" w:line="240" w:before="120" w:after="0"/>
        <w:ind w:lef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0"/>
        <w:spacing w:lineRule="auto" w:line="24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ераторы: </w:t>
      </w:r>
    </w:p>
    <w:p>
      <w:pPr>
        <w:pStyle w:val="Style20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Карташова О.В.</w:t>
      </w:r>
      <w:r>
        <w:rPr>
          <w:rFonts w:cs="Arial" w:ascii="Arial" w:hAnsi="Arial"/>
          <w:sz w:val="24"/>
          <w:szCs w:val="24"/>
        </w:rPr>
        <w:t>, доцент кафедры географии и природопользования Горно-Алтайского государственного университета,</w:t>
      </w:r>
    </w:p>
    <w:p>
      <w:pPr>
        <w:pStyle w:val="Style20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Тордокова А.А.</w:t>
      </w:r>
      <w:r>
        <w:rPr>
          <w:rFonts w:cs="Arial" w:ascii="Arial" w:hAnsi="Arial"/>
          <w:sz w:val="24"/>
          <w:szCs w:val="24"/>
        </w:rPr>
        <w:t>, научный сотрудник Катунского биосферного заповедника.</w:t>
      </w:r>
    </w:p>
    <w:p>
      <w:pPr>
        <w:pStyle w:val="Style20"/>
        <w:spacing w:lineRule="auto" w:line="24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:30 – 9: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Артамонова Ю.Г., Горно-Алтайский государственный университет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мографические процессы Каменского района Алтайского кр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:45 -10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Бурым Р.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Алтайский государственный университет, г. Барнаул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нализ морфологии поверхности гляциально-мерзлотных каменных образований Центрального Алтая на основе данных аэрофотосъем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:00-10: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Иост А.С., Абрашкина А.А.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Горно-Алтайский государственный университ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 Исследование озера Манжерок после реализации проекта по экологической реабилит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:15 – 10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Кабина В.П., Руина В.В., Махалина Ю.И.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Горно-Алтайский государственный университет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Ледники Алтая. История исследования и некоторые аспекты современных процессов в приледниковых зонах (на примере долины р. Актур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:30 – 10: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Карачева М.А.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Горно-Алтайский государственный университет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яжелые металлы в хвое лиственницы в высокогорной зоне Центрального Алт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:45 – 11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Ковалев М.В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Алтайский государственный университет, г. Барнаул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нутреннее строение гляциально-мерзлотных каменных образований Алтая по данным электротомограф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:00 – 11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рыв на чай, коф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:30 – 11: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Патрушева А.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Алтайский государственный университет, г. Барнаул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яциально-мерзлотные каменные образования долины р. Чулышм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:45 – 12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Сумачаков А.Э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Горно-Алтайский государственный университет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ивально-гляциальные системы Сибири и Горного Алт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:00 – 13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скуссия. Научные исследования в трансграничных регионах глазами молодых  исследова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:00 – 14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д</w:t>
            </w:r>
          </w:p>
        </w:tc>
      </w:tr>
    </w:tbl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Круглый стол «Разработка массовых образовательных онлайн-курсов в целях содействия устойчивому развитию горных и арктических регионов»</w:t>
      </w:r>
    </w:p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und table “Development of Massive Open Online Courses in Order to Promote Sustainable Development of Arctic and High Mountainous Areas”</w:t>
      </w:r>
    </w:p>
    <w:p>
      <w:pPr>
        <w:pStyle w:val="Style19"/>
        <w:spacing w:before="120" w:after="0"/>
        <w:jc w:val="center"/>
        <w:rPr/>
      </w:pPr>
      <w:r>
        <w:rPr>
          <w:rFonts w:cs="Arial" w:ascii="Arial" w:hAnsi="Arial"/>
          <w:color w:val="000000"/>
          <w:lang w:eastAsia="en-US"/>
        </w:rPr>
        <w:t>(рабочий язык – английский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14:00 – 16:00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  <w:i/>
          <w:iCs/>
          <w:sz w:val="24"/>
          <w:szCs w:val="24"/>
          <w:lang w:val="en-US"/>
        </w:rPr>
        <w:t>GASU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/>
        </w:rPr>
        <w:t>Building</w:t>
      </w:r>
      <w:r>
        <w:rPr>
          <w:rFonts w:cs="Arial" w:ascii="Arial" w:hAnsi="Arial"/>
          <w:i/>
          <w:iCs/>
          <w:sz w:val="24"/>
          <w:szCs w:val="24"/>
        </w:rPr>
        <w:t xml:space="preserve"> А1, </w:t>
      </w:r>
      <w:r>
        <w:rPr>
          <w:rFonts w:cs="Arial" w:ascii="Arial" w:hAnsi="Arial"/>
          <w:i/>
          <w:iCs/>
          <w:sz w:val="24"/>
          <w:szCs w:val="24"/>
          <w:lang w:val="en-US"/>
        </w:rPr>
        <w:t>room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  <w:lang w:val="en-US"/>
        </w:rPr>
        <w:t>221</w:t>
      </w:r>
      <w:r>
        <w:rPr>
          <w:rFonts w:cs="Arial" w:ascii="Arial" w:hAnsi="Arial"/>
          <w:i/>
          <w:iCs/>
          <w:lang w:val="en-US"/>
        </w:rPr>
        <w:t xml:space="preserve">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oderator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atalia Iurkova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assistant to the rector for international affairs, Gorno-Altaisk State University </w:t>
      </w:r>
    </w:p>
    <w:p>
      <w:pPr>
        <w:pStyle w:val="Style19"/>
        <w:spacing w:before="12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Секция 5</w:t>
      </w:r>
      <w:r>
        <w:rPr>
          <w:rFonts w:cs="Arial" w:ascii="Arial" w:hAnsi="Arial"/>
          <w:b/>
          <w:bCs/>
          <w:color w:val="000000"/>
        </w:rPr>
        <w:t xml:space="preserve">  Охраняемые территории в трансграничных регионах как инструмент сохранения природного и этнокультурного разнообрази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>30 – 16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i/>
          <w:iCs/>
          <w:sz w:val="24"/>
          <w:szCs w:val="24"/>
        </w:rPr>
        <w:t xml:space="preserve"> (ГАГУ, корпус А1, ауд. 323)</w:t>
      </w:r>
    </w:p>
    <w:p>
      <w:pPr>
        <w:pStyle w:val="Style19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Модератор: </w:t>
      </w:r>
      <w:r>
        <w:rPr>
          <w:rFonts w:cs="Arial" w:ascii="Arial" w:hAnsi="Arial"/>
          <w:b/>
          <w:bCs/>
          <w:color w:val="000000"/>
        </w:rPr>
        <w:t>Банникова О.И.</w:t>
      </w:r>
      <w:r>
        <w:rPr>
          <w:rFonts w:cs="Arial" w:ascii="Arial" w:hAnsi="Arial"/>
          <w:color w:val="000000"/>
        </w:rPr>
        <w:t>, доцент кафедры географии и природопользования Горно-Алтайского государственного университета</w:t>
      </w:r>
    </w:p>
    <w:p>
      <w:pPr>
        <w:pStyle w:val="Style19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8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 14:5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Омуралиев Т.С., Чороев Б.К. </w:t>
            </w:r>
            <w:r>
              <w:rPr>
                <w:rFonts w:cs="Arial" w:ascii="Arial" w:hAnsi="Arial"/>
                <w:i/>
                <w:iCs/>
              </w:rPr>
              <w:t xml:space="preserve">Государственный природный заповедник «Каратал-Жапырык», г. Нарын, Кыргызская Республика. </w:t>
            </w:r>
            <w:r>
              <w:rPr>
                <w:rFonts w:cs="Arial" w:ascii="Arial" w:hAnsi="Arial"/>
                <w:color w:val="000000"/>
              </w:rPr>
              <w:t>Сохранение биоразнообразия горных экосистем на территории государственного природного заповедника «Каратал-Жапырык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0 – 15: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Калмыков И.В., Алтайский биосферный заповедник, г. Горно-Алтайск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Роль Алтайского биосферного заповедника в сохранении трансграничных популяций снежного барса и алтайского горного барана аргал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0 – 15:3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Куксин А.Н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Государственный заповедник «Убсунурская котловина», г. Кызыл</w:t>
            </w:r>
            <w:r>
              <w:rPr>
                <w:rFonts w:cs="Arial" w:ascii="Arial" w:hAnsi="Arial"/>
                <w:color w:val="000000"/>
                <w:shd w:fill="FFFFFF" w:val="clear"/>
              </w:rPr>
              <w:t>. Оптимизация сети ООПТ с российской части трансграничных участков обитания флаговых видов млекопитающих вдоль границы Россия (Республика Тыва) – Монгол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 – 15:5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Сабаев А.А., Быков Н.И.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Государственный природный заповедник "Тигирекский", г. Барнаул;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Алтайский государственный университет, г. Барнаул. </w:t>
            </w:r>
            <w:r>
              <w:rPr>
                <w:rFonts w:cs="Arial" w:ascii="Arial" w:hAnsi="Arial"/>
              </w:rPr>
              <w:t>Некоторые результаты метеорологических наблюдений в Тигирекском заповедник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50 – 16: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Ротанова И.Н. Алтайский государственный университет, Барнау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тенциал организации трансграничной</w:t>
            </w:r>
            <w:r>
              <w:rPr>
                <w:rFonts w:cs="Arial" w:ascii="Arial" w:hAnsi="Arial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доохранно-туристической</w:t>
            </w:r>
            <w:r>
              <w:rPr>
                <w:rFonts w:cs="Arial" w:ascii="Arial" w:hAnsi="Arial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и в Западном Алта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10 – 16:3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Яшина Т.В., Катунский биосферный заповедник, с. Усть-Кокса.</w:t>
            </w:r>
            <w:r>
              <w:rPr>
                <w:rFonts w:cs="Arial" w:ascii="Arial" w:hAnsi="Arial"/>
              </w:rPr>
              <w:t xml:space="preserve"> Международный альянс охраняемых территорий </w:t>
            </w:r>
            <w:r>
              <w:rPr>
                <w:rFonts w:cs="Arial" w:ascii="Arial" w:hAnsi="Arial"/>
                <w:lang w:val="en-US"/>
              </w:rPr>
              <w:t>IAPA</w:t>
            </w:r>
            <w:r>
              <w:rPr>
                <w:rFonts w:cs="Arial" w:ascii="Arial" w:hAnsi="Arial"/>
              </w:rPr>
              <w:t xml:space="preserve"> как инструмент развития сотрудничества ООП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:3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циальная церемония подписания соглашения о сотрудничестве между Катунским биосферным заповедником (Российская Федерация) и заповедником «Каратал-Жапырык» (Кыргызская Республика)</w:t>
            </w:r>
          </w:p>
        </w:tc>
      </w:tr>
    </w:tbl>
    <w:p>
      <w:pPr>
        <w:pStyle w:val="Style20"/>
        <w:spacing w:lineRule="auto" w:line="240" w:before="12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ленарное заседание /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Plenary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Session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ГАГУ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корпус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1, </w:t>
      </w:r>
      <w:r>
        <w:rPr>
          <w:rFonts w:cs="Arial" w:ascii="Arial" w:hAnsi="Arial"/>
          <w:i/>
          <w:iCs/>
          <w:sz w:val="24"/>
          <w:szCs w:val="24"/>
        </w:rPr>
        <w:t>ауд</w:t>
      </w:r>
      <w:r>
        <w:rPr>
          <w:rFonts w:cs="Arial" w:ascii="Arial" w:hAnsi="Arial"/>
          <w:i/>
          <w:iCs/>
          <w:sz w:val="24"/>
          <w:szCs w:val="24"/>
          <w:lang w:val="en-US"/>
        </w:rPr>
        <w:t>. 323 / GASU Building A1, Room 323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</w:rPr>
        <w:t>16:40 – 17:30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:40 – 17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аботы секций и круглых столов. Предложения к резолюции конференции (докладывают модераторы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ults of the work in the sessions and round tables. Suggestions for the final document of the conference (rapporteurs are sessions moderator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:00 – 17: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учные исследования в трансграничных регионах глазами молодых исследователей. Результат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скусс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ежно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к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ies in the Transboundary Regions. Voice of Young Researchers. Results of the discussion in the youth sessio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:10 – 17: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рансграничного биосферного резервата «Большой Алтай». Результаты работы очередного заседания Смешанной российско-казахстанской комиссии (докл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теев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ыныбек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urther Development of the Transboundary Biosphere Reserve “Great Altai”. Results of the work of the Joint Russian-Kazakhstan Commission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.V. Zateev, Zh.B. Tynybekov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 – 1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закрыт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, Closing of the Conference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:00 – 20:00. Торжественный ужин (столовая ГАГУ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корпус А1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Dinner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(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GASU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Building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A</w:t>
      </w:r>
      <w:r>
        <w:rPr>
          <w:rFonts w:cs="Arial" w:ascii="Arial" w:hAnsi="Arial"/>
          <w:b/>
          <w:i/>
          <w:i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Ydp70d5bb7dyiv2441751736xmsonormal">
    <w:name w:val="ydp70d5bb7dyiv2441751736x_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8:00Z</dcterms:created>
  <dc:creator>1C</dc:creator>
  <dc:description/>
  <dc:language>en-US</dc:language>
  <cp:lastModifiedBy>user</cp:lastModifiedBy>
  <cp:lastPrinted>2019-11-20T14:02:00Z</cp:lastPrinted>
  <dcterms:modified xsi:type="dcterms:W3CDTF">2019-11-22T10:58:00Z</dcterms:modified>
  <cp:revision>2</cp:revision>
  <dc:subject/>
  <dc:title/>
</cp:coreProperties>
</file>