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по выполнению конкурсных работ в номинации «Климат национального парка, особо охраняемой природной территории»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редней возрастной групп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: создать информативную, красочную и достоверную презентацию о погоде и климате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 охраняемой природной территории (далее ООПТ).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Задачи работы: 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>составить общее описание климата ООПТ:</w:t>
      </w:r>
      <w:r>
        <w:rPr>
          <w:color w:val="000000"/>
        </w:rPr>
        <w:t xml:space="preserve"> физико-географическое положение; к какому климатическому поясу и области относится территория; характерные особенности климата и погоды; 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вести интересные факты о растительности, почвенном покрове, животном мире, связанные с климатом (например, благодаря особенностям микроклимата ООПТ здесь произрастают какие-то редкие растения или обитают редкие животные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ть метеорологические данные и провести на их основе анализ изменения климатических характеристик ООПТ за последние десятилетия: температуры, осадков, начала, окончания и продолжительности сезонов и т.д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боты: презентация должна состоять из двух частей.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первой части приводится информация о физико-географическом положении ООПТ; краткое описание особенностей климата; отличается ли климат особо охраняемой природной территории от климата окружающей территории, если да, то как именно; интересные факты о растительности, почвенном покрове, животном мире, о природных и исторических достопримечательностях. При выполнении первой части конкурсантам следует обратить внимание на точность и достоверность информации. Источниками достоверной информации могут быть физико-географические карты, карты климата, растительности и животного мира, научно-популярная литература. Для описания климата следует использовать данные ближайших метеорологических станций из открытых специализированных интернет-источников  (например, </w:t>
      </w:r>
      <w:hyperlink r:id="rId2">
        <w:r>
          <w:rPr>
            <w:rStyle w:val="InternetLink"/>
          </w:rPr>
          <w:t>http://pogodaiklimat.ru/climate.php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</w:rPr>
          <w:t>https://meteoinfo.ru/klimatgorod</w:t>
        </w:r>
      </w:hyperlink>
      <w:r>
        <w:rPr>
          <w:color w:val="000000"/>
        </w:rPr>
        <w:t xml:space="preserve">)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й части представляются результаты проведенного конкурсантом опроса о субъективном восприятии человеком изменений климата. Опрос проводится среди работников ООПТ и местного населения, проживающего на примыкающей к ООПТ территории. Респондентов желательно выбирать из числа людей старшего и среднего возраста, которые на основе своего жизненного опыта могут составить суждение о влиянии изменений климата на природу и жизнь человека. В презентации должны быть представлены следующие сведения: количество опрошенных; какой процент опрошенных согласен с тем, что климат сильно изменился; наиболее яркие, интересные ответы на вопросы № 5 и № 6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ы должны провести опрос самостоятельно и быть готовыми при необходимости представить жюри  заполненные анке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 для сбора опросных сведений о восприятии изменений климат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возраст: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проживаете в данной местност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за это время изменился климат?  сильно □ немного □ не изменился □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, по вашему мнению, изменилось больше всего?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эти изменения влияют на природу и человек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е последств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ые последствия</w:t>
            </w:r>
          </w:p>
        </w:tc>
      </w:tr>
      <w:tr>
        <w:trPr>
          <w:trHeight w:val="3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по выполнению конкурсных работ в номинац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имат национального парка, особо охраняемой природной территории»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ля старшей возрастной групп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: составить научный доклад об изменениях клим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храняемой природной территории (далее ООПТ)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работы: 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/>
        <w:t>- составить общее описание климата ООПТ:</w:t>
      </w:r>
      <w:r>
        <w:rPr>
          <w:color w:val="000000"/>
        </w:rPr>
        <w:t xml:space="preserve"> физико-географическое положение; к какому климатическому поясу и области относится территория; характерные особенности климата и погоды; 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привести интересные факты о растительности, почвенном покрове, животном мире, связанные с климатом (например, благодаря особенностям микроклимата ООПТ здесь произрастают какие-то редкие растения или обитают редкие животные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ть метеорологические данные и провести на их основе анализ изменения климатических характеристик ООПТ за последние десятилетия: температуры, осадков, начала, окончания и продолжительности сезонов и т.д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боты: презентация должна состоять из двух частей.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первой части приводится информация о физико-географическом положении ООПТ; описание особенностей климата; отличается ли климат особо охраняемой природной территории от климата окружающей территории, если да, то как именно; интересные факты о растительности, почвенном покрове, животном мире, о природных и исторических достопримечательностях. При выполнении первой части конкурсантам следует обратить внимание на точность и достоверность информации. Источниками достоверной информации могут быть физико-географические карты, карты климата, растительности и животного мира, научно-популярная литература. Для описания климата следует использовать данные ближайших метеорологических станций из открытых специализированных интернет-источников  (например, </w:t>
      </w:r>
      <w:hyperlink r:id="rId4">
        <w:r>
          <w:rPr>
            <w:rStyle w:val="InternetLink"/>
          </w:rPr>
          <w:t>http://pogodaiklimat.ru/climate.php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</w:rPr>
          <w:t>https://meteoinfo.ru/klimatgorod</w:t>
        </w:r>
      </w:hyperlink>
      <w:r>
        <w:rPr>
          <w:color w:val="000000"/>
        </w:rPr>
        <w:t xml:space="preserve">). На сайте </w:t>
      </w:r>
      <w:hyperlink r:id="rId6">
        <w:r>
          <w:rPr>
            <w:rStyle w:val="InternetLink"/>
          </w:rPr>
          <w:t>http://pogodaiklimat.ru/climate.php</w:t>
        </w:r>
      </w:hyperlink>
      <w:r>
        <w:rPr>
          <w:color w:val="000000"/>
        </w:rPr>
        <w:t xml:space="preserve"> в разделе «Климатический монитор - Саммари погоды» можно найти метеорологические данные по многим станциям России (СССР) с 1971 года (раздел доступен только зарегистрированным пользователям).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о второй части представляются результаты </w:t>
      </w:r>
      <w:r>
        <w:rPr/>
        <w:t xml:space="preserve">сбора и анализа метеорологических данных. Данные представляются при помощи диаграмм, графиков, таблиц. Исходные таблицы и результаты анализа прикладываются к докладу в виде приложения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godaiklimat.ru/climate.php" TargetMode="External"/><Relationship Id="rId3" Type="http://schemas.openxmlformats.org/officeDocument/2006/relationships/hyperlink" Target="https://meteoinfo.ru/klimatgorod" TargetMode="External"/><Relationship Id="rId4" Type="http://schemas.openxmlformats.org/officeDocument/2006/relationships/hyperlink" Target="http://pogodaiklimat.ru/climate.php" TargetMode="External"/><Relationship Id="rId5" Type="http://schemas.openxmlformats.org/officeDocument/2006/relationships/hyperlink" Target="https://meteoinfo.ru/klimatgorod" TargetMode="External"/><Relationship Id="rId6" Type="http://schemas.openxmlformats.org/officeDocument/2006/relationships/hyperlink" Target="http://pogodaiklimat.ru/climate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4:00Z</dcterms:created>
  <dc:creator>home</dc:creator>
  <dc:description/>
  <cp:keywords/>
  <dc:language>en-US</dc:language>
  <cp:lastModifiedBy>Татаринова Ольга Афанасьевна</cp:lastModifiedBy>
  <dcterms:modified xsi:type="dcterms:W3CDTF">2023-02-02T11:24:00Z</dcterms:modified>
  <cp:revision>3</cp:revision>
  <dc:subject/>
  <dc:title/>
</cp:coreProperties>
</file>