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по выполнению конкурсной работы в номинации «Климат природной зоны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редней и старшей возрастной групп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составить научный доклад об изменениях клима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й зоны, в которой вы живе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щего описания климата природной зо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ко-географическое положение; определение климатического пояса и области исследуемой территории; формулирование характерных особенностей климата и погоды; поиск интересных фактов о растительности, почвенном покрове, животном мире, связанных с климатом природной зоны (например, произрастают какие-то редкие растения или обитают редкие животные); 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метеорологических данных и проведение на их основе анализа изменения климатических характеристик вашего района проживания за последние десятилетия: температуры, осадков, начала, окончания и продолжительности сезонов и т.д.  </w:t>
      </w:r>
    </w:p>
    <w:p>
      <w:pPr>
        <w:pStyle w:val="Style16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руктура работы. Работа состоит из двух частей – доклад и презентация. При выполнении работы конкурсантам следует обратить внимание на точность и достоверность информации. Источниками достоверной информации могут быть физико-географические карты, карты и атласы, научно-популярная и научная литература. Для описания климата и анализа изменений рекомендуется использовать данные ближайших метеорологических станций из открытых специализированных интернет-источников  (например, </w:t>
      </w:r>
      <w:hyperlink r:id="rId2">
        <w:r>
          <w:rPr>
            <w:rStyle w:val="InternetLink"/>
          </w:rPr>
          <w:t>http://pogodaiklimat.ru/climate.php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https://meteoinfo.ru/klimatgorod</w:t>
        </w:r>
      </w:hyperlink>
      <w:r>
        <w:rPr>
          <w:color w:val="000000"/>
        </w:rPr>
        <w:t xml:space="preserve">). На сайте </w:t>
      </w:r>
      <w:hyperlink r:id="rId4">
        <w:r>
          <w:rPr>
            <w:rStyle w:val="InternetLink"/>
          </w:rPr>
          <w:t>http://pogodaiklimat.ru/climate.php</w:t>
        </w:r>
      </w:hyperlink>
      <w:r>
        <w:rPr>
          <w:color w:val="000000"/>
        </w:rPr>
        <w:t xml:space="preserve"> в разделе «Климатический монитор - Саммари погоды» можно найти метеорологические данные по многим станциям России (СССР) с 1971 года (раздел доступен только зарегистрированным пользователя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нты должны провести сбор и анализ метеорологических данных самостоятельно. Исходные таблицы с результатом анализа прикладываются к докладу в виде прило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godaiklimat.ru/climate.php" TargetMode="External"/><Relationship Id="rId3" Type="http://schemas.openxmlformats.org/officeDocument/2006/relationships/hyperlink" Target="https://meteoinfo.ru/klimatgorod" TargetMode="External"/><Relationship Id="rId4" Type="http://schemas.openxmlformats.org/officeDocument/2006/relationships/hyperlink" Target="http://pogodaiklimat.ru/climat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8:00Z</dcterms:created>
  <dc:creator>home</dc:creator>
  <dc:description/>
  <cp:keywords/>
  <dc:language>en-US</dc:language>
  <cp:lastModifiedBy>Татаринова Ольга Афанасьевна</cp:lastModifiedBy>
  <cp:lastPrinted>2021-12-17T16:21:00Z</cp:lastPrinted>
  <dcterms:modified xsi:type="dcterms:W3CDTF">2023-02-02T11:22:00Z</dcterms:modified>
  <cp:revision>5</cp:revision>
  <dc:subject/>
  <dc:title/>
</cp:coreProperties>
</file>