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по выполнению конкурсной работы в номин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асные явления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редней и старшей возрастн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зафиксировать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то гидрометеорологическое явление, характерное для вашей природной зоны, которое может оказать негативное влияние на судоходство. Каждый участник может представить на конкурс одну фотографию (или серию фотографий одного явл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м фотографии может стать, например, снегопад, ливень, метель, туман, изморозь, интересные формы облаков, сильный ветер; гидрологические явления – ледоход, наводнени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быть выполнены в жанре научной фот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рабо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е, максимально беспристрастное запечатление объекта из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лядная демонстрация внешних материальных признаков объекта научного исследования - масштаб, размер и положение по отношению к другим объек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требования, предъявляемые к фотографии, представленной на конкурс: при</w:t>
      </w:r>
      <w:r>
        <w:rPr>
          <w:rFonts w:cs="Times New Roman" w:ascii="Times New Roman" w:hAnsi="Times New Roman"/>
          <w:sz w:val="24"/>
          <w:szCs w:val="24"/>
        </w:rPr>
        <w:t xml:space="preserve"> фотографии облаков в нижней части кадра должна быть видна линия горизонта или наземные объекты (река, горы, лес и т.д.). Фокус должен быть на объект исследования. На фотографиях, выполненных макросъемкой, в кадре должна присутствовать масштабная линейка. Такой прием позволяет определить истинные размеры объектов (градины, кристаллы изморози, снежинки, капли росы и т.д.). С примерами научных фотографий гидрометеорологических явлений можно ознакомиться на сайте Международного Атласа облаков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atlas.wmo.int/</w:t>
        </w:r>
      </w:hyperlink>
      <w:r>
        <w:rPr>
          <w:rFonts w:cs="Times New Roman" w:ascii="Times New Roman" w:hAnsi="Times New Roman"/>
          <w:sz w:val="24"/>
          <w:szCs w:val="24"/>
        </w:rPr>
        <w:t>), в разделах «Облака», «Другие метеоры», «Иллюст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фотографиям должна быть приложена </w:t>
      </w:r>
      <w:r>
        <w:rPr>
          <w:rFonts w:cs="Times New Roman" w:ascii="Times New Roman" w:hAnsi="Times New Roman"/>
          <w:sz w:val="24"/>
          <w:szCs w:val="24"/>
        </w:rPr>
        <w:t xml:space="preserve">синоптическая карта на момент съемок (карта «Приземный анализ – текущие данные») с сайта Гидрометцентра Росс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teoinfo.ru/mapsyno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яснительная таб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5.2021, 14 ч. 35 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съем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звание места, его координаты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Тит-Ары, Республика Саха (Якутия), левый берег р. Лена. Координаты 61.22 с.ш., 127.73 в.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аме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уда смотрит камер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го-вост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идрометеорологического явл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оход на реке Лена в районе скального комплекса Ленские Столбы. На небе небольшие кучевые облак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огоды на момент съемк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ясная, ветрено (5м/с), температура +8,5°С, давление 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ссматриваемого опасного явления на судоходство, возможные опасные ситуации, которые могут произойти на водном объект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выполнению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 предоставляется в цифровом виде, фотографии в формат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peg, png, tiff, gif, bm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 работа должна быть выполнена самостоятельно. Использование уже имеющегося в интернете материала запрещается. На конкурс не принимаются фотографии рекламного характера, оскорбляющие достоинство и чувства других людей, снятые с риском для жизни человека, а также изготовленные с нарушением авторских пра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atlas.wmo.int/" TargetMode="External"/><Relationship Id="rId3" Type="http://schemas.openxmlformats.org/officeDocument/2006/relationships/hyperlink" Target="https://meteoinfo.ru/mapsyn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2:00Z</dcterms:created>
  <dc:creator>home</dc:creator>
  <dc:description/>
  <dc:language>en-US</dc:language>
  <cp:lastModifiedBy>Татаринова Ольга Афанасьевна</cp:lastModifiedBy>
  <cp:lastPrinted>2021-12-17T16:16:00Z</cp:lastPrinted>
  <dcterms:modified xsi:type="dcterms:W3CDTF">2023-03-06T13:05:00Z</dcterms:modified>
  <cp:revision>3</cp:revision>
  <dc:subject/>
  <dc:title/>
</cp:coreProperties>
</file>