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енбургский федеральный исследовательский центр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рО Р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ститут степ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рО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итут экологии Волжского бассейна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енбургский государственный педагогический университет</w:t>
      </w:r>
    </w:p>
    <w:p>
      <w:pPr>
        <w:pStyle w:val="Normal"/>
        <w:spacing w:before="0" w:after="0"/>
        <w:jc w:val="center"/>
        <w:rPr>
          <w:rFonts w:ascii="AngsanaUPC" w:hAnsi="AngsanaUPC" w:cs="AngsanaUPC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итут естествознания и эконом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енбургская областная универсальная науч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тека им</w:t>
      </w:r>
      <w:r>
        <w:rPr>
          <w:rFonts w:cs="AngsanaUPC" w:ascii="AngsanaUPC" w:hAnsi="AngsanaUPC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AngsanaUPC" w:ascii="AngsanaUPC" w:hAnsi="AngsanaUPC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AngsanaUPC" w:ascii="AngsanaUPC" w:hAnsi="AngsanaUPC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рупской</w:t>
      </w:r>
    </w:p>
    <w:p>
      <w:pPr>
        <w:pStyle w:val="Normal"/>
        <w:spacing w:before="0" w:after="0"/>
        <w:jc w:val="center"/>
        <w:rPr>
          <w:rFonts w:ascii="AngsanaUPC" w:hAnsi="AngsanaUPC" w:cs="AngsanaUPC"/>
          <w:b/>
          <w:b/>
          <w:sz w:val="26"/>
          <w:szCs w:val="26"/>
        </w:rPr>
      </w:pPr>
      <w:r>
        <w:rPr>
          <w:rFonts w:cs="AngsanaUPC" w:ascii="AngsanaUPC" w:hAnsi="AngsanaUPC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Вторая Всероссий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Ученые-естествоиспытате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забытые имена и факты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ая 85-летию со дня р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ия Дмитриевича Мусихи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937–200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9320" cy="4685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68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второй конференции, посвященной людям и событиям, внесшим значительный вклад в развитие естествознания, но по каким-то причинам незаслуженно забытым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20–22 декабря 2021</w:t>
      </w:r>
      <w:r>
        <w:rPr>
          <w:rFonts w:cs="Times New Roman" w:ascii="Times New Roman" w:hAnsi="Times New Roman"/>
          <w:sz w:val="28"/>
          <w:szCs w:val="28"/>
        </w:rPr>
        <w:t xml:space="preserve"> г. в г. Оренбург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Областной научной библиотеки им. Н.К. Крупской 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енбургского федерального исследовательского центра УрО Р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ия Олеговна 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ндидат биологических наук, ведущий научный сотрудник отдела ландшафтной экологии Института степи УрО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льга Геннадьевна Калмыкова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ндидат биологических наук, старший научный сотрудник отдела ландшафтной экологии Института степи УрО Р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имир Михайлович Павлей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ндидат географических наук, заместитель директора по научной работе Института степи УрО РАН</w:t>
      </w:r>
    </w:p>
    <w:p>
      <w:pPr>
        <w:pStyle w:val="Normal"/>
        <w:spacing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еннадий Самуилович Розенбер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тор биологических наук, главный научный сотрудник Института экологии Волжского бассейна РАН, член-корр. РАН, профес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дрей Геннадьевич Баки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ндидат биологических наук, старший научный сотруд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ститута экологии Волжского бассейна Р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ан Александрович Сен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ндидат биологических наук, заместитель директора по научной работе ГБС им. Н.В. Цицина Р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гей Николаевич Рябц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ндидат биологических наук, доцент, директор Института естествознания и экономики ОГП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га Александровна Калашни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ведующая отделом массовой работы и рекламы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Областной универсальной научной библиотеки им</w:t>
      </w:r>
      <w:r>
        <w:rPr>
          <w:rFonts w:cs="AngsanaUPC" w:ascii="AngsanaUPC" w:hAnsi="AngsanaUPC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AngsanaUPC" w:ascii="AngsanaUPC" w:hAnsi="AngsanaUPC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AngsanaUPC" w:ascii="AngsanaUPC" w:hAnsi="AngsanaUPC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руп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ференцию принимаются докла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личностях, сыгравших важную роль в</w:t>
      </w:r>
      <w:r>
        <w:rPr>
          <w:rFonts w:cs="Times New Roman" w:ascii="Times New Roman" w:hAnsi="Times New Roman"/>
          <w:sz w:val="28"/>
          <w:szCs w:val="28"/>
        </w:rPr>
        <w:t xml:space="preserve"> развитии естественных наук, проводивших интересные и значимые исследования, информация о которых ограничена или отсутствует в широкой печати, и их значении в формировании научного наслед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вященные забытым или ранее неизвестным фактам, документам, трудам известных естествоиспыт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планируется издание материалов в журнале «Вопросы степеведения» (РИНЦ,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елающих принять участие в конференции просим до </w:t>
      </w:r>
      <w:r>
        <w:rPr>
          <w:rFonts w:cs="Times New Roman" w:ascii="Times New Roman" w:hAnsi="Times New Roman"/>
          <w:b/>
          <w:bCs/>
          <w:sz w:val="28"/>
          <w:szCs w:val="28"/>
        </w:rPr>
        <w:t>15 октября 2021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лать заявки на участие в конференции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ksteppos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указани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И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сто работы, должность, научная степен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полагаемая тема докла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а участия (очная/заочна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докладов присылать д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 ноября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ppescience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в тексте письма, что статья направляется на конференцию «</w:t>
      </w:r>
      <w:r>
        <w:rPr>
          <w:rFonts w:cs="Times New Roman" w:ascii="Times New Roman" w:hAnsi="Times New Roman"/>
          <w:i/>
          <w:sz w:val="28"/>
          <w:szCs w:val="28"/>
        </w:rPr>
        <w:t>Ученые-естествоиспытатели: забытые имена и факт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материалам докла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ут указаны во Втором информационном письме, которое будет разослано, исходя из поступивших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сем вопросам обращаться в оргкомит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лмыкова Ольга Геннадьев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ksteppos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 (раб.): (3532) 7762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 (моб.): 89033670790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н Наталия Олегов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 (раб.) (3532) 77443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 (моб.) 891284379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просит распространить информационное письмо среди заинтересованных колле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tepposa@gmail.com" TargetMode="External"/><Relationship Id="rId4" Type="http://schemas.openxmlformats.org/officeDocument/2006/relationships/hyperlink" Target="mailto:orensteppe@mail.ru" TargetMode="External"/><Relationship Id="rId5" Type="http://schemas.openxmlformats.org/officeDocument/2006/relationships/hyperlink" Target="mailto:oksteppos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6:00Z</dcterms:created>
  <dc:creator>User</dc:creator>
  <dc:description/>
  <cp:keywords/>
  <dc:language>en-US</dc:language>
  <cp:lastModifiedBy>Grig</cp:lastModifiedBy>
  <cp:lastPrinted>2021-01-27T10:52:00Z</cp:lastPrinted>
  <dcterms:modified xsi:type="dcterms:W3CDTF">2021-02-26T10:28:00Z</dcterms:modified>
  <cp:revision>8</cp:revision>
  <dc:subject/>
  <dc:title/>
</cp:coreProperties>
</file>