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Директор ОГБУК </w:t>
      </w:r>
      <w:r>
        <w:rPr>
          <w:sz w:val="28"/>
          <w:szCs w:val="28"/>
        </w:rPr>
        <w:t xml:space="preserve">«Костромская областн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тская библиотека имени Аркадия Гайдара»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______________ Касаткина С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ГБУК «Музей природ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омской области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Ситников К.С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стромского областного отд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ОО «Русское географическое общество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 Рябинцев Р.В.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>2017 г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ЯТОМ ЕЖЕГОДНОМ ОБЛАСТНОМ ДЕТСКОМ ЭКОЛОГИЧЕСКОМ КОНКУРСЕ «КОСТРОМСКАЯ ЗЕМ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статус и порядок проведения Областного детского экологического конкурса «Костромская земля» (далее – Конкурс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Организаторами Конкурса являются Областное государственное бюджетное учреждение культуры «Костромская областная детская библиотека имени Аркадия Гайдара», Областное государственное бюджетное учреждение культуры «Музей природы Костромской области» и Костромское областное отделение ВОО «Русское географическое обще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при поддержке: Департамента культуры Костромской области, Департамента природных ресурсов и охраны окружающей среды Костромской области, Муниципального бюджетного учреждения города Костромы «Городской центр обеспечения качества образования», сети магазинов «Леонардо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Информационные партнеры конкурса: газета «Северная правда», информационный портал СМИ44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 Конкурс призван стимулировать творческую и познавательную активность подрастающего поколения, а именно: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гражданскую позицию по отношению к экологическим проблемам малой родин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чтению и к книге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словесное творчество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прикладного искус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6.Для участия в Конкурсе приглашаются школьники и учащиеся заведений начального и среднего профессионального образования до 18 ле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7. Конкурс проводится в трех возрастных категориях: начальные классы (1-4); среднее звено (5-9); старшие классы (10-11) и учащиеся заведений начального и среднего профессионального образ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вторство конкурсных работ может быть как индивидуальным, так и коллективны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9. Конкурс проводится по двум номинациям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творная книга (общие требования – приложение 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плакат (общие требования – приложение 3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е работы не должны содержать какие-либо шаблонные и фотографические материалы. Приоритет будет отдаваться работам с собственным замыслом и рукотворным выполнение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ветствуется оформление ссылок на информационные источни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Сроки проведения конкурса с 16 января по 15 апреля 2017 года. Работы принимаются </w:t>
      </w:r>
      <w:r>
        <w:rPr>
          <w:sz w:val="28"/>
          <w:szCs w:val="28"/>
          <w:u w:val="single"/>
        </w:rPr>
        <w:t xml:space="preserve">до 31 марта 2017 год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конкурсе необходимо представить: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(см. приложение 1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работу (рукотворную книгу, экологический плакат)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явки на участие и конкурсные работы принимаются по адресу: </w:t>
      </w:r>
      <w:r>
        <w:rPr>
          <w:b/>
          <w:sz w:val="28"/>
          <w:szCs w:val="28"/>
        </w:rPr>
        <w:t>156602 г. Кострома, ул. Симановского, д. 40; 156000 г. Кострома, ул. Молочная гора, д. 3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К участию в Конкурсе не допускаются работы, не соответствующие заявленной тематике, участвовавшие в конкурсах «Костромская Земля» предыдущих лет, а также с неправильно или не полностью заполненной заявкой на участи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Авторы, не вошедшие в состав призёров, могут заказать сертификат участника, оплатив бланк документа через кассу Музея природы (50 рублей). Заявки на изготовление сертификата принимаются не позднее 14 мая 2017 год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подведения итогов Конкурса сформировано жюри из состава сотрудников учреждений-организат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ценка конкурсных материалов проводится в соответствии с установленными критериями (Приложение 4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Презентация лучших конкурсных работ состоится 15 апреля 2017 года в 12:00 часов в Музее природы Костромской област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бедители и призеры Конкурса будут отмечены дипломами и памятными приз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 По итогам Конкурса будет сформирована выставка творческих работ, которая будет экспонироваться в сроки с 15 апреля по 14 мая 2017 года в Музее природ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курсные работы можно забрать в течение месяца после окончания презентации (выставки) по адресу: г. Кострома, ул. Симановского, д. 40, «Костромская областная детская библиотека имени Аркадия Гайдара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8"/>
          <w:szCs w:val="28"/>
        </w:rPr>
        <w:t xml:space="preserve">8 (4942) </w:t>
      </w:r>
      <w:r>
        <w:rPr>
          <w:b/>
          <w:sz w:val="28"/>
          <w:szCs w:val="28"/>
        </w:rPr>
        <w:t xml:space="preserve">31-70-53 </w:t>
      </w:r>
      <w:r>
        <w:rPr>
          <w:sz w:val="28"/>
          <w:szCs w:val="28"/>
        </w:rPr>
        <w:t>(София Владимировна Касаткина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8"/>
          <w:szCs w:val="28"/>
        </w:rPr>
        <w:t xml:space="preserve">8(4942) </w:t>
      </w:r>
      <w:r>
        <w:rPr>
          <w:b/>
          <w:sz w:val="28"/>
          <w:szCs w:val="28"/>
        </w:rPr>
        <w:t>31-40-06</w:t>
      </w:r>
      <w:r>
        <w:rPr>
          <w:sz w:val="28"/>
          <w:szCs w:val="28"/>
        </w:rPr>
        <w:t xml:space="preserve"> (Екатерина Владиславовна Игнатьева, Анастасия Сергеевна Трунилова)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42) </w:t>
      </w:r>
      <w:r>
        <w:rPr>
          <w:b/>
          <w:sz w:val="28"/>
          <w:szCs w:val="28"/>
        </w:rPr>
        <w:t>31-69-16</w:t>
      </w:r>
      <w:r>
        <w:rPr>
          <w:sz w:val="28"/>
          <w:szCs w:val="28"/>
        </w:rPr>
        <w:t xml:space="preserve"> (Ольга Александровна Маслова, Елена Владимировна Баукина)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ена на сайтах: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ir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ildli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mt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g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kostroma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</w:t>
      </w:r>
      <w:r>
        <w:rPr>
          <w:bCs/>
          <w:sz w:val="28"/>
          <w:szCs w:val="28"/>
          <w:u w:val="single"/>
        </w:rPr>
        <w:t xml:space="preserve"> Областном детском экологическом конкурсе </w:t>
      </w:r>
      <w:r>
        <w:rPr>
          <w:sz w:val="28"/>
          <w:szCs w:val="28"/>
          <w:u w:val="single"/>
        </w:rPr>
        <w:t>«Костромская земля-2017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полность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автора,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домашний адрес, телефон, электронная поч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 (полное, в соответствии с Уставом учрежд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нкурсной работы (полность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 руководителя (в соответствии с трудовым договором или записью в трудовой книжк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конкурс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ылая заявку на конкурс, Вы даете согласие на использование и обработку указанных в ней персональных данных в целях реализации проекта. При этом: </w:t>
      </w:r>
      <w:r>
        <w:rPr>
          <w:sz w:val="28"/>
          <w:szCs w:val="28"/>
        </w:rPr>
        <w:t>название работы, Ф.И.О. автора (ов), возраст, а также Ф.И.О. руководителя могут быть опубликованы, переданы в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требования к работам в номинации «Рукотворная книга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тематика рукотворных книг – «По страницам Красной книги Костромской области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внутреннему содержанию рукотворная книга может представлять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творные книги, поделки, отражающие краснокнижные объекты Костромской обла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ьзование природного материала.</w:t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u w:val="single"/>
        </w:rPr>
        <w:t>Общие требования к работам в номинации «Экологический плакат»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лаката от А3 (30х40 см) до А1 (60х80 см) формата;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плаката может быть как книжная, так и альбомная;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лаката должно отражать призыв к действию;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 должна быть подписана с обратной стороны с указанием ФИО автора и названием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Рукотворная книга»: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ворческий замысел, оригинальность оформления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ля участия ребенка (детей) в создании книги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ккуратность исполнения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Номинация «Экологический плака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визна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игинальность оформления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Аккуратность исполн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9:00Z</dcterms:created>
  <dc:creator>Host1</dc:creator>
  <dc:description/>
  <cp:keywords/>
  <dc:language>en-US</dc:language>
  <cp:lastModifiedBy>Пользователь</cp:lastModifiedBy>
  <cp:lastPrinted>2017-01-16T10:39:00Z</cp:lastPrinted>
  <dcterms:modified xsi:type="dcterms:W3CDTF">2017-01-16T07:40:00Z</dcterms:modified>
  <cp:revision>54</cp:revision>
  <dc:subject/>
  <dc:title>ОГБУК «Музей природы Костромской области»</dc:title>
</cp:coreProperties>
</file>