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Heading"/>
        <w:pBdr>
          <w:bottom w:val="single" w:sz="8" w:space="1" w:color="000000"/>
        </w:pBdr>
        <w:spacing w:before="0" w:after="240"/>
        <w:rPr/>
      </w:pPr>
      <w:r>
        <w:rPr>
          <w:b/>
          <w:sz w:val="24"/>
          <w:szCs w:val="24"/>
        </w:rPr>
        <w:t>ПЕНЗЕНСКОЕ ОБЛАСТНОЕ ОТДЕЛЕНИЕ ВСЕРОССИЙСКОЙ ОБЩЕСТВЕННОЙ ОРГАНИЗАЦИИ «РУССКОЕ ГЕОГРАФИЧЕСКОЕ ОБЩЕСТВО»</w:t>
      </w:r>
      <w:r>
        <w:rPr>
          <w:b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/>
        <w:t>Председатель Пензенского областного отделения</w:t>
      </w:r>
    </w:p>
    <w:p>
      <w:pPr>
        <w:pStyle w:val="Normal"/>
        <w:jc w:val="right"/>
        <w:rPr/>
      </w:pPr>
      <w:r>
        <w:rPr/>
        <w:t>Всероссийской общественной организации</w:t>
      </w:r>
    </w:p>
    <w:p>
      <w:pPr>
        <w:pStyle w:val="Normal"/>
        <w:jc w:val="right"/>
        <w:rPr/>
      </w:pPr>
      <w:r>
        <w:rPr/>
        <w:t>«Русское географическое общество»</w:t>
      </w:r>
    </w:p>
    <w:p>
      <w:pPr>
        <w:pStyle w:val="Normal"/>
        <w:jc w:val="right"/>
        <w:rPr/>
      </w:pPr>
      <w:r>
        <w:rPr/>
        <w:t>________________И.В. Пантюшов</w:t>
      </w:r>
    </w:p>
    <w:p>
      <w:pPr>
        <w:pStyle w:val="Normal"/>
        <w:jc w:val="right"/>
        <w:rPr/>
      </w:pPr>
      <w:r>
        <w:rPr/>
        <w:t>«___»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/>
        <w:t>О региональном конкурсе детского рисунка</w:t>
      </w:r>
    </w:p>
    <w:p>
      <w:pPr>
        <w:pStyle w:val="Normal"/>
        <w:jc w:val="center"/>
        <w:rPr/>
      </w:pPr>
      <w:r>
        <w:rPr/>
        <w:t>«Мой любимый Сурский край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вященном 350-летию со Дня основания города Пен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I. Общие положения</w:t>
            </w:r>
          </w:p>
          <w:p>
            <w:pPr>
              <w:pStyle w:val="Style17"/>
              <w:spacing w:before="0" w:after="283"/>
              <w:rPr/>
            </w:pPr>
            <w:r>
              <w:rPr>
                <w:b/>
              </w:rPr>
              <w:t>1.1.</w:t>
            </w:r>
            <w:r>
              <w:rPr/>
              <w:t xml:space="preserve"> Региональный конкурс детского рисунка «Мой любимый Сурский край» (далее-Конкурс), проводится Пензенским областным отделением Всероссийской общественной организации «Русское географическое общество» (далее - Общество) с целью выявления, поддержки и поощрения молодых дарований в области изобразительного искусства с 26 мая  по 26 ноября 2013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2. Конкурс посвящается 350-летию со Дня основания города Пенза и является ежегодным общественным мероприятие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1.3. В Конкурсе принимают участие ученики детских школ искусств, детских художественных школ, средних общеобразовательных школ города Пензы и Пензенской области. 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4. В своих работах авторы должны описать и раскрыть красоту, неповторимость  и самобытность Пензенской земли. Рекомендуется изображать в работах прошлое, настоящее и будущее Сурского края, а также его природу, архитектуру, жителей, животный мир, достопримечательно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1.5. Возраст участников: 6 - 18 лет. 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Работы в номинациях “Живопись” и ”Графика” принимаются на листах формата А3 или А2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6. Для проведения Конкурса создается оргкомитет (Приложение №1), который осуществляет информационное обеспечение, проводит прием  Конкурсных материалов, готовит предложения по составу жюри, акцию награждения и выполняет другую работу, связанную с проведением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7. Для подведения итогов Конкурса создается жюри, в состав которого приглашаются авторитетные художники, педагоги, историки, географы. Состав жюри предлагается оргкомитетом и утверждается учредителями Конкурса. Жюри имеет право независимо принимать решение по победителям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8. Членам жюри, оргкомитета, а также членам их семей, во избежание конфликтов интересов, принимать участие в Конкурсе запрещаетс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9.Порядок выдвижения на участие в Конкурсе не регламентирован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. Цели и задачи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1. Цели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 Патриотическое воспитание молодежи через творчество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 Поиск и продвижение одаренных дете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 Разработка перспективных способов продвижения юных художник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 Поиск и популяризация новых творческих жанр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  Привлечение внимания общественности к детскому художественному творчеству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Выявление лучшей системы работы учебного заведения по содействию активному участию молодежи в деле популяризации культурного, природного и исторического наследия Пензенской об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2. Задачи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 Популяризация достопримечательностей Пензенской об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 Сотрудничество с государственными учреждениям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 Реклама детского художественного творчества через сетевые ресурсы и печатную продукцию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Обеспечение постоянного взаимодействия образовательных учреждений с родителями и социальными партнерам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Реализация творческого потенциала юных граждан региона.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3. Условия участия и порядок проведения.</w:t>
            </w:r>
          </w:p>
          <w:p>
            <w:pPr>
              <w:pStyle w:val="Style17"/>
              <w:spacing w:before="0" w:after="283"/>
              <w:rPr/>
            </w:pPr>
            <w:r>
              <w:rPr>
                <w:b/>
              </w:rPr>
              <w:t xml:space="preserve">3.1. </w:t>
            </w:r>
            <w:r>
              <w:rPr/>
              <w:t>Конкурс проводится в следующих  номинациях, в каждой из которых присуждается по 3 призовых места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 Живопись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Графи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Скульптур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Декоративно-прикладное творчество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2. Критерии оценки конкурсных работ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соответствие заявленной тематик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самостоятельность и творческий характер рабо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оригинальность иде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интересное цветовое и композиционное решени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3. Конкурс проводится в 2 (два) этап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 </w:t>
            </w:r>
            <w:r>
              <w:rPr/>
              <w:t>Общий срок проведения Конкурса составляет: с 26 мая 2013  года по 26 ноября 2013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 </w:t>
            </w:r>
            <w:r>
              <w:rPr/>
              <w:t xml:space="preserve">Прием работ осуществляется в 2 (два) этапа в срок: </w:t>
            </w:r>
            <w:r>
              <w:rPr>
                <w:b/>
                <w:bCs/>
              </w:rPr>
              <w:t>с 26 мая 2013года по 6 ноября 2013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</w:t>
            </w:r>
            <w:r>
              <w:rPr/>
              <w:t>По решению организаторов, сроки могут быть изменены в сторону увеличения, о чем своевременно уведомляются участник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3.3.1.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этап.</w:t>
            </w:r>
            <w:r>
              <w:rPr/>
              <w:t xml:space="preserve"> Конкурс внутри образовательных учреждени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Срок проведения: с 26 мая 2013 года по 26 сентября 2013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Конкурс является внутренним отборочно -консультационным, в ходе которого образовательные учреждения г.Пензы и Пензенской области выбирают лучшие работы по всем номинациям, проверяют их на соответствие условиям, правильности оформления и текста идентификации. После этого, ответственные лица от образовательных заведений после внутренней оценки и отбора работ,  направляют их на участие в заключительном этапе Конкурса. На региональный этап направляются исключительно победители внутреннего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</w:t>
            </w:r>
            <w:r>
              <w:rPr/>
              <w:t xml:space="preserve">Положение Конкурса направляется всем образовательным учреждениям г.Пензы и Пензенской области  до 26 мая 2013 года. Порядок и форма проведения отборочного этапа на местах разрабатывается и принимается на основании данного документа. Своевременно условия Конкурса доводятся до всех потенциальных участников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3.3.2.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.</w:t>
            </w:r>
            <w:r>
              <w:rPr/>
              <w:t xml:space="preserve"> Региональны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Срок проведения: с 26 мая 2013года по 6 ноября 2013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 xml:space="preserve">В областном этапе принимают участие только победители первого этапа среди образовательных заведений. От каждого образовательного заведения Пензенской области максимально допускается представить на Конукрс не более 12 работ победителей 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Организаторы завершают прием работ 6 ноября 2013 года, о чем предварительно проинформируют потенциальных участников через СМ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 xml:space="preserve">Всего планируется разыграть 36 (тридцать шесть) призовых мест по 4 номинациям   в трех возрастных группах: 6-10, 11-13, 14-18 лет .     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4. Победителями конкурса являются авторы, чьи художественные произведения признаются жюри лучшими. Комментариев и объяснений по результатам принятия решений жюри не дает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5. По окончанию работы жюри, каждый участник индивидуально оповещается о результатах решения в течение 20 календарных дней после завершения приема работ  на Конкурс. Оповещение также осуществляется через СМ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6. В оргкомитет работы подаются по специально разработанной форме. Рисунки и поделки не возвращаются. Лучшие работы организаторы направляют для участия в окружных и всероссийских конкурсах по своему усмотрению.</w:t>
            </w:r>
          </w:p>
          <w:p>
            <w:pPr>
              <w:pStyle w:val="Style17"/>
              <w:spacing w:lineRule="atLeast" w:line="100" w:before="0" w:after="283"/>
              <w:rPr/>
            </w:pPr>
            <w:r>
              <w:rPr/>
              <w:t>3.7. После работы жюри по региональному этапу, организаторы конкурса проводят фестиваль «Мой любимый Сурский край-2013», на котором награждаются победители и призеры дипломами и призами. Фестиваль сопровождается праздничным концерто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Проведение фестиваля регламентируется специальным положением, которое доводится после работы жюри Конкурса до всех участников и организаторов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8. Порядок предоставления работ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</w:t>
            </w:r>
            <w:r>
              <w:rPr/>
              <w:t>Конкурсные работы должны оформляться в паспарту шириной 5 см, сопровождаться данными об авторе: Ф.И. исполнителя, его возраст, название работы, техника исполнения, Ф.И.О. преподавателя, координаты школы, в т.ч. электронная почта, размер этикетки 8 Х 3,5 с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Работы принимаются оформленные в паспарту по адресу</w:t>
            </w:r>
            <w:r>
              <w:rPr/>
              <w:t>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г.Пенза, ул. Карла Маркса, 26, МБОУ ДОД  Детская художественная школа №1 им. В.Е.Татлина с 9 00 до 17 00 часов по московскому времени в рабочие дн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>3.9. Адреса электронной почты организаторов для консультаций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hyperlink r:id="rId2">
              <w:r>
                <w:rPr>
                  <w:rStyle w:val="InternetLink"/>
                </w:rPr>
                <w:t>alians-rosto@yandex.ru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</w:rPr>
                <w:t>fondntr2012@yandex.ru</w:t>
              </w:r>
            </w:hyperlink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 Финансирование конкурса</w:t>
            </w:r>
          </w:p>
          <w:p>
            <w:pPr>
              <w:pStyle w:val="TextBody"/>
              <w:rPr/>
            </w:pPr>
            <w:r>
              <w:rPr/>
              <w:t>Финансирование проводится за счет привлеченных оргкомитетом средств,  в соответствии со сметой расход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сультативная группа оргкомитет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 xml:space="preserve">- Пензенское областное отделение «Русского географического общества»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 </w:t>
            </w:r>
            <w:r>
              <w:rPr/>
              <w:t xml:space="preserve">тел: 39-71-52, почта:  </w:t>
            </w:r>
            <w:hyperlink r:id="rId4">
              <w:r>
                <w:rPr>
                  <w:rStyle w:val="InternetLink"/>
                </w:rPr>
                <w:t>alians-rosto@yandex.ru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МБОУ ДОД Детская художественная школа №1 им. В.Е. Татлина г.Пензы, тел.: 56-36-87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Пензенский областной фонд научно-технического развития, тел.: 25-69-74.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b/>
          <w:bCs/>
        </w:rPr>
        <w:t>Внесено:</w:t>
      </w:r>
      <w:r>
        <w:rPr/>
        <w:t xml:space="preserve"> секретарем Совета Пензенского РГО                   М.В.Лапиным</w:t>
      </w:r>
    </w:p>
    <w:sectPr>
      <w:headerReference w:type="default" r:id="rId5"/>
      <w:footerReference w:type="default" r:id="rId6"/>
      <w:type w:val="nextPage"/>
      <w:pgSz w:w="11906" w:h="16838"/>
      <w:pgMar w:left="1247" w:right="737" w:gutter="0" w:header="720" w:top="776" w:footer="720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245</wp:posOffset>
          </wp:positionH>
          <wp:positionV relativeFrom="paragraph">
            <wp:posOffset>-111760</wp:posOffset>
          </wp:positionV>
          <wp:extent cx="6384925" cy="1127125"/>
          <wp:effectExtent l="0" t="0" r="0" b="0"/>
          <wp:wrapTight wrapText="bothSides">
            <wp:wrapPolygon edited="0">
              <wp:start x="-1047" y="-799"/>
              <wp:lineTo x="-1047" y="21195"/>
              <wp:lineTo x="22020" y="21195"/>
              <wp:lineTo x="22020" y="-799"/>
              <wp:lineTo x="-1047" y="-79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97" t="3563" r="194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492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ind w:left="0" w:right="352" w:firstLine="55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352" w:firstLine="55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ans-rosto@yandex.ru" TargetMode="External"/><Relationship Id="rId3" Type="http://schemas.openxmlformats.org/officeDocument/2006/relationships/hyperlink" Target="mailto:fondntr2012@yandex.ru" TargetMode="External"/><Relationship Id="rId4" Type="http://schemas.openxmlformats.org/officeDocument/2006/relationships/hyperlink" Target="mailto:alians-rosto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5:00Z</dcterms:created>
  <dc:creator>111</dc:creator>
  <dc:description/>
  <dc:language>en-US</dc:language>
  <cp:lastModifiedBy>Гончукова Ирина Александровна</cp:lastModifiedBy>
  <cp:lastPrinted>2013-02-20T23:45:00Z</cp:lastPrinted>
  <dcterms:modified xsi:type="dcterms:W3CDTF">2015-02-17T09:25:00Z</dcterms:modified>
  <cp:revision>2</cp:revision>
  <dc:subject/>
  <dc:title>701462</dc:title>
</cp:coreProperties>
</file>