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00"/>
        <w:gridCol w:w="2520"/>
        <w:gridCol w:w="2520"/>
      </w:tblGrid>
      <w:tr>
        <w:trPr>
          <w:trHeight w:val="983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аснодарского регионального отделения Русского географиче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И.Г. Чай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использования природных ресурсов и экологической безопасности Законодательного собрания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А.В. Бул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Общественной палаты Краснодар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Л.В. Поп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город-герой Новороссий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И.А. Дяченк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раевом детском экологическом фестива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Краевой детский экологический фестиваль (далее фестиваль) проводится согласно с концепцией устойчивого развития Краснодарского края, посвящен Году экологии и особо охраняемых природных территорий и Дню защиты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 Учредители фестиваля Краснодарское региональное отделение Русского географического общества, Законодательное собрание Краснодарского края, Общественная палата Краснодарского края и администрация муниципального образования город-герой Новороссийск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рганизаторы фестиваля Управление образования МО </w:t>
        <w:br/>
        <w:t>г. Новороссийск, Дворец творчества детей и молодежи им Н.И. Сипягина, Новороссийское местное отделение Русского географического общества, Общественная палата МО г. Новороссийск, Новороссийский исторический музей-заповедник, Краснодарский научно-методический цент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Фестиваль направлен на развитие познавательной, творческой, научно-исследовательской деятельности детей в области экологии, на патриотическое и нравственное воспитание подрастающего пок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Оргкомитет фестиваля</w:t>
      </w:r>
    </w:p>
    <w:p>
      <w:pPr>
        <w:pStyle w:val="Normal"/>
        <w:ind w:firstLine="720"/>
        <w:jc w:val="both"/>
        <w:rPr/>
      </w:pPr>
      <w:r>
        <w:rPr>
          <w:sz w:val="28"/>
        </w:rPr>
        <w:t>Сопредседатели орг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лдин А.В., председатель комитета по вопросам использования природных ресурсов и экологической безопасности Законодательного собрания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ченко И.А., глава муниципального образования город-герой Новоросси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Л.В., секретарь Общественной палаты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йка И.Г., председатель Краснодарского регионального отделения Русского географиче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мбарова Е.А., председатель Новороссийского местного отделения Русского географического об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валёва А.Н., заместитель директора по ОМР МБУ ДО «</w:t>
      </w:r>
      <w:r>
        <w:rPr>
          <w:sz w:val="28"/>
          <w:szCs w:val="28"/>
        </w:rPr>
        <w:t>Дворец творчества детей и молодежи им Н.И. Сипягин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Морозова Е.Г., заместитель директора по УВР МБУ ДО «</w:t>
      </w:r>
      <w:r>
        <w:rPr>
          <w:sz w:val="28"/>
          <w:szCs w:val="28"/>
        </w:rPr>
        <w:t>Дворец творчества детей и молодежи им Н.И. Сипягин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нченко И.В., начальник отдела экологической безопасности администрации МО г. Новороссий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ченко Т.В., директор МБУ ДО «</w:t>
      </w:r>
      <w:r>
        <w:rPr>
          <w:sz w:val="28"/>
          <w:szCs w:val="28"/>
        </w:rPr>
        <w:t>Дворец творчества детей и молодежи им Н.И. Сипягин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балева И.А., заведующая кафедрой дополнительного образования ГБОУ ИРО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</w:rPr>
        <w:t>Середа Е.И., начальник управления образования МО г. Новороссий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Цель и задачи фестивал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стиваль направлен на реализацию задач развития системы образования, сформулированных в Конституции Российской федерации, в Федеральном законе от 29 декабря 2012 г. № 273-ФЗ «Об образовании в Российской Федерации», Федеральных государственных образовательных стандартах начального, основного, среднего (полного) общего образования, «Основ государственной политики в области экологического развития России до 2030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sz w:val="28"/>
        </w:rPr>
        <w:t xml:space="preserve"> проведения фестиваля является формирование экологического мировоззрения и активной жизненной позиции подрастающего поколения, пропаганда значимости окружающей природной среды, формирование навыков экологически ответственного поведения, бережного отношения к природе и здорового образа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 xml:space="preserve"> фестивал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овышение уровня экологической безопасности граждан и сохранение природных систем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формирование бережного отношения к природе; </w:t>
      </w:r>
    </w:p>
    <w:p>
      <w:pPr>
        <w:pStyle w:val="Normal"/>
        <w:ind w:firstLine="720"/>
        <w:jc w:val="both"/>
        <w:rPr/>
      </w:pPr>
      <w:r>
        <w:rPr>
          <w:sz w:val="28"/>
        </w:rPr>
        <w:t>3) стимулирование научно-исследовательской деятельности подрастающего поколения, повышение творческой активности учащихся в области проектной, исследовательской, практиче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оиск новых форм в постижении экологических проблем детьми через их творч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опуляризация деятельности детских и юношеских объединений, ориентированных на экологическую деятель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ивлечение внимания обучающихся к задачам государственной экологической политики; к современным экологическим проблемам РФ, инновационному опыту и перспективам их реше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</w:rPr>
        <w:t>3.1. В фестивале принимают участие учащиеся 5-8 классов образовательных организаций муниципальных образовани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Образовательные учреждения муниципальных образований Краснодарского края представляют команду из 8-12 человек с сопровождающим лицом. Участие команды должно быть согласовано с местными отделениями Русского географического общества и с организаторами фестива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4. Сроки и место проведения фестивал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 Экологический фестиваль будет проводиться </w:t>
      </w:r>
      <w:r>
        <w:rPr>
          <w:b/>
          <w:sz w:val="28"/>
        </w:rPr>
        <w:t>01.06.2017 г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 Место проведения Дворец творчества детей и молодежи им </w:t>
        <w:br/>
        <w:t>Н.И. Сипягина (г. Новороссийск, пр. Ленина 97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</w:t>
      </w:r>
      <w:r>
        <w:rPr>
          <w:b/>
          <w:sz w:val="28"/>
        </w:rPr>
        <w:t xml:space="preserve"> </w:t>
      </w:r>
      <w:r>
        <w:rPr>
          <w:sz w:val="28"/>
        </w:rPr>
        <w:t xml:space="preserve">Заявки на участие принимаются по форме (приложение 1) по факсу 8(8617)712924 или на электронный адрес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eko</w:t>
        </w:r>
        <w:r>
          <w:rPr>
            <w:rStyle w:val="InternetLink"/>
            <w:color w:val="000000"/>
            <w:sz w:val="28"/>
            <w:u w:val="none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dtdm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Заявки принимаются </w:t>
      </w:r>
      <w:r>
        <w:rPr>
          <w:b/>
          <w:sz w:val="28"/>
        </w:rPr>
        <w:t>до 25.05.2017 г. включительно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5. Порядок проведения фестиваля</w:t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/>
        <w:t xml:space="preserve"> </w:t>
      </w:r>
      <w:r>
        <w:rPr>
          <w:sz w:val="28"/>
        </w:rPr>
        <w:t>Регистрация участников фестиваля с 09.00 до 10.00 в фойе Дворца творчества детей и молодежи им Н.И. Сипяг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Открытие фестиваля начинается в 10.00 в концертном зале Дворца творчества, в рамках которого представители (команды) муниципальных образований Краснодарского края представляют свой город или район (визитная карточка продолжительностью не более 3 мину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. В рамках фестиваля пройдут следующие </w:t>
      </w:r>
      <w:r>
        <w:rPr>
          <w:b/>
          <w:sz w:val="28"/>
        </w:rPr>
        <w:t>конкурные мероприят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1. </w:t>
      </w:r>
      <w:r>
        <w:rPr>
          <w:b/>
          <w:sz w:val="28"/>
        </w:rPr>
        <w:t>Конкурс экологического плака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каты могут выполняться индивидуально или группой.</w:t>
      </w:r>
      <w:r>
        <w:rPr/>
        <w:t xml:space="preserve"> </w:t>
      </w:r>
      <w:r>
        <w:rPr>
          <w:sz w:val="28"/>
          <w:szCs w:val="28"/>
        </w:rPr>
        <w:t xml:space="preserve">От одной команды принимается не более 3-х работ. </w:t>
      </w:r>
      <w:r>
        <w:rPr>
          <w:sz w:val="28"/>
        </w:rPr>
        <w:t>Содержание плаката: слоган с сопутствующим художественным оформлением. Работы могут быть выполнены в разных художественных стилях с использованием различных техник (рисунок, графика, компьютерная графика) на листах бумаги формата А3 на одной стороне листа. К каждой работе прилагается паспорт (в печатном виде), в котором содержи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звание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2) фамилия и имя автора (авторов) без сокра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а рождения (число, месяц, год) автора (авторов);</w:t>
      </w:r>
    </w:p>
    <w:p>
      <w:pPr>
        <w:pStyle w:val="Normal"/>
        <w:ind w:firstLine="709"/>
        <w:jc w:val="both"/>
        <w:rPr/>
      </w:pPr>
      <w:r>
        <w:rPr>
          <w:sz w:val="28"/>
        </w:rPr>
        <w:t>4) школа / творческое объединение / направляющая организа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амилия, имя, отчество педагога / руководителя без сокращ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контактные данные (телефон, e-mail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спорт должен быть надёжно закреплён на лицевой стороне работы и не должен выходить за рамки плаката. Работы без паспорта не будут принимать участие в конкурсе. </w:t>
      </w:r>
      <w:r>
        <w:rPr>
          <w:b/>
          <w:sz w:val="28"/>
        </w:rPr>
        <w:t>Плакаты необходимо представить в день фестиваля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Жюри конкурса экологического плакат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Волконская А.М. - член союза художников Росс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 В.И. - заместитель директора по методической работе </w:t>
      </w:r>
      <w:r>
        <w:rPr>
          <w:bCs/>
          <w:sz w:val="28"/>
          <w:szCs w:val="28"/>
        </w:rPr>
        <w:t>МАОУ ДО «</w:t>
      </w:r>
      <w:r>
        <w:rPr>
          <w:rStyle w:val="StrongEmphasis"/>
          <w:b w:val="false"/>
          <w:sz w:val="28"/>
          <w:szCs w:val="28"/>
        </w:rPr>
        <w:t>Детская художественная школа им. С.Д. Эрьзя города Новороссийс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Лучкин М.В. - </w:t>
      </w:r>
      <w:r>
        <w:rPr>
          <w:spacing w:val="-6"/>
          <w:sz w:val="28"/>
          <w:szCs w:val="28"/>
        </w:rPr>
        <w:t>научный сотрудник отдела фондов Новороссийского исторического музея-заповедни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pacing w:val="-6"/>
          <w:sz w:val="28"/>
          <w:szCs w:val="28"/>
        </w:rPr>
        <w:t>Вехов Д.В. – методист МКУ «Центр развития образования г. Новороссийс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2. </w:t>
      </w:r>
      <w:r>
        <w:rPr>
          <w:b/>
          <w:sz w:val="28"/>
        </w:rPr>
        <w:t>Научно-практическая конференция «Экологические проблемы моего муниципального образования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ференцию представляются научно-исследовательские работы учащихся.</w:t>
      </w:r>
      <w:r>
        <w:rPr/>
        <w:t xml:space="preserve"> </w:t>
      </w:r>
      <w:r>
        <w:rPr>
          <w:sz w:val="28"/>
        </w:rPr>
        <w:t>От каждой команды принимается не более одной работы. Оформление работы должно соответствовать следующим требованиям: текстовый редактор Microsoft Word, шрифт Times New Roman, размер 14, интервал 1,5 строки. Объем работы 10-15 страниц текста. Все материалы должны быть помещены в одну электронную папку с ФИО автора и названием работы. Все содержащиеся файлы и папки также должны быть подписаны с указанием элемента работы (научно-исследовательская работа, приложения, дополнительные материалы и т.д.). Обязательно использование ссылок на использованные источники. Список использованных источников оформляется в соответствии с библиографическими требованиями. Конкурсные работы обратно не возвращаются и не рецензируютс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Электронные версии </w:t>
      </w:r>
      <w:r>
        <w:rPr>
          <w:b/>
          <w:sz w:val="28"/>
          <w:szCs w:val="28"/>
        </w:rPr>
        <w:t>научно-исследовательских работ должны быть отправ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.05.2017 г включительно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электронный адрес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eko</w:t>
        </w:r>
        <w:r>
          <w:rPr>
            <w:rStyle w:val="InternetLink"/>
            <w:color w:val="000000"/>
            <w:sz w:val="28"/>
            <w:u w:val="none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dtdm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 Распечатанный вариант работы сдается при рег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тупление докладчика (автора научно-исследовательской работы) на конференции не более 5 минут. Для доклада обязательно наличие электронной презентации на основе представленной работы. Презентации авторы работ привозят с собой на электронных носите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итерии оценки научно-исследовательских рабо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оответствие требованиям Положения Фестивал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боснование цели и задач исследования, соответствие заявленной тем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овизна и актуальность проводимой работы, её результатов и планов на ближайшую перспективу, полнота изложения методики, четкость и наглядность представленных результатов исследования, соответствие качества и объема представленного материала целям и задачам исследован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аличие практических рекомендаций и глубина проработки проблемы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ачество оформления работы, наличие и качество наглядного материала, возможность его использо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защита научно-исследовательской работы (уровень компетентности в предметной области проводимого исследования, а также понимание и умение объяснить сущность применяемого метод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авторская оценка результатов исследования, творческий подход при анализе результатов; формулировка заключения и выводов, соответствие их целям и задачам иссле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юри научно-практической конференци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Дьяченко В.В.- доктор географических наук, профессор ФГБОУ ВО «Кубанский государственный технологический университет», руководитель комиссии геохимии ландшафтов и техносферной безопасности КРОРГО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Санникова А.Б. - кандидат географических наук, доцент ФГБОУ ВО «Кубанский государственный технологический университет»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Матасова И.Ю. - кандидат геолого-минералогических наук, доцент ФГБОУ ВО «Кубанский государственный технологический университет», член Общественной палаты МО г. Новороссийск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Рыбалева И.А., заведующая кафедрой дополнительного образования ГБОУ ИРО Краснодарского кра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Попович А.В., педагог дополнительного образования МБУ ДО «Дворец творчества детей и молодежи им Н.И. Сипяги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3. </w:t>
      </w:r>
      <w:r>
        <w:rPr>
          <w:b/>
          <w:sz w:val="28"/>
        </w:rPr>
        <w:t>Интеллектуальная игра «Что? Где? Когда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Что? Где? Когда?» - это командная игра, предназначенная для проверки экологической эрудиции и логического мышления участников. Тема игры «Черное море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вуют команды по 6 человек. </w:t>
      </w:r>
      <w:r>
        <w:rPr>
          <w:sz w:val="28"/>
          <w:szCs w:val="28"/>
        </w:rPr>
        <w:t>Каждая команда выбирает себе капитана из числа участников команды.</w:t>
      </w:r>
      <w:r>
        <w:rPr>
          <w:sz w:val="28"/>
        </w:rPr>
        <w:t xml:space="preserve"> К</w:t>
      </w:r>
      <w:r>
        <w:rPr>
          <w:sz w:val="28"/>
          <w:szCs w:val="28"/>
        </w:rPr>
        <w:t>оманды перед началом турнира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в начале турнира должны представить свое название, девиз и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под руководством ведущего. Помощь в проведении игры осуществляют наблюдатели и секретарь. Наблюдатели осуществляют контроль за соблюдением времени и предоставлением ответов судье от команд. Секретарь осуществляют помощь в подсчете голосов и осуществляют контроль соблюдения правил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й игры фиксируются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интеллектуальной игры «Что? Где? Когда?» - Черкашина Наталья Борисовна – учитель географии МАОУ гимназия № 5, руководитель Молодежного клуба Русского географического общества в г. Новороссийс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4. </w:t>
      </w:r>
      <w:r>
        <w:rPr>
          <w:b/>
          <w:sz w:val="28"/>
        </w:rPr>
        <w:t>Конкурс «ЭКОфото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тографии представляются на конкурс в электронном виде. Количество участников фотоконкурса от одной команды не ограничено. Работы (не более трёх от одного автора) необходимо выслать в группу социальной сети «Вконтакте» -  </w:t>
      </w:r>
      <w:hyperlink r:id="rId4">
        <w:r>
          <w:rPr>
            <w:rStyle w:val="InternetLink"/>
            <w:sz w:val="28"/>
          </w:rPr>
          <w:t>https://vk.com/club145684783</w:t>
        </w:r>
      </w:hyperlink>
      <w:r>
        <w:rPr>
          <w:sz w:val="28"/>
        </w:rPr>
        <w:t xml:space="preserve"> и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электронный адрес </w:t>
      </w:r>
      <w:hyperlink r:id="rId5">
        <w:r>
          <w:rPr>
            <w:rStyle w:val="InternetLink"/>
            <w:sz w:val="28"/>
            <w:lang w:val="en-US"/>
          </w:rPr>
          <w:t>eko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dtd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sz w:val="28"/>
          <w:szCs w:val="28"/>
        </w:rPr>
        <w:t>до 25.05.2017 г. включительно</w:t>
      </w:r>
      <w:r>
        <w:rPr>
          <w:sz w:val="28"/>
          <w:szCs w:val="28"/>
        </w:rPr>
        <w:t xml:space="preserve">. </w:t>
      </w:r>
      <w:r>
        <w:rPr>
          <w:sz w:val="28"/>
        </w:rPr>
        <w:t>Файлы фотографий предоставляются в полном разрешении камеры в формате JPG. Допускается минимальная обработка изображения в программах фоторедакторах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ные на конкурс фотографии, должны отражать личный взгляд конкурсанта на экологическую ситуацию в городе или районе Краснодарского края. К каждой работе прилагается паспорт, в котором содержи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звание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2) фамилия и имя автора (авторов) без сокра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а рождения (число, месяц, год) автора (авторов);</w:t>
      </w:r>
    </w:p>
    <w:p>
      <w:pPr>
        <w:pStyle w:val="Normal"/>
        <w:ind w:firstLine="709"/>
        <w:jc w:val="both"/>
        <w:rPr/>
      </w:pPr>
      <w:r>
        <w:rPr>
          <w:sz w:val="28"/>
        </w:rPr>
        <w:t>4) школа / творческое объединение / направляющая организа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амилия, имя, отчество педагога / руководителя без сокращ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контактные данные (телефон, e-mail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спорт представляется в электронном виде. Каждый паспорт оформляется в отдельном файле, в названии которого указывается ФИО автора и название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бор победителей будет осуществляться членами жюр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ценке фотографий будут использоваться следующие критерии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художественная выразительность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технический уровень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сложность условий, в которых была создана работа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уникальность момента, отображенного в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юри конкурс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Поздняков А.А. – фотокорреспондент, член союза журналистов России, руководитель комиссии историко-культурного наследия новороссийского местного отделения РГО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агашов В.А. – фотограф, член союза фотохудожников Ро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ысенко В.В. – директор ГБУ ДО Краснодарского края «Эколого-биологический Цент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5.4 Фестиваль включает следующие</w:t>
      </w:r>
      <w:r>
        <w:rPr>
          <w:b/>
          <w:sz w:val="28"/>
        </w:rPr>
        <w:t xml:space="preserve"> внеконкурсны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1.  ЭКОкве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2 Мастер-классы: «Туристическая полоса препятствий», «Определение минералов и горных пород», «Определение качества воды», «Пейзажная фотография», «Чудеса для детей из ненужных вещей»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3. Прохождение экологической тро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4. Демонстрация мультфильмов из серии «МультРосс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5.4.5. Встречи с путешественниками и уче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6. Научное шоу «Планета Земля и пчела».</w:t>
      </w:r>
    </w:p>
    <w:p>
      <w:pPr>
        <w:pStyle w:val="Normal"/>
        <w:ind w:firstLine="720"/>
        <w:jc w:val="both"/>
        <w:rPr/>
      </w:pPr>
      <w:r>
        <w:rPr>
          <w:sz w:val="28"/>
        </w:rPr>
        <w:t>5.4.7. Выставки экологической 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оманд, которые не принимают участие в научно-практической конференции и интеллектуальной игре «Что? Где? Когда?», являются участниками внеконкурсных мероприятий. Участие во внеконкурсных мероприятиях согласовывается сопровождающим лицом с организато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 Итоги подводятся по каждому конкурсному мероприятию отдельно. </w:t>
      </w:r>
    </w:p>
    <w:p>
      <w:pPr>
        <w:pStyle w:val="Normal"/>
        <w:ind w:firstLine="720"/>
        <w:jc w:val="both"/>
        <w:rPr/>
      </w:pPr>
      <w:r>
        <w:rPr>
          <w:sz w:val="28"/>
        </w:rPr>
        <w:t>6.2. По итогам конкурсов эксперты выявляют побе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Победители и призёры награждаются дипломами и призами. Награждение будет проводиться в тот же день в концертном зале Дворца творчества детей и молодежи им Н.И. Сипяги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4. Всем участникам фестиваля вручаются сертификаты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краевом детском экологическом фестив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анды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униципальное образование, название команды, количество челове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исок команды, с указанием участия в мероприятиях фестивал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номера телефонов представителей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«</w:t>
            </w:r>
            <w:r>
              <w:rPr>
                <w:sz w:val="28"/>
              </w:rPr>
              <w:t>Экологические проблемы моего муниципального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фо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теллектуальная игра «Что? Где? Когд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онкурсные мероприятия (указать свои пожел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провождающее лицо (ФИО, должность, номер телефона, адрес электронной почты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851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851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_dtdm@rambler.ru" TargetMode="External"/><Relationship Id="rId3" Type="http://schemas.openxmlformats.org/officeDocument/2006/relationships/hyperlink" Target="mailto:eko_dtdm@rambler.ru" TargetMode="External"/><Relationship Id="rId4" Type="http://schemas.openxmlformats.org/officeDocument/2006/relationships/hyperlink" Target="https://vk.com/club145684783" TargetMode="External"/><Relationship Id="rId5" Type="http://schemas.openxmlformats.org/officeDocument/2006/relationships/hyperlink" Target="mailto:eko_dtdm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6:00Z</dcterms:created>
  <dc:creator>Admin</dc:creator>
  <dc:description/>
  <cp:keywords/>
  <dc:language>en-US</dc:language>
  <cp:lastModifiedBy>User</cp:lastModifiedBy>
  <cp:lastPrinted>2017-04-24T15:42:00Z</cp:lastPrinted>
  <dcterms:modified xsi:type="dcterms:W3CDTF">2017-05-03T14:06:00Z</dcterms:modified>
  <cp:revision>2</cp:revision>
  <dc:subject/>
  <dc:title>ПОЛОЖЕНИЕ</dc:title>
</cp:coreProperties>
</file>