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true"/>
        <w:keepLines/>
        <w:suppressAutoHyphens w:val="true"/>
        <w:jc w:val="center"/>
        <w:rPr/>
      </w:pPr>
      <w:r>
        <w:rPr>
          <w:b/>
          <w:szCs w:val="28"/>
        </w:rPr>
        <w:t xml:space="preserve">ПЕНЗЕНСКОЕ ОБЛАСТНОЕ ОТДЕЛЕНИЕ ВСЕРОССИЙСКОЙ ОБЩЕСТВЕННОЙ ОРГАНИЗАЦИИ «РУССКОЕ ГЕОГРАФИЧЕСКОЕ ОБЩЕСТВО» </w:t>
      </w:r>
    </w:p>
    <w:p>
      <w:pPr>
        <w:pStyle w:val="Style12"/>
        <w:keepNext w:val="true"/>
        <w:keepLines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Style12"/>
        <w:keepNext w:val="true"/>
        <w:keepLines/>
        <w:suppressAutoHyphens w:val="true"/>
        <w:spacing w:before="0" w:after="28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УТВЕРЖДАЮ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Председатель Пензенского областного отделения Всероссийской общественной организации 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«Русское географическое общество»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</w:t>
      </w:r>
      <w:r>
        <w:rPr>
          <w:i/>
          <w:szCs w:val="28"/>
        </w:rPr>
        <w:t>И.В. Пантюшов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01.03.2023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ональном фотоконкурс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графия Сурского края - 2023»</w:t>
      </w:r>
    </w:p>
    <w:p>
      <w:pPr>
        <w:pStyle w:val="Normal"/>
        <w:spacing w:before="280" w:after="28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     Общи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1. Региональный конкурс фотографии «География Сурского края» (далее по тексту – «Конкурс») традиционно проводится Пензенским областным отделением Всероссийской общественной организации «Русское географическое общество» (главный организатор) и партнерами при поддержке Правительства Пензенской области с целью выявления, поддержки и поощрения талантливых авторов и дарований в области фотографического искусства в </w:t>
      </w:r>
      <w:r>
        <w:rPr>
          <w:b/>
          <w:sz w:val="28"/>
          <w:szCs w:val="28"/>
        </w:rPr>
        <w:t>десятый</w:t>
      </w:r>
      <w:r>
        <w:rPr>
          <w:sz w:val="28"/>
          <w:szCs w:val="28"/>
        </w:rPr>
        <w:t xml:space="preserve"> ра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конкурс «География Сурского края» является общественно значимым региональным мероприятием, объединяющим людей, неравнодушных к сохранению и развитию Пензенской обла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Фотоконкурс проводится под патронажем Героя России, депутата Государственной Думы Российской Федерации, летчика – космонавта, Почетного Председателя Пензенского областного отделения Русского географического общества </w:t>
      </w:r>
      <w:r>
        <w:rPr>
          <w:b/>
          <w:sz w:val="28"/>
          <w:szCs w:val="28"/>
        </w:rPr>
        <w:t>Александра Михайловича Самокутяев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Фотоконкурс посвящен памяти известного краеведа, заместителя председателя Пензенского областного отделения Русского географического общества </w:t>
      </w:r>
      <w:r>
        <w:rPr>
          <w:b/>
          <w:sz w:val="28"/>
          <w:szCs w:val="28"/>
        </w:rPr>
        <w:t xml:space="preserve">Авдеева Олега Валерьевича </w:t>
      </w:r>
      <w:r>
        <w:rPr>
          <w:sz w:val="28"/>
          <w:szCs w:val="28"/>
        </w:rPr>
        <w:t>(1963-2018 гг.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едседатель оргкомитета Фотоконкурса – </w:t>
      </w:r>
      <w:r>
        <w:rPr>
          <w:b/>
          <w:sz w:val="28"/>
          <w:szCs w:val="28"/>
        </w:rPr>
        <w:t>Соколов Владимир Анатольевич</w:t>
      </w:r>
      <w:r>
        <w:rPr>
          <w:sz w:val="28"/>
          <w:szCs w:val="28"/>
        </w:rPr>
        <w:t>, руководитель фенологической комиссии Пензенского областного отделения Всероссийской общественной организации «Русское географическое общест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. Партнёрами и организаторами фотоконкурса являются: Законодательное Собрание Пензенской области, Счётная палата Пензенской области, Пензенский областной фонд научно-технического развития, АНО «ЗЕЛЁНАЯ ВОЛН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конкурс также проводится при поддержке: Министерства культуры и туризма Пензенской области, Министерства образования Пензенской области, Министерства лесного, охотничьего хозяйства и природопользования Пензенской области, Межрегионального управления федеральной службы по надзору в сфере природопользования по Саратовской и Пензенской областям, Пензенского государственного университе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3. Конкурс является ежегодным, традиционным и проводится в интересах развития туристического бренда Пензен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4. Для проведения Конкурса создается оргкомитет из представителей организаторов, который осуществляет информационное обеспечение, проводит отбор участников, прием представляемых материалов, готовит предложения по составу жюри, акцию награждения и выполняет другую работу, связанную с проведением фотоконкур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5. Для подведения итогов Конкурса создается жюри, в состав которого приглашаются авторитетные фотографы, натуралисты, художники, журналисты, географы. Состав жюри предлагается оргкомитетом. В своем праве принимать решение по победителям Конкурса жюри независим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6. Территория участников конкурса: Пензенская облас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7. Участие в конкурсе - индивидуаль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выявление лучших авторских работ, посвященных самым привлекательным природным объектам Пензенской области, с целью развития въездного туриз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атриотическое воспитание граждан через творчество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оиск и реализация перспективных способов продвижения фотохудож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оиск и популяризация новых жанров фотоискус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ривлечение внимания общественности к природе и экологии регион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действие в изучении географии региона, в целях реализации потенциала его гражд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знакомство жителей региона с уникальной природой Пензенской области через творчество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опуляризация уникальности природы региона в масштабе страны и ми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редставление лучших авторов на общероссийской и международной творческой площадке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позиционирование Конкурса как эколого-просветительского мероприятия регионального масштаб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трудничество с экологическими, литературными, культурно-просветительскими, другими творческими объединениями для реализации совместных проектов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трудничество с государственными учреждениями в направлении культурно-нравственного воспитания жителей област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родвижение авторов через СМИ, сетевые ресурсы и печатную продукц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1. Участникам Конкурса своими фотоработами требуется показать красоту и неповторимость Пензенской области, и, тем самым, внести свой вклад в формирование общественного мнения среди жителей региона о необходимости бережного отношения к природе и экологии нашего региона, сохранения его культуры и самобыт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2. Все фотографии должны быть сделаны на территории Пензенской области в 2023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3. Возраст участников Конкурса - не ограничен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азделение участников проходит по следующим квалификационным категория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начинающие фотограф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фотографы-любител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фотографы-профессионалы (фотограф - основанная работа, род занятий, деятельность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АМИ определяют свою принадлежность к одной из категорий, учитывая свои навыки и возмож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4. Настоящий Конкурс является конкурсом художественной фотографии. Работы, имеющие признаки документальной (технической) фотографии – не принимаютс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курса: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рода Пензенской области и этно-культурный жанр является основным тематическим направлением Конкурса, где жанровая направленность фотографий: пейзаж, натюрморт, макросъемка, фотоохота, этнографические сюжеты, этнография и культура в лицах и д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5. Участие в Конкурсе — бесплатно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6. На Конкурс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 xml:space="preserve"> работы членов оргкомитета и жюри, а также членов их сем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Исключительные авторские права на предоставленные работы, направленные на конкурс, переходят к организаторам и партнерам конкур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. Календарь конкурса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рок приема работ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с 1 марта 2023 года по 15 ноября 2023 год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Работа жюр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 15 ноября 2023 года по 30 ноября  2023 год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фотовыставки и награждение победителей</w:t>
      </w:r>
      <w:r>
        <w:rPr>
          <w:sz w:val="28"/>
          <w:szCs w:val="28"/>
        </w:rPr>
        <w:t>: о месте и времени проведения фотовыставки участники оповещаются индивидуально и через С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изменить сроки приема работ, оповестив при этом потенциальных участников через С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 Требования к конкурсным фоторабота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в Конкурсе участвуют исключительно работы, сделанные в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у, автором которых является участни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от каждого участника на Конкурс должны быть представлены </w:t>
      </w:r>
      <w:r>
        <w:rPr>
          <w:b/>
          <w:sz w:val="28"/>
          <w:szCs w:val="28"/>
        </w:rPr>
        <w:t>3 (ТРИ)</w:t>
      </w:r>
      <w:r>
        <w:rPr>
          <w:sz w:val="28"/>
          <w:szCs w:val="28"/>
        </w:rPr>
        <w:t xml:space="preserve"> конкурсные рабо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фотографии, не соответствующие </w:t>
      </w:r>
      <w:r>
        <w:rPr>
          <w:b/>
          <w:sz w:val="28"/>
          <w:szCs w:val="28"/>
        </w:rPr>
        <w:t>тематике</w:t>
      </w:r>
      <w:r>
        <w:rPr>
          <w:sz w:val="28"/>
          <w:szCs w:val="28"/>
        </w:rPr>
        <w:t xml:space="preserve"> конкурса, низкого технического качества могут быть отклонены от участия в Конкур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работы должны быть представлены в формате </w:t>
      </w:r>
      <w:r>
        <w:rPr>
          <w:b/>
          <w:sz w:val="28"/>
          <w:szCs w:val="28"/>
        </w:rPr>
        <w:t>JPG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работы должны иметь </w:t>
      </w:r>
      <w:r>
        <w:rPr>
          <w:b/>
          <w:sz w:val="28"/>
          <w:szCs w:val="28"/>
        </w:rPr>
        <w:t>горизонтальную</w:t>
      </w:r>
      <w:r>
        <w:rPr>
          <w:sz w:val="28"/>
          <w:szCs w:val="28"/>
        </w:rPr>
        <w:t xml:space="preserve"> ориентацию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имя файла конкурсной работы должно соответствовать ее названию в заявке (например, - «</w:t>
      </w:r>
      <w:r>
        <w:rPr>
          <w:b/>
          <w:sz w:val="28"/>
          <w:szCs w:val="28"/>
        </w:rPr>
        <w:t>Утро на Сердобе.jpg</w:t>
      </w:r>
      <w:r>
        <w:rPr>
          <w:sz w:val="28"/>
          <w:szCs w:val="28"/>
        </w:rPr>
        <w:t>»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тематика работ должна соответствовать условиям Конкурс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не допускается чрезмерная обработка фотографий в графическом редакторе, искажающая реальный объект съемк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не допускается наличие каких-либо надписей и логотипов на фотоработах</w:t>
      </w:r>
      <w:r>
        <w:rPr>
          <w:color w:val="000000"/>
          <w:sz w:val="28"/>
          <w:szCs w:val="28"/>
        </w:rPr>
        <w:t>, на изображении не должно быть никаких дат, подписей, копирайтов, рамочек, бордюров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color w:val="000000"/>
          <w:sz w:val="28"/>
          <w:szCs w:val="28"/>
        </w:rPr>
        <w:t>изображение должно соответствовать законодательству РФ об авторских прав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 Оформление и подача заяв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фотографии  принимаются с сопроводительной заявкой в формате 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на электронную почту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fenolog.penza@yandex.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заявка оформляется </w:t>
      </w:r>
      <w:r>
        <w:rPr>
          <w:b/>
          <w:sz w:val="28"/>
          <w:szCs w:val="28"/>
        </w:rPr>
        <w:t>строго</w:t>
      </w:r>
      <w:r>
        <w:rPr>
          <w:sz w:val="28"/>
          <w:szCs w:val="28"/>
        </w:rPr>
        <w:t xml:space="preserve"> по форме, указанной в Приложении № 2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в тексте электронного письма </w:t>
      </w:r>
      <w:r>
        <w:rPr>
          <w:b/>
          <w:sz w:val="28"/>
          <w:szCs w:val="28"/>
        </w:rPr>
        <w:t>дублируется</w:t>
      </w:r>
      <w:r>
        <w:rPr>
          <w:sz w:val="28"/>
          <w:szCs w:val="28"/>
        </w:rPr>
        <w:t xml:space="preserve"> содержимое заявки (в виде нумерованного списка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в заголовке электронного письма необходимо указать: «</w:t>
      </w:r>
      <w:r>
        <w:rPr>
          <w:b/>
          <w:sz w:val="28"/>
          <w:szCs w:val="28"/>
        </w:rPr>
        <w:t>Заявка на фотоконкурс «География Сурского края - 2023</w:t>
      </w:r>
      <w:r>
        <w:rPr>
          <w:sz w:val="28"/>
          <w:szCs w:val="28"/>
        </w:rPr>
        <w:t>»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после получения электронного письма с заявкой, оргкомитет конкурса направляет конкурсанту ответное письмо с сообщением </w:t>
      </w:r>
      <w:r>
        <w:rPr>
          <w:b/>
          <w:sz w:val="28"/>
          <w:szCs w:val="28"/>
        </w:rPr>
        <w:t>«ПРИНЯТО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НЕ ПРИНЯТО»</w:t>
      </w:r>
      <w:r>
        <w:rPr>
          <w:sz w:val="28"/>
          <w:szCs w:val="28"/>
        </w:rPr>
        <w:t xml:space="preserve"> с соответствующими пояснениями для исправления допущенных ошибок и несоответствий, после чего конкурсант направляет повторное письмо с заявкой на участие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сылая фотографии на Конкурс, автор автоматически соглашается с возможностью их использования оргкомитетом с упоминанием имени автора на своих сайтах, СМИ, фотовыстав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результатов Конкурса и награждение победите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 Работа жюри строится по принципу оценки каждой работы в отдельности, а не самого автора в целом. Комментариев и объяснений по протокольным результатам принятия решений жюри не дае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.2. Жюри определяет 30 призовых работ, которые включают в себя прошедшие в финал работы после их оценки, </w:t>
      </w:r>
      <w:r>
        <w:rPr>
          <w:b/>
          <w:sz w:val="28"/>
          <w:szCs w:val="28"/>
        </w:rPr>
        <w:t>раздельно</w:t>
      </w:r>
      <w:r>
        <w:rPr>
          <w:sz w:val="28"/>
          <w:szCs w:val="28"/>
        </w:rPr>
        <w:t xml:space="preserve"> по каждой квалификационной категор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астники, чьи работы прошли в финал награждаются призами и дипломами лауреа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ей</w:t>
      </w:r>
      <w:r>
        <w:rPr>
          <w:sz w:val="28"/>
          <w:szCs w:val="28"/>
        </w:rPr>
        <w:t xml:space="preserve"> (в соответствующей квалификационной категории) за каждую работу отдельно, в соответствии с оценкой полученной при работе жюр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По окончанию работы жюри, победители индивидуально и через СМИ оповещаются о результатах в течение 10 календарных дн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После работы жюри и процедуры оформления работ, организаторы проводят региональную фотовыставку «География Сурского края - 2023», на котором награждаются победители Конкурса дипломами и призами. Конкурс сопровождается праздничным концертом, презентациями с выступлением авторов перед аудиторией. Время проведения – декабрь 2023 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месте и времени проведения фотовыставки все участники оповещаются индивидуально и через С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выставки регламентируется специальным положением, которое доводится после работы жюри Конкурса до всех участников и организаторов, спонсоров и информационных партнеров. Возможно проведение пресс-конферен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учшие работы будут рекомендованы к публикации различным изданиям. Работы, занявшие первые 10 мест, будут предложены для включения в рекламную, презентационную и др. продукцию, направленную на продвижение туристических объектов Пензен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и информационная поддержка Конкур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Финансирование проводится оргкомитетом за счет привлеченных средств, в соответствии со сметой расход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нсорам предоставляется возможность ознакомления с работами, размещения рекламы на всех мероприятиях и интернет-ресурсах Конкур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2. Информационная поддержка осуществляется региональными СМИ, которые являются информационными партнерами конкурса. Организаторы в течение всего конкурсного периода освещают текущее состояние Конкурса, публикуют лучшие поступившие работы, с упоминанием авторов, на популярных региональных интернет-ресурсах и сайте Русского географического общества. 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комитет желает </w:t>
        <w:br/>
        <w:t>всем участникам победы в конкурсе!</w:t>
      </w:r>
      <w:r>
        <w:br w:type="page"/>
      </w:r>
    </w:p>
    <w:p>
      <w:pPr>
        <w:pStyle w:val="Normal"/>
        <w:spacing w:before="280" w:after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риложение №1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гиональном фотоконкурсе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ar-SA"/>
        </w:rPr>
        <w:t>«География Сурского края - 2023»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  <w:lang w:eastAsia="ar-SA"/>
        </w:rPr>
        <w:t>О Р Г А Н И З А Ц И О Н Н Ы Й     К О М И Т Е 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редители.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ензенское областное отделение Всероссийской общественной организации «Русское географическое общество»;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ензенский областной фонд научно-технического развития.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Организаторы и партнеры: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 Управления регионом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ензенской области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ётная палата Пензенской области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инистерство культуры и туризма Пензенской области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Пензенской области,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инистерство лесного, охотничьего хозяйства и природопользования Пензенской области,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ежрегиональное управление федеральной службы по надзору в сфере природопользования по Саратовской и Пензенской областям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О «ЗЕЛЁНАЯ ВОЛН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ложение №2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гиональном фотоконкурсе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ar-SA"/>
        </w:rPr>
        <w:t>«География Сурского края - 2023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токонкурсе «География Сурского края - 2023»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4135"/>
        <w:gridCol w:w="3060"/>
      </w:tblGrid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конкурса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жи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 момент подачи заявк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(обязательн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: при отсутствии навыков работы в текстовом редакторе допускается представлять заявку не в виде таблицы, а в виде нумерованного спис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1438" w:footer="57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80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028700</wp:posOffset>
              </wp:positionH>
              <wp:positionV relativeFrom="paragraph">
                <wp:posOffset>43815</wp:posOffset>
              </wp:positionV>
              <wp:extent cx="1028700" cy="929386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293760"/>
                        <a:chOff x="0" y="0"/>
                        <a:chExt cx="1028880" cy="92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4840" y="940320"/>
                          <a:ext cx="10080" cy="8353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3.45pt;width:81pt;height:731.75pt" coordorigin="-1620,69" coordsize="1620,146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0;top:69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873,1550" to="-858,14704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08585</wp:posOffset>
              </wp:positionV>
              <wp:extent cx="1028700" cy="9575165"/>
              <wp:effectExtent l="0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575280"/>
                        <a:chOff x="0" y="0"/>
                        <a:chExt cx="1028880" cy="9575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8800" y="940320"/>
                          <a:ext cx="5760" cy="863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8.55pt;width:81pt;height:753.9pt" coordorigin="-1440,-171" coordsize="1620,15078">
              <v:shape id="shape_0" stroked="f" o:allowincell="f" style="position:absolute;left:-1440;top:-171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686,1310" to="-678,14907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ind w:hanging="0"/>
      <w:jc w:val="left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olog.penz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5:00Z</dcterms:created>
  <dc:creator>VGiMI</dc:creator>
  <dc:description/>
  <cp:keywords/>
  <dc:language>en-US</dc:language>
  <cp:lastModifiedBy>User</cp:lastModifiedBy>
  <cp:lastPrinted>2012-07-30T09:56:00Z</cp:lastPrinted>
  <dcterms:modified xsi:type="dcterms:W3CDTF">2023-01-21T22:34:00Z</dcterms:modified>
  <cp:revision>12</cp:revision>
  <dc:subject/>
  <dc:title>Утверждаю</dc:title>
</cp:coreProperties>
</file>