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keepNext w:val="true"/>
        <w:keepLines/>
        <w:suppressAutoHyphens w:val="true"/>
        <w:jc w:val="center"/>
        <w:rPr/>
      </w:pPr>
      <w:r>
        <w:rPr>
          <w:b/>
          <w:szCs w:val="28"/>
        </w:rPr>
        <w:t xml:space="preserve">ПЕНЗЕНСКОЕ ОБЛАСТНОЕ ОТДЕЛЕНИЕ ВСЕРОССИЙСКОЙ ОБЩЕСТВЕННОЙ ОРГАНИЗАЦИИ «РУССКОЕ ГЕОГРАФИЧЕСКОЕ ОБЩЕСТВО» </w:t>
      </w:r>
    </w:p>
    <w:p>
      <w:pPr>
        <w:pStyle w:val="Style12"/>
        <w:keepNext w:val="true"/>
        <w:keepLines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</w:t>
      </w:r>
    </w:p>
    <w:p>
      <w:pPr>
        <w:pStyle w:val="Style12"/>
        <w:keepNext w:val="true"/>
        <w:keepLines/>
        <w:suppressAutoHyphens w:val="true"/>
        <w:spacing w:before="0" w:after="28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keepNext w:val="true"/>
        <w:keepLines/>
        <w:suppressAutoHyphens w:val="true"/>
        <w:ind w:left="4111" w:hanging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2"/>
        <w:keepNext w:val="true"/>
        <w:keepLines/>
        <w:suppressAutoHyphens w:val="true"/>
        <w:ind w:left="4111" w:hanging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УТВЕРЖДАЮ</w:t>
      </w:r>
    </w:p>
    <w:p>
      <w:pPr>
        <w:pStyle w:val="Style12"/>
        <w:keepNext w:val="true"/>
        <w:keepLines/>
        <w:suppressAutoHyphens w:val="true"/>
        <w:ind w:left="4111" w:hanging="0"/>
        <w:jc w:val="right"/>
        <w:rPr>
          <w:i/>
          <w:i/>
          <w:szCs w:val="28"/>
        </w:rPr>
      </w:pPr>
      <w:r>
        <w:rPr>
          <w:i/>
          <w:szCs w:val="28"/>
        </w:rPr>
        <w:t xml:space="preserve">Председатель Пензенского областного отделения Всероссийской общественной организации </w:t>
      </w:r>
    </w:p>
    <w:p>
      <w:pPr>
        <w:pStyle w:val="Style12"/>
        <w:keepNext w:val="true"/>
        <w:keepLines/>
        <w:suppressAutoHyphens w:val="true"/>
        <w:ind w:left="4111" w:hanging="0"/>
        <w:jc w:val="right"/>
        <w:rPr>
          <w:i/>
          <w:i/>
          <w:szCs w:val="28"/>
        </w:rPr>
      </w:pPr>
      <w:r>
        <w:rPr>
          <w:i/>
          <w:szCs w:val="28"/>
        </w:rPr>
        <w:t>«Русское географическое общество»</w:t>
      </w:r>
    </w:p>
    <w:p>
      <w:pPr>
        <w:pStyle w:val="Style12"/>
        <w:keepNext w:val="true"/>
        <w:keepLines/>
        <w:suppressAutoHyphens w:val="true"/>
        <w:ind w:left="4111" w:hanging="0"/>
        <w:jc w:val="righ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</w:t>
      </w:r>
      <w:r>
        <w:rPr>
          <w:i/>
          <w:szCs w:val="28"/>
        </w:rPr>
        <w:t>И.В. Пантюшов</w:t>
      </w:r>
    </w:p>
    <w:p>
      <w:pPr>
        <w:pStyle w:val="Style12"/>
        <w:keepNext w:val="true"/>
        <w:keepLines/>
        <w:suppressAutoHyphens w:val="true"/>
        <w:ind w:left="4111" w:hanging="0"/>
        <w:jc w:val="right"/>
        <w:rPr>
          <w:i/>
          <w:i/>
          <w:szCs w:val="28"/>
        </w:rPr>
      </w:pPr>
      <w:r>
        <w:rPr>
          <w:i/>
          <w:szCs w:val="28"/>
        </w:rPr>
        <w:t>24.12.2024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ональном фотоконкурсе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еография Сурского края - 2025»</w:t>
      </w:r>
    </w:p>
    <w:p>
      <w:pPr>
        <w:pStyle w:val="Normal"/>
        <w:spacing w:before="280" w:after="280"/>
        <w:ind w:left="36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.     Общие положе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1. Региональный конкурс фотографии «География Сурского края» (далее по тексту – «Конкурс») традиционно проводится Пензенским областным отделением Всероссийской общественной организации «Русское географическое общество» (главный организатор) и партнерами при поддержке Правительства Пензенской области с целью выявления, поддержки и поощрения талантливых авторов и дарований в области фотографического искусства в </w:t>
      </w:r>
      <w:r>
        <w:rPr>
          <w:b/>
          <w:sz w:val="28"/>
          <w:szCs w:val="28"/>
        </w:rPr>
        <w:t>одиннадцатый</w:t>
      </w:r>
      <w:r>
        <w:rPr>
          <w:sz w:val="28"/>
          <w:szCs w:val="28"/>
        </w:rPr>
        <w:t xml:space="preserve"> раз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отоконкурс «География Сурского края» является общественно значимым региональным мероприятием, объединяющим людей, неравнодушных к сохранению и развитию Пензенской област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Фотоконкурс проводится под патронажем Героя России, депутата Государственной Думы Российской Федерации, летчика – космонавта, Почетного Председателя Пензенского областного отделения Русского географического общества </w:t>
      </w:r>
      <w:r>
        <w:rPr>
          <w:b/>
          <w:sz w:val="28"/>
          <w:szCs w:val="28"/>
        </w:rPr>
        <w:t>Александра Михайловича Самокутяев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Фотоконкурс посвящен памяти известного краеведа, заместителя председателя Пензенского областного отделения Русского географического общества </w:t>
      </w:r>
      <w:r>
        <w:rPr>
          <w:b/>
          <w:sz w:val="28"/>
          <w:szCs w:val="28"/>
        </w:rPr>
        <w:t xml:space="preserve">Авдеева Олега Валерьевича </w:t>
      </w:r>
      <w:r>
        <w:rPr>
          <w:sz w:val="28"/>
          <w:szCs w:val="28"/>
        </w:rPr>
        <w:t>(1963-2018 гг.)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Председатель оргкомитета Фотоконкурса – </w:t>
      </w:r>
      <w:r>
        <w:rPr>
          <w:b/>
          <w:sz w:val="28"/>
          <w:szCs w:val="28"/>
        </w:rPr>
        <w:t>Соколов Владимир Анатольевич</w:t>
      </w:r>
      <w:r>
        <w:rPr>
          <w:sz w:val="28"/>
          <w:szCs w:val="28"/>
        </w:rPr>
        <w:t>, руководитель фенологической комиссии Пензенского областного отделения Всероссийской общественной организации «Русское географическое общество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2. Партнёрами и организаторами фотоконкурса являются: Законодательное Собрание Пензенской области, Счётная палата Пензенской области, АНО «ЗЕЛЁНАЯ ВОЛНА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отоконкурс также проводится при поддержке: Министерства культуры и туризма Пензенской области, Министерства образования Пензенской области, Министерства лесного, охотничьего хозяйства и природопользования Пензенской области, Межрегионального управления федеральной службы по надзору в сфере природопользования по Саратовской и Пензенской областям, Пензенского государственного университет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3. Конкурс является ежегодным, традиционным и проводится в интересах развития туристического бренда Пензенской обла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4. Для проведения Конкурса создается оргкомитет из представителей организаторов, который осуществляет информационное обеспечение, проводит отбор участников, прием представляемых материалов, готовит предложения по составу жюри, акцию награждения и выполняет другую работу, связанную с проведением фотоконкурс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5. Для подведения итогов Конкурса создается жюри, в состав которого приглашаются авторитетные фотографы, натуралисты, художники, журналисты, географы. Состав жюри предлагается оргкомитетом. В своем праве принимать решение по победителям Конкурса жюри независимо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6. Территория участников конкурса: Пензенская область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7. Участие в конкурсе - индивидуально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Конкурса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1. Цели Конкурса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 выявление лучших авторских работ, посвященных самым привлекательным природным объектам Пензенской области, с целью развития въездного туризм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   патриотическое воспитание граждан через творчество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 поиск и реализация перспективных способов продвижения фотохудожников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   поиск и популяризация новых жанров фотоискусств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   привлечение внимания общественности к природе и экологии региона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 содействие в изучении географии региона, в целях реализации потенциала его граждан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   знакомство жителей региона с уникальной природой Пензенской области через творчество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 популяризация уникальности природы региона в масштабе страны и мир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       представление лучших авторов на общероссийской и международной творческой площадке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позиционирование Конкурса как эколого-просветительского мероприятия регионального масштаба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 сотрудничество с экологическими, литературными, культурно-просветительскими, другими творческими объединениями для реализации совместных проектов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 сотрудничество с государственными учреждениями в направлении культурно-нравственного воспитания жителей области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 продвижение авторов через СМИ, сетевые ресурсы и печатную продукцию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3. Условия участия в Конкурсе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.1. Участникам Конкурса своими фотоработами требуется показать красоту и неповторимость Пензенской области, и, тем самым, внести свой вклад в формирование общественного мнения среди жителей региона о необходимости бережного отношения к природе и экологии нашего региона, сохранения его культуры и самобытност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.2. Все фотографии должны быть сделаны на территории Пензенской области в 2025 год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.3. Возраст участников Конкурса - не ограничен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3.4.</w:t>
      </w:r>
      <w:r>
        <w:rPr>
          <w:b/>
          <w:bCs/>
          <w:sz w:val="28"/>
          <w:szCs w:val="28"/>
        </w:rPr>
        <w:t xml:space="preserve"> Фотоработы принимаются в следующих жанрах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Этнография Сурского кра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ейзажи Сурского края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тицы Сурского края (орнитологическая)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ивотный мир Сурского края (млекопитающие)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 растений Сурского края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кромир Сурского края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гия стихии Природные явления во всём их многообразии и красоте (фенологическая)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строфотограф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одводная фотограф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Мобилограф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рирода глазами детей (до 12 лет)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рода глазами молодёжи (от 13 до 17 лет)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АМИ определяют свою принадлежность к одной из категорий, учитывая свои навыки и возмож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3.5. Настоящий Конкурс является конкурсом </w:t>
      </w:r>
      <w:r>
        <w:rPr>
          <w:b/>
          <w:sz w:val="28"/>
          <w:szCs w:val="28"/>
        </w:rPr>
        <w:t>художественной фотографии</w:t>
      </w:r>
      <w:r>
        <w:rPr>
          <w:sz w:val="28"/>
          <w:szCs w:val="28"/>
        </w:rPr>
        <w:t>. Работы, имеющие признаки документальной (технической) фотографии – не принимаютс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.6. Участие в Конкурсе — бесплатное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3.7. На Конкурс </w:t>
      </w:r>
      <w:r>
        <w:rPr>
          <w:b/>
          <w:sz w:val="28"/>
          <w:szCs w:val="28"/>
        </w:rPr>
        <w:t>не принимаются</w:t>
      </w:r>
      <w:r>
        <w:rPr>
          <w:sz w:val="28"/>
          <w:szCs w:val="28"/>
        </w:rPr>
        <w:t xml:space="preserve"> работы членов оргкомитета и жюри, а также членов их семей, если по итоговому голосованию – достаточно работ участников (36/36 -  по 3 в каждой номинации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8. Исключительные авторские права на предоставленные работы, направленные на конкурс, переходят к организаторам и партнерам конкурса. Авторское право остаётся за автор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Конкурс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1. Календарь конкурса: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Срок приема работ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с 1 января 2025 года по 30 октября 2025 года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</w:rPr>
        <w:t>Работа жюр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с 1 ноября 2025 года по 20 ноября  2025 года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u w:val="single"/>
        </w:rPr>
        <w:t>Проведение фотовыставки и награждение победителей</w:t>
      </w:r>
      <w:r>
        <w:rPr>
          <w:sz w:val="28"/>
          <w:szCs w:val="28"/>
        </w:rPr>
        <w:t>: о месте и времени проведения фотовыставки участники оповещаются индивидуально и через С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рганизаторы оставляют за собой право изменить сроки приема работ, оповестив при этом потенциальных участников через С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2. Требования к конкурсным фотоработам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       в Конкурсе участвуют исключительно работы, сделанные в </w:t>
      </w:r>
      <w:r>
        <w:rPr>
          <w:b/>
          <w:sz w:val="28"/>
          <w:szCs w:val="28"/>
        </w:rPr>
        <w:t>2025</w:t>
      </w:r>
      <w:r>
        <w:rPr>
          <w:sz w:val="28"/>
          <w:szCs w:val="28"/>
        </w:rPr>
        <w:t xml:space="preserve"> году, автором которых является участник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       от каждого участника на Конкурс должны быть представлены </w:t>
      </w:r>
      <w:r>
        <w:rPr>
          <w:b/>
          <w:sz w:val="28"/>
          <w:szCs w:val="28"/>
        </w:rPr>
        <w:t>3 (ТРИ)</w:t>
      </w:r>
      <w:r>
        <w:rPr>
          <w:sz w:val="28"/>
          <w:szCs w:val="28"/>
        </w:rPr>
        <w:t xml:space="preserve"> конкурсные работ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       фотографии, </w:t>
      </w:r>
      <w:r>
        <w:rPr>
          <w:b/>
          <w:sz w:val="28"/>
          <w:szCs w:val="28"/>
        </w:rPr>
        <w:t>не соответствующие</w:t>
      </w:r>
      <w:r>
        <w:rPr>
          <w:sz w:val="28"/>
          <w:szCs w:val="28"/>
        </w:rPr>
        <w:t xml:space="preserve"> тематике конкурса, низкого технического качества могут быть отклонены от участия в Конкурс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       работы должны быть представлены в формате </w:t>
      </w:r>
      <w:r>
        <w:rPr>
          <w:b/>
          <w:sz w:val="28"/>
          <w:szCs w:val="28"/>
        </w:rPr>
        <w:t>JPG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       работы должны иметь </w:t>
      </w:r>
      <w:r>
        <w:rPr>
          <w:b/>
          <w:sz w:val="28"/>
          <w:szCs w:val="28"/>
        </w:rPr>
        <w:t>горизонтальную</w:t>
      </w:r>
      <w:r>
        <w:rPr>
          <w:sz w:val="28"/>
          <w:szCs w:val="28"/>
        </w:rPr>
        <w:t xml:space="preserve"> ориентацию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 имя файла конкурсной работы должно соответствовать ее названию в заявке (например, - «</w:t>
      </w:r>
      <w:r>
        <w:rPr>
          <w:b/>
          <w:sz w:val="28"/>
          <w:szCs w:val="28"/>
        </w:rPr>
        <w:t>Утро на Сердобе.jpg</w:t>
      </w:r>
      <w:r>
        <w:rPr>
          <w:sz w:val="28"/>
          <w:szCs w:val="28"/>
        </w:rPr>
        <w:t>»)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       тематика работ должна соответствовать условиям Конкурса (см. </w:t>
      </w:r>
      <w:r>
        <w:rPr>
          <w:b/>
          <w:sz w:val="28"/>
          <w:szCs w:val="28"/>
        </w:rPr>
        <w:t>3.4.</w:t>
      </w:r>
      <w:r>
        <w:rPr>
          <w:sz w:val="28"/>
          <w:szCs w:val="28"/>
        </w:rPr>
        <w:t>)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       </w:t>
      </w:r>
      <w:r>
        <w:rPr>
          <w:b/>
          <w:sz w:val="28"/>
          <w:szCs w:val="28"/>
        </w:rPr>
        <w:t>не допускается</w:t>
      </w:r>
      <w:r>
        <w:rPr>
          <w:sz w:val="28"/>
          <w:szCs w:val="28"/>
        </w:rPr>
        <w:t xml:space="preserve"> чрезмерная обработка фотографий в графическом редакторе, искажающая реальный объект съемки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       </w:t>
      </w:r>
      <w:r>
        <w:rPr>
          <w:b/>
          <w:sz w:val="28"/>
          <w:szCs w:val="28"/>
        </w:rPr>
        <w:t>не допускается</w:t>
      </w:r>
      <w:r>
        <w:rPr>
          <w:sz w:val="28"/>
          <w:szCs w:val="28"/>
        </w:rPr>
        <w:t xml:space="preserve"> наличие каких-либо надписей и логотипов на фотоработах</w:t>
      </w:r>
      <w:r>
        <w:rPr>
          <w:color w:val="000000"/>
          <w:sz w:val="28"/>
          <w:szCs w:val="28"/>
        </w:rPr>
        <w:t>, на изображении не должно быть никаких дат, подписей, копирайтов, рамочек, бордюров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-      </w:t>
      </w:r>
      <w:r>
        <w:rPr>
          <w:color w:val="000000"/>
          <w:sz w:val="28"/>
          <w:szCs w:val="28"/>
        </w:rPr>
        <w:t>изображение должно соответствовать законодательству РФ об авторских права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3. Оформление и подача заявки: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      фотографии  принимаются с сопроводительной заявкой в формате </w:t>
      </w:r>
      <w:r>
        <w:rPr>
          <w:b/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 на электронную почту: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Photo</w:t>
        </w:r>
        <w:r>
          <w:rPr>
            <w:rStyle w:val="InternetLink"/>
            <w:rFonts w:cs="Arial" w:ascii="Arial" w:hAnsi="Arial"/>
            <w:sz w:val="28"/>
            <w:szCs w:val="28"/>
          </w:rPr>
          <w:t>58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internet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       заявка оформляется </w:t>
      </w:r>
      <w:r>
        <w:rPr>
          <w:b/>
          <w:sz w:val="28"/>
          <w:szCs w:val="28"/>
        </w:rPr>
        <w:t>строго</w:t>
      </w:r>
      <w:r>
        <w:rPr>
          <w:sz w:val="28"/>
          <w:szCs w:val="28"/>
        </w:rPr>
        <w:t xml:space="preserve"> по форме, указанной в Приложении № 2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       в тексте электронного письма </w:t>
      </w:r>
      <w:r>
        <w:rPr>
          <w:b/>
          <w:sz w:val="28"/>
          <w:szCs w:val="28"/>
        </w:rPr>
        <w:t>дублируется</w:t>
      </w:r>
      <w:r>
        <w:rPr>
          <w:sz w:val="28"/>
          <w:szCs w:val="28"/>
        </w:rPr>
        <w:t xml:space="preserve"> содержимое заявки (в виде нумерованного списка)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       в заголовке электронного письма необходимо указать: «</w:t>
      </w:r>
      <w:r>
        <w:rPr>
          <w:b/>
          <w:sz w:val="28"/>
          <w:szCs w:val="28"/>
        </w:rPr>
        <w:t>Заявка на фотоконкурс «География Сурского края - 2025</w:t>
      </w:r>
      <w:r>
        <w:rPr>
          <w:sz w:val="28"/>
          <w:szCs w:val="28"/>
        </w:rPr>
        <w:t>»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       после получения электронного письма с заявкой, оргкомитет конкурса направляет конкурсанту ответное письмо с сообщением </w:t>
      </w:r>
      <w:r>
        <w:rPr>
          <w:b/>
          <w:sz w:val="28"/>
          <w:szCs w:val="28"/>
        </w:rPr>
        <w:t>«ПРИНЯТО»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«НЕ ПРИНЯТО»</w:t>
      </w:r>
      <w:r>
        <w:rPr>
          <w:sz w:val="28"/>
          <w:szCs w:val="28"/>
        </w:rPr>
        <w:t xml:space="preserve"> с соответствующими пояснениями для исправления допущенных ошибок и несоответствий, после чего конкурсант направляет повторное письмо с заявкой на участие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рисылая фотографии на Конкурс, автор автоматически соглашается с возможностью их использования оргкомитетом с упоминанием имени автора на своих сайтах, СМИ, фотовыставка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5. Подведение результатов Конкурса и награждение победителе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1. Работа жюри строится по принципу оценки каждой работы в отдельности, а не самого автора в целом. Комментариев и объяснений по протокольным результатам принятия решений жюри не дает!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5.2. Жюри определяет 36 призовых работ, которые включают в себя прошедшие в финал работы после их оценки, </w:t>
      </w:r>
      <w:r>
        <w:rPr>
          <w:b/>
          <w:sz w:val="28"/>
          <w:szCs w:val="28"/>
        </w:rPr>
        <w:t>раздельно</w:t>
      </w:r>
      <w:r>
        <w:rPr>
          <w:sz w:val="28"/>
          <w:szCs w:val="28"/>
        </w:rPr>
        <w:t xml:space="preserve"> по каждой квалификационной категори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Участники, чьи работы прошли в финал награждаются призами и дипломами лауреат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ей</w:t>
      </w:r>
      <w:r>
        <w:rPr>
          <w:sz w:val="28"/>
          <w:szCs w:val="28"/>
        </w:rPr>
        <w:t xml:space="preserve"> (в соответствующей квалификационной категории) за каждую работу отдельно, в соответствии с оценкой, полученной при работе жюр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3. По окончанию работы жюри, победители индивидуально и через СМИ оповещаются о результатах в течение 10 календарных дн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4. После работы жюри и процедуры оформления работ, организаторы проводят региональную фотовыставку «География Сурского края - 2025», на котором награждаются победители Конкурса дипломами и призами. Конкурс сопровождается праздничным концертом, презентациями с выступлением авторов перед аудиторией. Время проведения – ноябрь - декабрь 2025 год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 месте и времени проведения фотовыставки все участники оповещаются индивидуально и через СМ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ведение выставки регламентируется специальным положением, которое доводится после работы жюри Конкурса до всех участников и организаторов, спонсоров и информационных партнеров. Возможно проведение пресс-конференц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учшие работы будут рекомендованы к публикации различным изданиям. Работы, занявшие первые 12 мест, будут предложены для включения в рекламную, презентационную и др. продукцию, направленную на продвижение туристических объектов Пензенской обла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6. Финансирование и информационная поддержка Конкурс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.1.Финансирование проводится оргкомитетом за счет привлеченных средств, в соответствии со сметой расход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онсорам предоставляется возможность ознакомления с работами, размещения рекламы на всех мероприятиях и интернет-ресурсах Конкурс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6.2. Информационная поддержка осуществляется региональными СМИ, которые являются информационными партнерами конкурса. Организаторы в течение всего конкурсного периода освещают текущее состояние Конкурса, публикуют лучшие поступившие работы, с упоминанием авторов, на популярных региональных интернет-ресурсах и сайте Русского географического общества. </w:t>
      </w:r>
    </w:p>
    <w:p>
      <w:pPr>
        <w:pStyle w:val="Normal"/>
        <w:spacing w:before="280" w:after="280"/>
        <w:ind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онный комитет желает </w:t>
        <w:br/>
        <w:t>всем участникам победы в конкурсе!</w:t>
      </w:r>
      <w:r>
        <w:br w:type="page"/>
      </w:r>
    </w:p>
    <w:p>
      <w:pPr>
        <w:pStyle w:val="Normal"/>
        <w:spacing w:before="280" w:after="28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Приложение №1</w:t>
      </w:r>
    </w:p>
    <w:p>
      <w:pPr>
        <w:pStyle w:val="Normal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ложению</w:t>
      </w:r>
    </w:p>
    <w:p>
      <w:pPr>
        <w:pStyle w:val="Normal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региональном фотоконкурсе </w:t>
      </w:r>
    </w:p>
    <w:p>
      <w:pPr>
        <w:pStyle w:val="Normal"/>
        <w:ind w:hanging="0"/>
        <w:jc w:val="right"/>
        <w:rPr/>
      </w:pPr>
      <w:r>
        <w:rPr>
          <w:sz w:val="28"/>
          <w:szCs w:val="28"/>
          <w:lang w:eastAsia="ar-SA"/>
        </w:rPr>
        <w:t>«География Сурского края - 2025»</w:t>
      </w:r>
    </w:p>
    <w:p>
      <w:pPr>
        <w:pStyle w:val="Normal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  <w:lang w:eastAsia="ar-SA"/>
        </w:rPr>
        <w:t>О Р Г А Н И З А Ц И О Н Н Ы Й     К О М И Т Е Т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Учредитель:</w:t>
      </w:r>
    </w:p>
    <w:p>
      <w:pPr>
        <w:pStyle w:val="Normal"/>
        <w:ind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ензенское областное отделение Всероссийской общественной организации «Русское географическое общество»</w:t>
      </w:r>
    </w:p>
    <w:p>
      <w:pPr>
        <w:pStyle w:val="Normal"/>
        <w:ind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b/>
          <w:sz w:val="28"/>
          <w:szCs w:val="28"/>
          <w:lang w:val="en-US" w:eastAsia="ar-SA"/>
        </w:rPr>
        <w:t>II</w:t>
      </w:r>
      <w:r>
        <w:rPr>
          <w:b/>
          <w:sz w:val="28"/>
          <w:szCs w:val="28"/>
          <w:lang w:eastAsia="ar-SA"/>
        </w:rPr>
        <w:t>. Организаторы и партнеры:</w:t>
      </w:r>
    </w:p>
    <w:p>
      <w:pPr>
        <w:pStyle w:val="Normal"/>
        <w:ind w:hanging="0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ензенской области, 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чётная палата Пензенской области;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Пензенской области, 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 xml:space="preserve">Министерство лесного, охотничьего хозяйства и природопользования Пензенской области, 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 xml:space="preserve">Межрегиональное управление федеральной службы по надзору в сфере природопользования по Саратовской и Пензенской областям, 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О «ЗЕЛЁНАЯ ВОЛНА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иложение №2</w:t>
      </w:r>
    </w:p>
    <w:p>
      <w:pPr>
        <w:pStyle w:val="Normal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ложению</w:t>
      </w:r>
    </w:p>
    <w:p>
      <w:pPr>
        <w:pStyle w:val="Normal"/>
        <w:ind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региональном фотоконкурсе </w:t>
      </w:r>
    </w:p>
    <w:p>
      <w:pPr>
        <w:pStyle w:val="Normal"/>
        <w:ind w:hanging="0"/>
        <w:jc w:val="right"/>
        <w:rPr/>
      </w:pPr>
      <w:r>
        <w:rPr>
          <w:sz w:val="28"/>
          <w:szCs w:val="28"/>
          <w:lang w:eastAsia="ar-SA"/>
        </w:rPr>
        <w:t>«География Сурского края - 2025»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фотоконкурсе «География Сурского края - 2025»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4135"/>
        <w:gridCol w:w="3060"/>
      </w:tblGrid>
      <w:tr>
        <w:trPr>
          <w:trHeight w:val="228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конкурсан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лификационная категор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жи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на момент подачи заявки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 (обязательно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боты №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боты №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аботы №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Примечание</w:t>
      </w:r>
      <w:r>
        <w:rPr>
          <w:i/>
          <w:sz w:val="28"/>
          <w:szCs w:val="28"/>
        </w:rPr>
        <w:t>: при отсутствии навыков работы в текстовом редакторе допускается представлять заявку не в виде таблицы, а в виде нумерованного списк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418" w:gutter="0" w:header="709" w:top="1438" w:footer="572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80" w:hanging="0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1028700</wp:posOffset>
              </wp:positionH>
              <wp:positionV relativeFrom="paragraph">
                <wp:posOffset>43815</wp:posOffset>
              </wp:positionV>
              <wp:extent cx="1028700" cy="9293860"/>
              <wp:effectExtent l="0" t="0" r="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9293760"/>
                        <a:chOff x="0" y="0"/>
                        <a:chExt cx="1028880" cy="9293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28880" cy="7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474840" y="940320"/>
                          <a:ext cx="10080" cy="83534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1pt;margin-top:3.45pt;width:81pt;height:731.75pt" coordorigin="-1620,69" coordsize="1620,146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620;top:69;width:1619;height:1162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line id="shape_0" from="-873,1550" to="-858,14704" stroked="t" o:allowincell="f" style="position:absolute;flip:x">
                <v:stroke color="blue" weight="63360" joinstyle="miter" endcap="flat"/>
                <v:fill o:detectmouseclick="t" on="false"/>
                <w10:wrap type="squar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108585</wp:posOffset>
              </wp:positionV>
              <wp:extent cx="1028700" cy="9575165"/>
              <wp:effectExtent l="0" t="0" r="0" b="63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9575280"/>
                        <a:chOff x="0" y="0"/>
                        <a:chExt cx="1028880" cy="95752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28880" cy="7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478800" y="940320"/>
                          <a:ext cx="5760" cy="8634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8.55pt;width:81pt;height:753.9pt" coordorigin="-1440,-171" coordsize="1620,15078">
              <v:shape id="shape_0" stroked="f" o:allowincell="f" style="position:absolute;left:-1440;top:-171;width:1619;height:1162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line id="shape_0" from="-686,1310" to="-678,14907" stroked="t" o:allowincell="f" style="position:absolute;flip:x">
                <v:stroke color="blue" weight="63360" joinstyle="miter" endcap="flat"/>
                <v:fill o:detectmouseclick="t" on="false"/>
                <w10:wrap type="squar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  <w:ind w:hanging="0"/>
      <w:jc w:val="left"/>
    </w:pPr>
    <w:rPr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to58@intern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25:00Z</dcterms:created>
  <dc:creator>VGiMI</dc:creator>
  <dc:description/>
  <cp:keywords/>
  <dc:language>en-US</dc:language>
  <cp:lastModifiedBy>User</cp:lastModifiedBy>
  <cp:lastPrinted>2012-07-30T09:56:00Z</cp:lastPrinted>
  <dcterms:modified xsi:type="dcterms:W3CDTF">2024-12-25T21:13:00Z</dcterms:modified>
  <cp:revision>17</cp:revision>
  <dc:subject/>
  <dc:title>Утверждаю</dc:title>
</cp:coreProperties>
</file>