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НКУРСЕ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ЛОГИЯ ГЛАЗАМИ ДЕТЕЙ»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Конкурс инициирован Общероссийской общественной организацией «Всероссийское общество охраны природы» (ВООП)  в регионе поддержан Забайкальским региональным отделением Всероссийской общественной  организации «Русское географическое общество»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является </w:t>
      </w:r>
      <w:r>
        <w:rPr>
          <w:rFonts w:cs="Times New Roman" w:ascii="Times New Roman" w:hAnsi="Times New Roman"/>
          <w:sz w:val="28"/>
          <w:szCs w:val="28"/>
        </w:rPr>
        <w:t>привлечение детей и молодежи к проблемам  охраны окружающей среды,  формирование ответственного отношения к  сохранению  природы родного 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чи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ворческой инициативы учащихс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вышение экологической, краеведческой грамотности посредством практической творческой деятель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спитание у детей и молодё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зитивного отношения к природе и осознания необходимости сохранения её многообразия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молодежи к решению экологических проблем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Участники конкурс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 конкурсе могут принимать учас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образовательных организаций (школ, лицеев, гимназий и др.), студент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 участию принимаются работы, как отдельных авторов, так и авторских коллектив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озрастные категории участников: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чальная школа  с 8 до 10 лет (2-4 классы)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сновная школа с 10 до 14 лет (5-9 классы);</w:t>
      </w:r>
    </w:p>
    <w:p>
      <w:pPr>
        <w:pStyle w:val="1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ршая школа с 15 до 17 лет (10-11 классы);</w:t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а конкурс принимаются рисунки, которые могут быть выполнены на любом материале (ватман, картон, холст и т.д.) и в любой технике рисования (масло, акварель, тушь, цветные карандаши, мелки и т.д.) Рисунки должны быть  в цифровом формате (файл jpeg). </w:t>
      </w:r>
    </w:p>
    <w:p>
      <w:pPr>
        <w:pStyle w:val="1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 работе прикрепляется этикетка с лицевой стороны в правом нижнем углу в печатном варианте с обязательным указанием названия работы, возраста, Фамилии Имени Отчества конкурсанта, и его руководителя (Ф.И.О. полностью, не инициалы), названия образовательного учреждения, класса, выполненных шрифтом Times New Roman, размером 12 и интервалом 1,0 (размер этикетки 7,2 см х 4,0 см).</w:t>
      </w:r>
    </w:p>
    <w:p>
      <w:pPr>
        <w:pStyle w:val="1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Анонимные рисунки к участию в конкурсе не принимаются и не рассматриваются.</w:t>
      </w:r>
    </w:p>
    <w:p>
      <w:pPr>
        <w:pStyle w:val="1"/>
        <w:numPr>
          <w:ilvl w:val="1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нкурс проводится по следующим направлениями  номинациям</w:t>
      </w:r>
      <w:r>
        <w:rPr>
          <w:i/>
          <w:sz w:val="28"/>
          <w:szCs w:val="28"/>
          <w:lang w:val="ru-RU"/>
        </w:rPr>
        <w:t>:</w:t>
      </w:r>
    </w:p>
    <w:p>
      <w:pPr>
        <w:pStyle w:val="1"/>
        <w:numPr>
          <w:ilvl w:val="1"/>
          <w:numId w:val="4"/>
        </w:numPr>
        <w:shd w:fill="FFFFFF" w:val="clear"/>
        <w:spacing w:lineRule="auto" w:line="240" w:before="0" w:after="0"/>
        <w:contextualSpacing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.1. Направление:  Творческий рисунок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 Красная книга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 Магия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II. Зелены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– это не только уборка мусора, поэтому часть номинаций конкурса ориентирована на то, что бы показать красоту и уязвимость нашего общего дома, в котором  мы живем и который  изучает наука «Экология», с общим посылом – сохранить природу для будущи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Красная книга» оцениваются  рисунки редких и  исчезающих видов животных и растений Забайкалья, включенных в Красные книги Забайкалья и/или 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 «Магия воды» – рисунки природных ландшафтов и явлений с изображением  водоемов (озеро, река, водопад.), а так же  воды в различных состояниях  природы  в  естественной  среде (иней, роса, туман, радуга, лужи) и проблем охраны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Зеленый мир» - рисунки типичных ландшафтов и пейзажей Забайкалья, проблемы охраны леса, степи и отдельных раст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3.2. Направление:  Эко-плакат (м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оставляются графические или живописные плакаты со слоганом, лозунгом или девизом, имеющие экологическую и природоохранную тематику. Эко-мемы могут носить информационный, запрещающий, предупреждающий или указательный характер. Приветствуются сатира и юмор. Возможны коллективные работы (если работа коллективная, в заявке перечисляются все авторы, название файла- по первому авт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-плакат (мем) – это компактное, информативное и легкое в восприятии изображение с текстом-инструкцией или текстом-призывом, созданное с целью привлечения внимания к экологическим проблемам. На конкурс представляются графические или живописные плакаты со слоганом – лозунгом или девизом, имеющие экологическую и природоохранную тематику. Эко-мем могут носить информационный, запрещающий, предупреждающий или указательный характер. Приветствуются сатира и юмор. Мемы - таблички с призывами беречь природу и убирать за собой мусор. Важная роль табличек-мемов заключается, например, в сохранении убранной во время субботника территории. Юмор, который является сутью мемов, выбран в противовес казенному подходу, из серии «Мусор не бросать, Машины не ставить» Общий стиль - позитивный юмор и популярные персонажи как мотивация к действию. Плакаты-мемы желательно создавать по темам, актуальным для города  и края, таким как: «Сохраним животных»; «Земля в опасности»  «Экологические угрозы»; «Без мусора»; «Земля без мусора»; «Чистый воздух» «Красота природы - наше богатство»: «Чистая вода»; «Человек и природа» и т.д. Тема выбирается самостоятельно уча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Эко-плакат» должен  быть представлен актуальный рисунок или  работа, сделанная или обработанная  в любом графическом редакторе на экологическую тематику, возможно использование фотографий с  последующей обрабо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4.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Материалы, </w:t>
      </w:r>
      <w:r>
        <w:rPr>
          <w:rFonts w:eastAsia="Times New Roman"/>
          <w:bCs/>
          <w:sz w:val="28"/>
          <w:szCs w:val="28"/>
          <w:lang w:val="ru-RU"/>
        </w:rPr>
        <w:t xml:space="preserve">представляемые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на конкурс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а, включающая информацию об автор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икетка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Требования к конкурсным работам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Участник представляет на конкурс  </w:t>
      </w:r>
      <w:r>
        <w:rPr>
          <w:rFonts w:cs="Times New Roman" w:ascii="Times New Roman" w:hAnsi="Times New Roman"/>
          <w:b/>
          <w:sz w:val="28"/>
          <w:szCs w:val="28"/>
        </w:rPr>
        <w:t>один  рисунок в  одной  номинации</w:t>
      </w:r>
      <w:r>
        <w:rPr>
          <w:rFonts w:cs="Times New Roman" w:ascii="Times New Roman" w:hAnsi="Times New Roman"/>
          <w:sz w:val="28"/>
          <w:szCs w:val="28"/>
        </w:rPr>
        <w:t>, максимально от одного  участника  может быть 2 рисунка, но  в  разных  номинация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Требования к работам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ринимаются заочно в электронном 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ешение: не менее 300 dpi; размер изображения не менее 1024х768 точек на дюйм, размер файла от 2 Мбайта, но не более 10 Мб, расширение *.jpg, </w:t>
      </w:r>
    </w:p>
    <w:p>
      <w:pPr>
        <w:pStyle w:val="Style15"/>
        <w:numPr>
          <w:ilvl w:val="0"/>
          <w:numId w:val="2"/>
        </w:numPr>
        <w:spacing w:before="0" w:after="0"/>
        <w:ind w:left="397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я файла: </w:t>
      </w:r>
      <w:r>
        <w:rPr>
          <w:b/>
          <w:sz w:val="28"/>
          <w:szCs w:val="28"/>
          <w:lang w:val="ru-RU"/>
        </w:rPr>
        <w:t>фамилия участника на латинице _№ номинации_возраст</w:t>
      </w:r>
      <w:r>
        <w:rPr>
          <w:sz w:val="28"/>
          <w:szCs w:val="28"/>
          <w:lang w:val="ru-RU"/>
        </w:rPr>
        <w:t xml:space="preserve">, например: </w:t>
      </w:r>
      <w:r>
        <w:rPr>
          <w:sz w:val="28"/>
          <w:szCs w:val="28"/>
        </w:rPr>
        <w:t>ivanova</w:t>
      </w:r>
      <w:r>
        <w:rPr>
          <w:sz w:val="28"/>
          <w:szCs w:val="28"/>
          <w:lang w:val="ru-RU"/>
        </w:rPr>
        <w:t xml:space="preserve">_1_12; по направлению экоплакат: </w:t>
      </w:r>
      <w:r>
        <w:rPr>
          <w:b/>
          <w:sz w:val="28"/>
          <w:szCs w:val="28"/>
          <w:lang w:val="ru-RU"/>
        </w:rPr>
        <w:t>фамилия первого автора_</w:t>
      </w:r>
      <w:r>
        <w:rPr>
          <w:b/>
          <w:sz w:val="28"/>
          <w:szCs w:val="28"/>
        </w:rPr>
        <w:t>mem</w:t>
      </w:r>
      <w:r>
        <w:rPr>
          <w:b/>
          <w:sz w:val="28"/>
          <w:szCs w:val="28"/>
          <w:lang w:val="ru-RU"/>
        </w:rPr>
        <w:t>_возраст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рисунок, выставляемый участником на конкурс, должен быть сделан им или участник должен обладать правами на использование. Загруженные  из  интернета, соцсетей  работы отклоняютс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Конкурсные работы должны быть без логотипов и иных наложений на изображе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Дополнительно  участник  присылает файл – заявку  к конкурсной работе (Приложение 1): имя файла – </w:t>
      </w:r>
      <w:r>
        <w:rPr>
          <w:b/>
          <w:sz w:val="28"/>
          <w:szCs w:val="28"/>
          <w:lang w:val="ru-RU"/>
        </w:rPr>
        <w:t>фамилия участника</w:t>
      </w:r>
      <w:r>
        <w:rPr>
          <w:sz w:val="28"/>
          <w:szCs w:val="28"/>
          <w:lang w:val="ru-RU"/>
        </w:rPr>
        <w:t xml:space="preserve">; формат файла – 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(или 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>), язык: русский. Без заявки работы рассматриваться не буду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нкурс </w:t>
      </w:r>
      <w:r>
        <w:rPr>
          <w:b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 работы: плохого качества (например, пересвеченные, затемненные); работы бытового характера; без названия;  коллажи. Не принимаются работы, содержащие негативного или отталкивающего содержания, нарушающие законы РФ; рисунки, плакаты, авторские права на которые принадлежат другому лицу; работы, лишенные художественного смысла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При не  соблюдении требований  (работы без  названий, без заявок) работы снимаются  с конкурса.</w:t>
      </w:r>
    </w:p>
    <w:p>
      <w:pPr>
        <w:pStyle w:val="Style15"/>
        <w:spacing w:before="0" w:after="0"/>
        <w:ind w:left="7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3.4. Критерии оценки:</w:t>
      </w:r>
    </w:p>
    <w:p>
      <w:pPr>
        <w:pStyle w:val="Style15"/>
        <w:widowControl w:val="false"/>
        <w:shd w:fill="FFFFFF" w:val="clear"/>
        <w:spacing w:before="0" w:after="0"/>
        <w:ind w:firstLine="397"/>
        <w:jc w:val="both"/>
        <w:rPr/>
      </w:pPr>
      <w:r>
        <w:rPr/>
        <w:t>В каждой категории  работы оцениваются по следующим критериям:</w:t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969"/>
        <w:gridCol w:w="992"/>
        <w:gridCol w:w="3387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Крите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Балл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ответствие представленных работ теме конкур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расная кни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 оцениваются  рису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ких и  исчезающих видов животных и растений Забайкал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номинации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Магия воды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рисунки природных ландшафтов и явлений с изображением  водоемов проблем охраны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минации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еленый ми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- рисунки типичных ландшафтов Забайкалья, проблемы охраны лесов и ст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номинации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Эко-плака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 актуальный рисунок в том  числе  сделанный    в любом графическом редакторе на экологическую тематику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 xml:space="preserve">Раскрытие  ид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Работа соответствует номинации в  которой заявлена. Понятен смысл  сюжета. Работа соответствует названию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Качество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хорошего качества, эстетична 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Оригинальное сюжетное решение, фантазийные  решения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озиция, творческий подход, композиционная завершенность  сюжета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 xml:space="preserve">Объемно-пространственные  реш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Необычные формы, ракурсы, постановка сюжета, передача  объема, пространств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Выразительность и яркость изобрази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я цвета, передача «настроения», злободневность композици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spacing w:before="0" w:after="0"/>
              <w:rPr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bCs/>
                <w:color w:val="000000"/>
                <w:szCs w:val="28"/>
                <w:shd w:fill="FFFFFF" w:val="clear"/>
                <w:lang w:val="ru-RU"/>
              </w:rPr>
              <w:t>Достоверность предоставляе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ие  самостоятельные работы, не заимствованный  сюжет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20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FFFFFF" w:val="clear"/>
        <w:spacing w:lineRule="auto" w:line="240" w:before="0" w:after="0"/>
        <w:ind w:left="0" w:firstLine="397"/>
        <w:contextualSpacing w:val="false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Условия  и порядок проведения конкурса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4.1 Конкурс проводится с марта 2020 г.</w:t>
      </w:r>
    </w:p>
    <w:p>
      <w:pPr>
        <w:pStyle w:val="Style15"/>
        <w:spacing w:before="0" w:after="0"/>
        <w:ind w:firstLine="397"/>
        <w:jc w:val="both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4.2.</w:t>
      </w:r>
      <w:r>
        <w:rPr>
          <w:color w:val="000000"/>
          <w:sz w:val="28"/>
          <w:szCs w:val="28"/>
          <w:lang w:val="ru-RU"/>
        </w:rPr>
        <w:t>Заявки и  рисунки принимаютс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до 20 октября 2020 года на электронный адрес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ecofoto</w:t>
        </w:r>
        <w:r>
          <w:rPr>
            <w:rStyle w:val="InternetLink"/>
            <w:sz w:val="28"/>
            <w:szCs w:val="28"/>
            <w:lang w:val="ru-RU"/>
          </w:rPr>
          <w:t>20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 с пометкой «Региональная экологическая акция, конкурс «Экология глазами детей». 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4.3. Конкурсная комиссия  будет оценивать  участников до</w:t>
      </w:r>
      <w:r>
        <w:rPr>
          <w:sz w:val="28"/>
          <w:szCs w:val="28"/>
          <w:lang w:val="ru-RU"/>
        </w:rPr>
        <w:t xml:space="preserve"> 10 ноября  2020 г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Награждение участников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Победители  и призеры награждаются грамотами в каждой возрастной категории и ценными призами организатора конкурса. 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Лучшие </w:t>
      </w:r>
      <w:r>
        <w:rPr>
          <w:rFonts w:cs="Times New Roman" w:ascii="Times New Roman" w:hAnsi="Times New Roman"/>
          <w:sz w:val="28"/>
          <w:szCs w:val="28"/>
        </w:rPr>
        <w:t xml:space="preserve">работы  будут  выставлены на 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регионального отделения Всероссийской общественной  организации «Русское географическое общество» и в соцсе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ополнительную информацию по конкурсу можно получить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азкова Надежда Викторовна – секретарь Забайкальского регионального отделения РГО.   Тел.: 8 (3022) 35 41 56 (р.т.) 8-914-483-97-1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12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возраст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образовательной орган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ы (те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к  работ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СОШ 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38"/>
        <w:gridCol w:w="1875"/>
        <w:gridCol w:w="1067"/>
        <w:gridCol w:w="1812"/>
        <w:gridCol w:w="162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rFonts w:eastAsia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  <w:rFonts w:eastAsia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oto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3:00Z</dcterms:created>
  <dc:creator>Admin</dc:creator>
  <dc:description/>
  <cp:keywords/>
  <dc:language>en-US</dc:language>
  <cp:lastModifiedBy>Алексей</cp:lastModifiedBy>
  <dcterms:modified xsi:type="dcterms:W3CDTF">2020-04-17T07:41:00Z</dcterms:modified>
  <cp:revision>4</cp:revision>
  <dc:subject/>
  <dc:title>ПОЛОЖЕНИЕ</dc:title>
</cp:coreProperties>
</file>