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Style17"/>
        <w:pBdr>
          <w:bottom w:val="single" w:sz="8" w:space="1" w:color="000000"/>
        </w:pBdr>
        <w:spacing w:before="0" w:after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НЗЕНСКОЕ ОБЛАСТНОЕ ОТДЕЛЕНИЕ</w:t>
      </w:r>
    </w:p>
    <w:p>
      <w:pPr>
        <w:pStyle w:val="Style17"/>
        <w:pBdr>
          <w:bottom w:val="single" w:sz="8" w:space="1" w:color="000000"/>
        </w:pBdr>
        <w:spacing w:before="0" w:after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Й ОБЩЕСТВЕННОЙ ОРГАНИЗАЦИИ</w:t>
      </w:r>
    </w:p>
    <w:p>
      <w:pPr>
        <w:pStyle w:val="Style17"/>
        <w:pBdr>
          <w:bottom w:val="single" w:sz="8" w:space="1" w:color="000000"/>
        </w:pBdr>
        <w:spacing w:before="0" w:after="240"/>
        <w:ind w:firstLine="567"/>
        <w:rPr/>
      </w:pPr>
      <w:r>
        <w:rPr>
          <w:b/>
          <w:sz w:val="24"/>
          <w:szCs w:val="24"/>
        </w:rPr>
        <w:t>«РУССКОЕ ГЕОГРАФИЧЕСКОЕ ОБЩЕСТВО»</w:t>
      </w:r>
    </w:p>
    <w:p>
      <w:pPr>
        <w:pStyle w:val="Normal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УТВЕРЖДАЮ</w:t>
      </w:r>
    </w:p>
    <w:p>
      <w:pPr>
        <w:pStyle w:val="Normal"/>
        <w:ind w:firstLine="567"/>
        <w:jc w:val="right"/>
        <w:rPr/>
      </w:pPr>
      <w:r>
        <w:rPr>
          <w:szCs w:val="28"/>
        </w:rPr>
        <w:t>Председатель Сердобского местного отделения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Всероссийской общественной организации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«Русское географическое общество»</w:t>
      </w:r>
    </w:p>
    <w:p>
      <w:pPr>
        <w:pStyle w:val="Normal"/>
        <w:ind w:firstLine="567"/>
        <w:jc w:val="right"/>
        <w:rPr/>
      </w:pPr>
      <w:r>
        <w:rPr>
          <w:szCs w:val="28"/>
        </w:rPr>
        <w:t>________________А.В.Марьин</w:t>
      </w:r>
    </w:p>
    <w:p>
      <w:pPr>
        <w:pStyle w:val="Normal"/>
        <w:ind w:firstLine="567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06» февраля 2017г.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Л О Ж Е Н И Е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о региональном конкурсе детского творчеств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«Наш Хопер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</w:p>
    <w:tbl>
      <w:tblPr>
        <w:tblW w:w="1005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5"/>
      </w:tblGrid>
      <w:tr>
        <w:trPr/>
        <w:tc>
          <w:tcPr>
            <w:tcW w:w="10055" w:type="dxa"/>
            <w:tcBorders/>
            <w:vAlign w:val="center"/>
          </w:tcPr>
          <w:p>
            <w:pPr>
              <w:pStyle w:val="Style18"/>
              <w:snapToGrid w:val="false"/>
              <w:ind w:firstLine="567"/>
              <w:jc w:val="both"/>
              <w:rPr/>
            </w:pPr>
            <w:r>
              <w:rPr>
                <w:b/>
                <w:szCs w:val="28"/>
              </w:rPr>
              <w:t>1. Общие положения</w:t>
            </w:r>
          </w:p>
          <w:p>
            <w:pPr>
              <w:pStyle w:val="Style18"/>
              <w:ind w:firstLine="56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1.1.</w:t>
            </w:r>
            <w:r>
              <w:rPr>
                <w:szCs w:val="28"/>
              </w:rPr>
              <w:t xml:space="preserve"> Региональный конкурс детского творчества «</w:t>
            </w:r>
            <w:r>
              <w:rPr>
                <w:b/>
                <w:szCs w:val="28"/>
              </w:rPr>
              <w:t>Наш Хопер</w:t>
            </w:r>
            <w:r>
              <w:rPr>
                <w:szCs w:val="28"/>
              </w:rPr>
              <w:t xml:space="preserve">» (далее - Конкурс), проводится Сердобским местным отделением Всероссийской общественной организации «Русское географическое общество» с целью выявления, поддержки и поощрения молодых дарований в области изобразительного искусства </w:t>
            </w:r>
            <w:r>
              <w:rPr>
                <w:b/>
                <w:szCs w:val="28"/>
              </w:rPr>
              <w:t>с 6 февраля 2017г. по 20 мая 2017 г.</w:t>
            </w:r>
            <w:r>
              <w:rPr>
                <w:szCs w:val="28"/>
              </w:rPr>
              <w:t xml:space="preserve"> и посвящается </w:t>
            </w:r>
            <w:r>
              <w:rPr>
                <w:b/>
                <w:szCs w:val="28"/>
              </w:rPr>
              <w:t xml:space="preserve">Году экологии, </w:t>
            </w:r>
            <w:r>
              <w:rPr>
                <w:szCs w:val="28"/>
              </w:rPr>
              <w:t>объявленному в Российской Федерации.</w:t>
            </w:r>
          </w:p>
          <w:p>
            <w:pPr>
              <w:pStyle w:val="Style18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2. Конкурс является ежегодным общественным мероприятием и проводится при поддержке Правительства Пензенской области, Пензенского областного отделения Всероссийской общественной организации «Русское географическое общество», Управления культуры и архива Пензенской области, Росприроднадзора Пензенской области, Министерства лесного, охотничьего хозяйства и природопользования Пензенской области, Администрации Сердобского района, Пензенского областного фонда научно-технического развития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Cs w:val="28"/>
              </w:rPr>
              <w:t xml:space="preserve">1.3. В Конкурсе принимают участие обучающиеся детских школ искусств, детских художественных школ, образовательных учреждений города Пензы и Пензенской области.  </w:t>
            </w:r>
          </w:p>
          <w:p>
            <w:pPr>
              <w:pStyle w:val="Style18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4. В своих работах авторы должны описать и раскрыть красоту, неповторимость и самобытность Пензенской земли. Рекомендуется изображать в работах прошлое, настоящее и будущее Сурского края, а также культурные традиции, архитектуру и достопримечательности Земли Пензенской.</w:t>
            </w:r>
          </w:p>
          <w:p>
            <w:pPr>
              <w:pStyle w:val="Style18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5. Возраст участников: 6 - 18 лет. 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Cs w:val="28"/>
              </w:rPr>
              <w:t>1.6. Для проведения Конкурса создается оргкомитет, который осуществляет информационное обеспечение, проводит прием Конкурсных материалов, готовит предложения по составу жюри, акцию награждения и выполняет другую работу, связанную с проведением Конкурса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Cs w:val="28"/>
              </w:rPr>
              <w:t>1.7. Для подведения итогов Конкурса создается жюри, в состав которого приглашаются авторитетные художники, педагоги, историки, географы. Состав жюри предлагается оргкомитетом и утверждается учредителями Конкурса. Жюри имеет право независимо принимать решение по победителям Конкурса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Cs w:val="28"/>
              </w:rPr>
              <w:t>1.8. Членам жюри, оргкомитета, а также членам их семей, во избежание конфликтов интересов, принимать участие в Конкурсе запрещается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Cs w:val="28"/>
              </w:rPr>
              <w:t>1.9. Порядок выдвижения на участие в Конкурсе не регламентирован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  <w:lang w:val="en-US"/>
              </w:rPr>
              <w:t>2</w:t>
            </w:r>
            <w:r>
              <w:rPr>
                <w:b/>
                <w:bCs/>
                <w:szCs w:val="28"/>
              </w:rPr>
              <w:t>. Цели и задачи Конкурса.</w:t>
            </w:r>
          </w:p>
          <w:p>
            <w:pPr>
              <w:pStyle w:val="Style18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.1. Цели: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 Экологическое воспитание молодежи через творчество;</w:t>
            </w:r>
          </w:p>
          <w:p>
            <w:pPr>
              <w:pStyle w:val="Style18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 Патриотическое воспитание молодежи через творчество;</w:t>
            </w:r>
          </w:p>
          <w:p>
            <w:pPr>
              <w:pStyle w:val="Style18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 Поиск и продвижение одаренных детей;</w:t>
            </w:r>
          </w:p>
          <w:p>
            <w:pPr>
              <w:pStyle w:val="Style18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 Разработка перспективных способов продвижения юных художников;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  Привлечение внимания общественности к детскому художественному творчеству;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Выявление лучшей системы работы учебного заведения по содействию активному участию молодежи в деле популяризации культурного, природного и исторического наследия Пензенской области.</w:t>
            </w:r>
          </w:p>
          <w:p>
            <w:pPr>
              <w:pStyle w:val="Style18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.2. Задачи Конкурса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 Популяризация достопримечательностей Пензенской области.</w:t>
            </w:r>
          </w:p>
          <w:p>
            <w:pPr>
              <w:pStyle w:val="Style18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 Сотрудничество с государственными учреждениями;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 Реклама детского творчества через сетевые ресурсы и печатную продукцию;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Обеспечение постоянного взаимодействия образовательных организаций с родителями и социальными партнерами;</w:t>
            </w:r>
          </w:p>
          <w:p>
            <w:pPr>
              <w:pStyle w:val="Style18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Реализация творческого потенциала юных граждан региона;</w:t>
            </w:r>
          </w:p>
          <w:p>
            <w:pPr>
              <w:pStyle w:val="Style18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Межрайонное взаимодействие общественных структур и органов власти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Cs w:val="28"/>
              </w:rPr>
              <w:t>2.3 Темы Конкурса: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Cs w:val="28"/>
              </w:rPr>
              <w:t>- Экология природы Пензенского края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Cs w:val="28"/>
              </w:rPr>
              <w:t>- Достопримечательности и памятные места Пензы и Пензенской области</w:t>
            </w:r>
          </w:p>
          <w:p>
            <w:pPr>
              <w:pStyle w:val="Style18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- Культура и традиции земли Пензенской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b/>
                <w:szCs w:val="28"/>
              </w:rPr>
              <w:t>3. Условия участия и порядок проведения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b/>
                <w:szCs w:val="28"/>
              </w:rPr>
              <w:t xml:space="preserve">3.1. </w:t>
            </w:r>
            <w:r>
              <w:rPr>
                <w:szCs w:val="28"/>
              </w:rPr>
              <w:t>Конкурс проводится в следующих номинациях, в каждой из которых присуждается по 3 призовых места:</w:t>
            </w:r>
          </w:p>
          <w:p>
            <w:pPr>
              <w:pStyle w:val="Style18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Живопись.</w:t>
            </w:r>
          </w:p>
          <w:p>
            <w:pPr>
              <w:pStyle w:val="Style18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. Графика.</w:t>
            </w:r>
          </w:p>
          <w:p>
            <w:pPr>
              <w:pStyle w:val="Style18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3. Скульптура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Cs w:val="28"/>
              </w:rPr>
              <w:t>4. Декоративно-прикладное творчество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Фоторепортаж 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Экологические проекты. 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2. Порядок предоставления работ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бования к материалам по конкурсам:</w:t>
            </w:r>
          </w:p>
          <w:p>
            <w:pPr>
              <w:pStyle w:val="Style18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Конкурсные работы в </w:t>
            </w:r>
            <w:r>
              <w:rPr>
                <w:b/>
                <w:szCs w:val="28"/>
              </w:rPr>
              <w:t>конкурсах – живопись, графика</w:t>
            </w:r>
            <w:r>
              <w:rPr>
                <w:szCs w:val="28"/>
              </w:rPr>
              <w:t xml:space="preserve"> должны сопровождаться данными об авторе: Ф.И. исполнителя, его возраст, название работы, техника исполнения, Ф.И.О. преподавателя, координаты школы, в т.ч. электронная почта, размер этикетки 8 Х 3,5 см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Cs w:val="28"/>
              </w:rPr>
              <w:t>-Работы в номинациях “Живопись” и” Графика” принимаются на листах формата А3 или А2.</w:t>
            </w:r>
          </w:p>
          <w:p>
            <w:pPr>
              <w:pStyle w:val="Style18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Конкурсные работы в </w:t>
            </w:r>
            <w:r>
              <w:rPr>
                <w:b/>
                <w:szCs w:val="28"/>
              </w:rPr>
              <w:t>конкурсах декоративно-прикладного творчества</w:t>
            </w:r>
            <w:r>
              <w:rPr>
                <w:szCs w:val="28"/>
              </w:rPr>
              <w:t xml:space="preserve"> и </w:t>
            </w:r>
          </w:p>
          <w:p>
            <w:pPr>
              <w:pStyle w:val="Style18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кульптура могут быть выполнены в любой технике. К работам прилагаются </w:t>
            </w:r>
          </w:p>
          <w:p>
            <w:pPr>
              <w:pStyle w:val="Style18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тикетки размер 8 Х 3,5 см – ФИ автора, возраст, организация, название работы, техника исполнения, Ф.И.О. преподавателя, координаты школы, в т.ч. электронная почта, 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В номинации «Фоторепортаж» –  работа должна содержать краткое описание не более 3 листов, фото – не более 4 шт.  формат фотографий А4, в соответствии с темой конкурса «Наш Хопер»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- Работы должны иметь титульный лист с указанием (сверху вниз) названия организации и объединения; темы работы; фамилия и имя (полностью) автора, класс; фамилия, имя и отчество (полностью) руководителя или консультанта (если имеются); год выполнения работы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номинации</w:t>
            </w:r>
            <w:r>
              <w:rPr>
                <w:b/>
                <w:szCs w:val="28"/>
              </w:rPr>
              <w:t xml:space="preserve"> экологических проектов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Текст работы должен быть набран через полтора интервала, шрифт - Times New Roman, размер шрифта - № 14. Параметры страницы: левое поле - 30 мм, правое поле - 14 мм, верхнее поле - 20 мм, нижнее поле - 20 мм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ъем работы - до 15 листов печатного текста, приложения количество листов не ограничен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Фоторепортаж –  работа должна содержать краткое описание до 6 листов, фото – не более 4 шт.  формат фотографий А4, в соответствии с темой конкурса «Наш Хопер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боты должны иметь титульный лист с указанием (сверху вниз) названия организации и объединения; темы работы; фамилии и имени (полностью) автора, класс; фамилии, имена и отчества (полностью) руководителя и консультанта (если имеются); год выполнения работы.</w:t>
            </w:r>
          </w:p>
          <w:p>
            <w:pPr>
              <w:pStyle w:val="Style18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Cs w:val="28"/>
              </w:rPr>
              <w:t>3.3. Критерии оценки конкурсных работ:</w:t>
            </w:r>
          </w:p>
          <w:p>
            <w:pPr>
              <w:pStyle w:val="Style18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-соответствие заявленной тематике</w:t>
            </w:r>
          </w:p>
          <w:p>
            <w:pPr>
              <w:pStyle w:val="Style18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-самостоятельность и творческий характер работ</w:t>
            </w:r>
          </w:p>
          <w:p>
            <w:pPr>
              <w:pStyle w:val="Style18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-оригинальность идеи</w:t>
            </w:r>
          </w:p>
          <w:p>
            <w:pPr>
              <w:pStyle w:val="Style18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-интересное цветовое и композиционное решение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Cs w:val="28"/>
              </w:rPr>
              <w:t>3.4. Конкурс проводится в 2 (два) этапа.</w:t>
            </w:r>
          </w:p>
          <w:p>
            <w:pPr>
              <w:pStyle w:val="Style18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щий срок проведения Конкурса составляет: с 06 февраля 2017 года                        по 20 мая 2017 года. Выставка работ будет проводится в городе Сердобск Пензенской области по решению оргкомитета. Награждение победителей будет проходить на региональном экологическом празднике «День Хопра», который традиционно проводится в середине июля на Истоках Хопра.</w:t>
            </w:r>
          </w:p>
          <w:p>
            <w:pPr>
              <w:pStyle w:val="Style18"/>
              <w:ind w:firstLine="567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о решению организаторов, сроки могут быть изменены в сторону увеличения, о чем своевременно уведомляются участники.</w:t>
            </w:r>
          </w:p>
          <w:p>
            <w:pPr>
              <w:pStyle w:val="Style18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4.1. </w:t>
            </w:r>
            <w:r>
              <w:rPr>
                <w:b/>
                <w:bCs/>
                <w:szCs w:val="28"/>
                <w:lang w:val="en-US"/>
              </w:rPr>
              <w:t>I</w:t>
            </w:r>
            <w:r>
              <w:rPr>
                <w:b/>
                <w:bCs/>
                <w:szCs w:val="28"/>
              </w:rPr>
              <w:t xml:space="preserve"> этап.</w:t>
            </w:r>
            <w:r>
              <w:rPr>
                <w:szCs w:val="28"/>
              </w:rPr>
              <w:t xml:space="preserve">      Срок проведения: </w:t>
            </w:r>
            <w:r>
              <w:rPr>
                <w:b/>
                <w:szCs w:val="28"/>
              </w:rPr>
              <w:t>с 06 февраля 2017 года 30 апреля 2017 года</w:t>
            </w:r>
            <w:r>
              <w:rPr>
                <w:szCs w:val="28"/>
              </w:rPr>
              <w:t>. – проведение муниципальных этапов конкурса (подготовка конкурсных работ, оформление заявок, и конкурсных работ в муниципальный Оргкомитет)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этап</w:t>
            </w:r>
            <w:r>
              <w:rPr>
                <w:szCs w:val="28"/>
              </w:rPr>
              <w:t xml:space="preserve"> – </w:t>
            </w:r>
            <w:r>
              <w:rPr>
                <w:b/>
                <w:szCs w:val="28"/>
                <w:lang w:val="en-US"/>
              </w:rPr>
              <w:t>c</w:t>
            </w:r>
            <w:r>
              <w:rPr>
                <w:b/>
                <w:szCs w:val="28"/>
              </w:rPr>
              <w:t xml:space="preserve"> 1 апреля по 15 мая 2017 года</w:t>
            </w:r>
            <w:r>
              <w:rPr>
                <w:szCs w:val="28"/>
              </w:rPr>
              <w:t xml:space="preserve"> – передача муниципальными оргкомитетами на рассмотрение в региональный Оргкомитет. </w:t>
            </w:r>
          </w:p>
          <w:p>
            <w:pPr>
              <w:pStyle w:val="Style18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 </w:t>
            </w:r>
            <w:r>
              <w:rPr>
                <w:b/>
                <w:szCs w:val="28"/>
              </w:rPr>
              <w:t>15 мая по 20 мая 2017 года</w:t>
            </w:r>
            <w:r>
              <w:rPr>
                <w:szCs w:val="28"/>
              </w:rPr>
              <w:t xml:space="preserve"> - оценка конкурсных работ Экспертным советом, определение номинантов Конкурса, и отбор работ на выставку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Cs w:val="28"/>
              </w:rPr>
              <w:t xml:space="preserve">Положение Конкурса направляется всем образовательным организациям г. Пензы и Пензенской области до 20 февраля 2017 года. Порядок и форма проведения отборочного этапа на местах разрабатывается и принимается на основании данного документа. Своевременно условия Конкурса доводятся до всех потенциальных участников. 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Cs w:val="28"/>
              </w:rPr>
              <w:t xml:space="preserve">3.4.2. </w:t>
            </w:r>
            <w:r>
              <w:rPr>
                <w:b/>
                <w:bCs/>
                <w:szCs w:val="28"/>
                <w:lang w:val="en-US"/>
              </w:rPr>
              <w:t>II</w:t>
            </w:r>
            <w:r>
              <w:rPr>
                <w:b/>
                <w:bCs/>
                <w:szCs w:val="28"/>
              </w:rPr>
              <w:t xml:space="preserve"> этап.</w:t>
            </w:r>
            <w:r>
              <w:rPr>
                <w:szCs w:val="28"/>
              </w:rPr>
              <w:t xml:space="preserve"> Региональный.</w:t>
            </w:r>
          </w:p>
          <w:p>
            <w:pPr>
              <w:pStyle w:val="Style18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Ограничения: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От каждой образовательной организации Пензенской области максимально допускается представить на Конкурс </w:t>
            </w:r>
            <w:r>
              <w:rPr>
                <w:b/>
                <w:szCs w:val="28"/>
              </w:rPr>
              <w:t xml:space="preserve">не более 15 работ победителей  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Организаторы завершают прием работ </w:t>
            </w:r>
            <w:r>
              <w:rPr>
                <w:b/>
                <w:szCs w:val="28"/>
              </w:rPr>
              <w:t>15 мая 2017 года</w:t>
            </w:r>
            <w:r>
              <w:rPr>
                <w:szCs w:val="28"/>
              </w:rPr>
              <w:t>, о чем предварительно проинформируют потенциальных участников через СМИ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Всего планируется разыграть 51 (пятьдесят одно) призовых мест в 5 номинациях в четырех возрастных группах: 6-7, 8-10, 11-13, 14-18 лет.      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Cs w:val="28"/>
              </w:rPr>
              <w:t>3.5. Победителями конкурса являются авторы, чьи художественные произведения признаются жюри лучшими.</w:t>
            </w:r>
            <w:r>
              <w:rPr>
                <w:b/>
                <w:szCs w:val="28"/>
              </w:rPr>
              <w:t xml:space="preserve"> Комментариев и объяснений по результатам принятия решений жюри не дает</w:t>
            </w:r>
            <w:r>
              <w:rPr>
                <w:szCs w:val="28"/>
              </w:rPr>
              <w:t>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Cs w:val="28"/>
              </w:rPr>
              <w:t>3.6. По окончанию работы жюри, каждый участник индивидуально оповещается о результатах решения в течение 20 календарных дней после завершения приема работ на Конкурс. Оповещение также осуществляется через СМИ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Cs w:val="28"/>
              </w:rPr>
              <w:t>3.7. В оргкомитет работы подаются по специально разработанной форме. Рисунки и поделки не возвращаются. Лучшие работы организаторы направляют для участия в окружных и всероссийских конкурсах по своему усмотрению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Cs w:val="28"/>
              </w:rPr>
              <w:t>3.8. После работы жюри по региональному этапу, организаторы конкурса предоставляют сведения о победителях в соответствующие региональные ведомства и организаторам праздника «День Хопра», на котором награждаются победители и призеры дипломами и призами. Праздник сопровождается праздничным концертом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оведение «Дня Хопра» регламентируется специальным положением, которое доводится после работы жюри Конкурса до всех участников и организаторов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Работы принимаются оформленные в паспарту по адресу</w:t>
            </w:r>
            <w:r>
              <w:rPr>
                <w:szCs w:val="28"/>
              </w:rPr>
              <w:t>: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Cs w:val="28"/>
              </w:rPr>
              <w:t>442895, г. Сердобск, Пензенской области, ул. Куйбышева, 58, МОУ ДОД ЦДТ г. Сердобска, с 9 00 до 17 00 часов по московскому времени в рабочие дни.</w:t>
            </w:r>
          </w:p>
          <w:p>
            <w:pPr>
              <w:pStyle w:val="Style18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.9. Адреса электронной почты организаторов для консультаций:</w:t>
            </w:r>
          </w:p>
          <w:p>
            <w:pPr>
              <w:pStyle w:val="Style18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hyperlink r:id="rId2">
              <w:r>
                <w:rPr>
                  <w:rStyle w:val="InternetLink"/>
                  <w:color w:val="000000"/>
                  <w:szCs w:val="28"/>
                  <w:u w:val="none"/>
                </w:rPr>
                <w:t>alians-rosto@yandex.ru</w:t>
              </w:r>
            </w:hyperlink>
            <w:r>
              <w:rPr>
                <w:szCs w:val="28"/>
              </w:rPr>
              <w:t xml:space="preserve"> и  </w:t>
            </w:r>
            <w:r>
              <w:rPr>
                <w:szCs w:val="28"/>
                <w:lang w:val="en-US"/>
              </w:rPr>
              <w:t>serdce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cdt</w:t>
            </w:r>
            <w:r>
              <w:rPr>
                <w:szCs w:val="28"/>
              </w:rPr>
              <w:t>2012@</w:t>
            </w:r>
            <w:r>
              <w:rPr>
                <w:szCs w:val="28"/>
                <w:lang w:val="en-US"/>
              </w:rPr>
              <w:t>yandex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b/>
                <w:szCs w:val="28"/>
                <w:lang w:val="en-US"/>
              </w:rPr>
              <w:t>4</w:t>
            </w:r>
            <w:r>
              <w:rPr>
                <w:b/>
                <w:szCs w:val="28"/>
              </w:rPr>
              <w:t>. Финансирование конкурса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szCs w:val="28"/>
              </w:rPr>
              <w:t>Финансирование проводится за счет привлеченных оргкомитетом средств, в соответствии со сметой расходов.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szCs w:val="28"/>
              </w:rPr>
              <w:t>5. Консультативная группа оргкомитета.</w:t>
            </w:r>
          </w:p>
          <w:p>
            <w:pPr>
              <w:pStyle w:val="Style18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 Сердобское местное отделение при поддержке Пензенского областного отделения Всероссийской общественной организации «Русское географическое общество»;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МОУ ДОД ЦДТ г. Сердобска, 442895 г. Сердобск, Пензенской области, ул. Куйбышева, 58, тел.: 8(841 67) 2-05-13, 2-32-31.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i/>
          <w:szCs w:val="28"/>
        </w:rPr>
        <w:t>Контактный тел. 8(84167) 2-05-13, 89273622399 Доренская Л.И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737" w:gutter="0" w:header="720" w:top="776" w:footer="720" w:bottom="1134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245</wp:posOffset>
          </wp:positionH>
          <wp:positionV relativeFrom="paragraph">
            <wp:posOffset>-111760</wp:posOffset>
          </wp:positionV>
          <wp:extent cx="6384925" cy="1127125"/>
          <wp:effectExtent l="0" t="0" r="0" b="0"/>
          <wp:wrapTight wrapText="bothSides">
            <wp:wrapPolygon edited="0">
              <wp:start x="-1047" y="-799"/>
              <wp:lineTo x="-1047" y="21195"/>
              <wp:lineTo x="22020" y="21195"/>
              <wp:lineTo x="22020" y="-799"/>
              <wp:lineTo x="-1047" y="-79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97" t="3563" r="194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84925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Calibri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Arial" w:hAnsi="Arial" w:cs="Calibri"/>
      <w:b/>
      <w:bCs/>
      <w:sz w:val="24"/>
      <w:szCs w:val="28"/>
    </w:rPr>
  </w:style>
  <w:style w:type="character" w:styleId="11">
    <w:name w:val="оснТекст Знак1"/>
    <w:qFormat/>
    <w:rPr>
      <w:rFonts w:ascii="Arial" w:hAnsi="Arial" w:eastAsia="Calibri" w:cs="Calibri"/>
      <w:color w:val="000000"/>
      <w:sz w:val="24"/>
      <w:szCs w:val="22"/>
    </w:rPr>
  </w:style>
  <w:style w:type="character" w:styleId="Style16">
    <w:name w:val="оснТекст Знак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1">
    <w:name w:val="Основной текст с отступом 22"/>
    <w:basedOn w:val="Normal"/>
    <w:qFormat/>
    <w:pPr>
      <w:ind w:left="0" w:right="352" w:firstLine="550"/>
      <w:jc w:val="both"/>
    </w:pPr>
    <w:rPr/>
  </w:style>
  <w:style w:type="paragraph" w:styleId="Style17">
    <w:name w:val="Название"/>
    <w:basedOn w:val="Normal"/>
    <w:next w:val="Subtitle"/>
    <w:qFormat/>
    <w:pPr>
      <w:jc w:val="center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352" w:firstLine="550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0">
    <w:name w:val="оснТекст"/>
    <w:qFormat/>
    <w:pPr>
      <w:widowControl w:val="false"/>
      <w:suppressLineNumbers/>
      <w:suppressAutoHyphens w:val="true"/>
      <w:bidi w:val="0"/>
      <w:ind w:firstLine="851"/>
      <w:jc w:val="both"/>
    </w:pPr>
    <w:rPr>
      <w:rFonts w:ascii="Arial" w:hAnsi="Arial" w:eastAsia="Calibri" w:cs="Calibri"/>
      <w:color w:val="000000"/>
      <w:sz w:val="24"/>
      <w:szCs w:val="22"/>
      <w:lang w:val="ru-RU" w:bidi="ar-SA" w:eastAsia="zh-CN"/>
    </w:rPr>
  </w:style>
  <w:style w:type="paragraph" w:styleId="Pril">
    <w:name w:val="pril"/>
    <w:basedOn w:val="Normal"/>
    <w:qFormat/>
    <w:pPr>
      <w:keepNext w:val="true"/>
      <w:widowControl w:val="false"/>
      <w:spacing w:before="240" w:after="0"/>
      <w:jc w:val="right"/>
    </w:pPr>
    <w:rPr>
      <w:rFonts w:ascii="Arial" w:hAnsi="Arial" w:eastAsia="Calibri" w:cs="Arial"/>
      <w:b/>
      <w:sz w:val="24"/>
      <w:szCs w:val="24"/>
    </w:rPr>
  </w:style>
  <w:style w:type="paragraph" w:styleId="Style21">
    <w:name w:val="оснСписок"/>
    <w:basedOn w:val="Style20"/>
    <w:next w:val="Normal"/>
    <w:qFormat/>
    <w:pPr>
      <w:numPr>
        <w:ilvl w:val="0"/>
        <w:numId w:val="2"/>
      </w:numPr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ans-rosto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24:00Z</dcterms:created>
  <dc:creator>111</dc:creator>
  <dc:description/>
  <cp:keywords/>
  <dc:language>en-US</dc:language>
  <cp:lastModifiedBy>User</cp:lastModifiedBy>
  <cp:lastPrinted>2015-11-25T15:12:00Z</cp:lastPrinted>
  <dcterms:modified xsi:type="dcterms:W3CDTF">2017-02-05T20:40:00Z</dcterms:modified>
  <cp:revision>27</cp:revision>
  <dc:subject/>
  <dc:title>701462</dc:title>
</cp:coreProperties>
</file>