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 Региональной литературной премии имени П.И. Рыч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Зеленц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марта 2024 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69835</wp:posOffset>
            </wp:positionH>
            <wp:positionV relativeFrom="page">
              <wp:posOffset>6350</wp:posOffset>
            </wp:positionV>
            <wp:extent cx="7569835" cy="1499235"/>
            <wp:effectExtent l="0" t="0" r="0" b="0"/>
            <wp:wrapTight wrapText="bothSides">
              <wp:wrapPolygon edited="0">
                <wp:start x="-8" y="0"/>
                <wp:lineTo x="-8" y="21372"/>
                <wp:lineTo x="21520" y="21372"/>
                <wp:lineTo x="21520" y="0"/>
                <wp:lineTo x="-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Молодежном конкурсе видеоподкастов «Премия Рычкова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видеоподкастов «Премия Рычкова» (далее – конкурс) является Региональная литературная премия им. П.И. Рычкова (далее – организатор). Конкурс проводится при поддержке Оренбургского регионального отделения «Русское географическое общество», общественной организации «Федерация бокса Оренбургской обла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Региональной литературной премии имени Петра Ивановича Рычкова (далее – литературный конкурс)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привлечения внимания молодежи к литературному конкурсу, культуре, истории, географии, литературным произведениям оренбургских авторов, краеведению Оренбуржья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 xml:space="preserve">Участниками конкурса могут быть граждане Российской Федерации, иностранные граждане, лица без гражданства, являющиеся </w:t>
      </w:r>
      <w:r>
        <w:rPr>
          <w:rFonts w:cs="Times New Roman" w:ascii="Times New Roman" w:hAnsi="Times New Roman"/>
          <w:sz w:val="28"/>
          <w:szCs w:val="28"/>
        </w:rPr>
        <w:t xml:space="preserve">учащимися старших классов общеобразовательных учебных заведений, студентами образовательных учреждений среднего и высшего профессионального образования, членами общественных организаций, расположенных на территории Оренбургской области. Возраст участников конкурса – не старше 30 лет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участие в конкурсе не взимается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участвуют видеоподкасты - видеоролики, подготовленные участниками конкурса в произвольной форме, по выбранной номинации, продолжительностью от 1 до 3 минут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, .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 xml:space="preserve">., в количестве одного видеоролика или серии видеороликов. 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видеоподкасты разных форматов: сольные подкасты, в формате интервью, документальные, художественные, музыкальные, образовательные подкасты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видеоподкасты по следующим номинациям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ига из сокровищницы асессора Рычкова» (в данной номинации участники конкурса готовят видеоролик, посвященный книге, автор которой стал лауреатом Региональной литературной премии им. П.И. Рычкова. Информация о книгах и авторах – лауреатах литературного конкурса размещена на официальном сайте литературного конкурса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chkovprem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кладка «Лауреаты»);  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уктрейлер новой книги» (в данной номинации участники конкурса готовят видеоролик, повествующий в произвольной форме о любой новой книге любого автора, проживающего на территории Оренбургской области, или проживавшего в ней ранее в какой-то период своей жизни, и содержание его произведения неразрывно связано с историей, событиями, жизнедеятельностью Оренбургского края, с жизнью и трудом самого автора в тот период жизни. Годы издания новой книги – 2023 -2024 годы.);  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нига в моей семье» (в данной номинации участники конкурса готовят видеоролик, повествующий в произвольной форме о значении книги в семье участника конкурса, любимых книгах, передающихся в семье из поколения в поколениях, о традициях чтения книг в своей семье. Данная номинация приурочена к Году семьи в России.)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читают оренбургские боксеры» (в данной номинации участники конкурса готовят видеоролик, повествующий в произвольной форме о книгах, в том числе  оренбургских авторов, которые читают дети, педагоги, тренеры, судьи, спортсмены, занимающиеся видом спорта - бокс. Данная номинация приурочена к 110-летию со дня основания бокса в Оренбургской области и ставит перед собой задачу поддержать интерес детей, занимающихся боксом, к чтению книг.)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следам великого путешественника Пржевальского Н.М.» (в данной номинации участники конкурса готовят видеоролик, повествующий в произвольной художественной форме о выдающемся натуралисте, путешественнике, русском географе Пржевальском Н.М., его путешествиях, заметках и маршрутах экспедиций, его наследии – растениях, животных, иных открытиях, а также о книгах, в том числе оренбургских авторов, посвященных этому замечательному человеку.  Данная номинация приурочена к 185-летию со дня рождения Пржевальского Н.М.)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одкаст может быть снят при помощи любых типов камер, включая камеры мобильных телефонов. Технические достоинства видеоподкаста оцениваться не будут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конкурса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- с 25 марта 2024 г. до 30 июля 2024 г. принимаются:  </w:t>
      </w:r>
    </w:p>
    <w:p>
      <w:pPr>
        <w:pStyle w:val="Normal"/>
        <w:autoSpaceDE w:val="false"/>
        <w:spacing w:lineRule="auto" w:line="36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очный материал и видеоподкаст (на электронном носителе) согласно требованиям, указанным в п.п. 1.5.-1.8. настоящего положения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- с 01 августа до 30 сентября 2024 г. жюри оценивает представленные на конкурс видеоподкасты и определяет победителей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до 25 октября 2024 г. состоится объявление победителей конкурса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обедителей конкурса состоится на торжественной церемонии награждения лауреатов литературного конкурса.</w:t>
      </w:r>
    </w:p>
    <w:p>
      <w:pPr>
        <w:pStyle w:val="Normal"/>
        <w:autoSpaceDE w:val="false"/>
        <w:spacing w:lineRule="auto" w:line="36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участию в конкурсе и подготовка к участию в конкурсе</w:t>
      </w:r>
    </w:p>
    <w:p>
      <w:pPr>
        <w:pStyle w:val="Normal"/>
        <w:autoSpaceDE w:val="false"/>
        <w:spacing w:lineRule="auto" w:line="36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одкасты не должны содержать элементов, которые защищены авторским правом, являются коммерческой тайной или иным образом принадлежат третьей стороне, включая права на неприкосновенность частной жизни и права на публичное использование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я видеоподкаст на конкурс, участник тем самым подтверждает, что он является обладателем всех прав и разрешений на использование материала, использованного в видеоподкасте, и что он готов предоставить необходимые документы, подтверждающие данные права, по требованию организатора конкурса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не разрешает никакой деятельности, связанной с нарушением авторских прав и прав интеллектуальной собственности, и оставляет за собой право дисквалифицировать любые заявки за нарушение участниками конкурса указанных прав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не принимаются видеоподкасты, содержащие нецензурную лексику, сцены насилия, содержащие порнографию, призывы к войне, национальной, религиозной или иной нетерпимости, нарушающие этические нормы, носящие аморальный, оскорбительный характер и унижающие человеческое достоинство, тексты и изображения с иным содержанием, запрещенным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очный материал (на бумажном носителе) и видеоподкасты (на электронном носителе), соответствующие требованиям, настоящего положения, направляются участниками конкурса организатору по адресу: г. Оренбург, ул. Красная площадь, д. 1а, каб. 403, координатору литературного конкурса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явочного материала для заполнения размещены на официальном сайте литературного конкурса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ychkovprem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кладка «Конкурс видеоподкастов»)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допуска к участию в конкурсе является принятие настоящих условий и правил проведения конкурса, а также согласие (разрешение) на использование организатором видеоподкастов на безвозмездной основе способами, предусмотренными гражданским законодательством Российской Федерации, включая, но не ограничиваясь, воспроизведение, размещение в публикациях и изданиях организатора, печатных и электронных СМИ, информационных и рекламных буклетах; публичный показ в любых формах; сообщение общественности любыми способами, включая сообщение в эфир, сообщение по кабелю; доведение до всеобщего сведения по сети Интернет, включая социальные сети и сайты организатора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очный материал и видеозаписи на электронных носителях, представленные на конкурс, возврату не подлежат. </w:t>
      </w:r>
    </w:p>
    <w:p>
      <w:pPr>
        <w:pStyle w:val="Normal"/>
        <w:autoSpaceDE w:val="false"/>
        <w:spacing w:lineRule="auto" w:line="36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Normal"/>
        <w:autoSpaceDE w:val="false"/>
        <w:spacing w:lineRule="auto" w:line="36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идеоподкастов осуществляется жюри конкурса. В каждой номинации конкурса определяется один победитель. Остальным участникам выдаются свидетельства об участии в конкурсе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не комментирует основания и причины принятия решения жюри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ставляет за собой право вносить изменения в правила проведения конкурса с обязательным уведомлением участников об изменениях путем размещения информации на сайтах в сети Интернет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конкурса вручаются премии, дипломы и ценные подарки. </w:t>
      </w:r>
    </w:p>
    <w:p>
      <w:pPr>
        <w:pStyle w:val="TextBody"/>
        <w:shd w:fill="auto" w:val="clear"/>
        <w:spacing w:lineRule="auto" w:line="360"/>
        <w:ind w:right="6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shd w:fill="auto" w:val="clear"/>
        <w:spacing w:lineRule="auto" w:line="360"/>
        <w:ind w:right="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Ц ТЕКС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s">
    <w:name w:val="author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igtext">
    <w:name w:val="bigtext"/>
    <w:basedOn w:val="Style13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2">
    <w:name w:val="Основной текст (4)"/>
    <w:basedOn w:val="41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"/>
    <w:basedOn w:val="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740" w:after="6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chkovpremia.ru/" TargetMode="External"/><Relationship Id="rId4" Type="http://schemas.openxmlformats.org/officeDocument/2006/relationships/hyperlink" Target="http://www.rychkovprem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5:00Z</dcterms:created>
  <dc:creator>User</dc:creator>
  <dc:description/>
  <cp:keywords/>
  <dc:language>en-US</dc:language>
  <cp:lastModifiedBy>Юлия А. Циховына</cp:lastModifiedBy>
  <cp:lastPrinted>2019-04-11T16:00:00Z</cp:lastPrinted>
  <dcterms:modified xsi:type="dcterms:W3CDTF">2024-03-09T07:34:00Z</dcterms:modified>
  <cp:revision>460</cp:revision>
  <dc:subject/>
  <dc:title/>
</cp:coreProperties>
</file>