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Пензенской области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П. Комаров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22г.</w:t>
      </w:r>
    </w:p>
    <w:p>
      <w:pPr>
        <w:pStyle w:val="Style13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нзенского областного отделения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бщественной организации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е географическое общество»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И.В. Пантюшов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февраля 2022 г.</w:t>
      </w:r>
    </w:p>
    <w:p>
      <w:pPr>
        <w:pStyle w:val="Style13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firstLine="284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ЛОЖЕНИЕ</w:t>
      </w:r>
    </w:p>
    <w:p>
      <w:pPr>
        <w:pStyle w:val="Heading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бластной географо-краеведческой </w:t>
      </w:r>
      <w:r>
        <w:rPr>
          <w:b w:val="false"/>
          <w:sz w:val="28"/>
          <w:szCs w:val="28"/>
        </w:rPr>
        <w:t>олимпиа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реди</w:t>
      </w:r>
      <w:r>
        <w:rPr>
          <w:b w:val="false"/>
          <w:sz w:val="28"/>
          <w:szCs w:val="28"/>
        </w:rPr>
        <w:t xml:space="preserve"> школьников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вящённой памяти Л.А.Загоски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илатова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нза. 2022 г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44"/>
      </w:tblGrid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ложение об областной географо-краеведческой олимпиаде школьников, посвящённой памяти великого русского первопроходца, морского офицера, легендарного исследователя Аляски Л.А. Загоскина (далее - Олимпиада) разработано в соответствии с приказом Министерства образования и науки Российской Федерации и определяет правила организации и проведения Олимпиады, ее организационно - методическое обеспечение, правила участия в ней и определения победителей и призеров, права победителей и призеров, финансовое обеспечение Олимпиа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ми Олимпиады являются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Пензенской области,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Пензенской области,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ое областное отделение Русского географического общества,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государственный университет,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областной фонд научно-технического развит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59 г. Пензы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ведению Олимпиады в целях оказания помощи и поддержки могут привлекаться партнеры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ли и задачи Олимпиады</w:t>
            </w:r>
          </w:p>
          <w:p>
            <w:pPr>
              <w:pStyle w:val="Style13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Олимпиады является выявление и развитие 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образовательных учреждениях среднего (полного) общего образования творческих способностей и интереса к географии, научно-исследовательской деятельности, а также распространение и популяризация научных знаний среди молодежи, создание необходимых условий для поддержки одаренных школьнико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реализации обучающихся, повышения их социальной и творческой активности;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нтеллектуально одарённых обучающихся, стимулировать их развитие с целью получения нового личностного опыта;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ценностного отношения подрастающего поколения к гуманитарному знанию как важнейшему хранителю духовного опыта народа;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ствовать увековечиванию на родной земле памяти знаменитого мореплавателя, заслуженного русского путешественника Лаврентия Алексеевича Загоскин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Олимпиа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лимпиаде  принимают участие обучающиеся 8 - 11 классов в образовательных (государственных, муниципальных или негосударственных, имеющих государственную аккредитацию) учреждениях, осваивающие общеобразовательные программы среднего (общего) полного образования (</w:t>
            </w:r>
            <w:r>
              <w:rPr>
                <w:rFonts w:eastAsia="Calibri"/>
                <w:sz w:val="28"/>
                <w:szCs w:val="28"/>
                <w:lang w:eastAsia="en-US"/>
              </w:rPr>
              <w:t>по 1 человеку от параллели от одного учебного заведен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– добровольное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держание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роводится по заданиям, составленным на основ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программ основного общего и среднего (полного) общего образова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роводится по теме «Особенности географии и истории Пензенской област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ниях олимпиады освещаются вопросы, связанные с особенностями истории, природы, населения и хозяйства Пензенской области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рядок проведения Олимпиады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и состоит из двух этапов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отборочный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для школьного этапа готовят педагоги образовательных организаций - самостоятель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от этап проводится 28 марта 2022 г. по адресу: г. Пенза, ул. Вадинская, д. 9 а, Муниципальное бюджетное общеобразовательное учреждение средняя общеобразовательная школа №59 г. Пензы. К участию в заключительном этапе допускаются победители и призеры отборочного этапа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ъявления результатов участники отборочного и/или заключительного этапов Олимпиады могут подать заявление на апелляц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лимпиады (призы победителям, дипломы) осуществляется за счет партнеров.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имание платы за участие в Олимпиаде – не допускается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онно-методического обеспечения проведения Олимпиады организаторами создается Организационный комитет. Организационный комитет формируется из числа членов Совета Пензенского областного отделения Русского географического общества и представителей организаций – учредителей и партнеров, участвующих в проведении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Олимпиады: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ет регламент Олимпиады;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непосредственное проведение всех мероприятий Олимпиады, определяет их формы и сроки;</w:t>
            </w:r>
          </w:p>
          <w:p>
            <w:pPr>
              <w:pStyle w:val="Style13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 составы методической комиссии и жюри; заслушивает отчеты жюри;</w:t>
            </w:r>
          </w:p>
          <w:p>
            <w:pPr>
              <w:pStyle w:val="Style13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совместно с методической комиссией и жюри апелляции участников Олимпиады и принимает по ним окончательные решения;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ает список победителей и призеров;</w:t>
            </w:r>
          </w:p>
          <w:p>
            <w:pPr>
              <w:pStyle w:val="Style13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свободный доступ к информации о регламенте Олимпиады, олимпиадных заданиях, составе участников, победителей и призеров и иным сведениям о проведении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етодической комиссии Олимпиады включаются работники Министерства образования Пензенской области, Пензенского государственного университета, Министерства культуры и туризма Пензенской области и др. заинтересованных министерств и ведомст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иссия Олимпиады: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материалы олимпиадных заданий;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методики и критерии оценивания выполненных заданий;</w:t>
            </w:r>
          </w:p>
          <w:p>
            <w:pPr>
              <w:pStyle w:val="Style13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совместно с Оргкомитетом и Жюри Олимпиады апелляции участников Олимпиады;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ет в Оргкомитет Олимпиады предложения, связанные с совершенствованием организации проведения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Олимпиады формируется из числа высококвалифицированных сотрудников Министерства образования Пензенской области, Министерства культуры и туризма Пензенской области, Пензенского государственного университета, членов Учёного Совета Пензенского областного отделения Русского географического общества и иных специалистов по предмету проводимой Олимпиады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Олимпиады: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т и оценивает результаты выполнения олимпиадных заданий;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анализ выполненных заданий и составляет аналитический отчет о результатах проверки заданий Олимпиады.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совместно с Оргкомитетом в рассмотрении апелляций участников Олимпиады.</w:t>
            </w:r>
          </w:p>
          <w:p>
            <w:pPr>
              <w:pStyle w:val="Style13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и предоставляет для утверждения в оргкомитет список победителей и призеров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этапов Олимпиады определяются на основан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участников соответствующих этап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каждого этапа не должно превышать 10% от общего числа участников соответствующего этапа Олимпиад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победителей и призеров каждого этапа Олимпиады не должно превышать 35% от общего числа участников соответствующего этап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Олимпиады определяются по результатам заключительного этапа. Победителями заключительного этапа Олимпиады считаются участники, награжденные дипломами 1-й степени. Призерами Олимпиады считаются участники, награжденные дипломами 2-й и 3-й степен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обеспечивает заказ, учет и хранение бланков дипломов победителей и призеров Олимпиады. Дипломы победителей и призеров подписываются председателем оргкомитета Олимпиады и членами Оргкомитета.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ритерии оценки Олимпиадных заданий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 полнота и точность отве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(самостоятельность) реш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роки и условия проведения Олимпиады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олимпиады: февраль-март 2022 года.</w:t>
            </w:r>
          </w:p>
          <w:p>
            <w:pPr>
              <w:pStyle w:val="Style13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тборочный этап – февраль 2022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региональный этап – 28 марта 2022г. в МБОУ СОШ №59 г.Пензы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для участия в Олимпиаде подаётся образовательными организациями на электронный адрес МБОУ СОШ №59 г.Пензы 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school59@guoedu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ли на электронный адрес организатора Олимпиады Филатовой Н.В.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natalya.filatova.1968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явки подаются до 20 марта 2022г. по форме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Приложении №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олимпиады допускается использовать географические атласы за 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класс и атлас Пензенской области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ОУ СОШ №59 г.Пензы  (ул.Вадинская 9а)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– 28.03.2022г., регистрация – с 8 30 до 9 45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– 10 00 по московскому времен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ные задания выполняются в течение двух астрономических часов. (При себе иметь документы, удостоверяющие личность, защитные маски, сменную обувь или бахилы)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остоит из тестового и аналитического тура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одведение итогов Олимпиады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ной документации, размещение информации 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ях и призерах Олимпиады на официальных сайтах партнёров Олимпиады осуществляется в срок до 5 апреля 2021 года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астник Олимпиады получает Сертификат участника.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дипломов победителям и призерам осуществляется 15 апреля 2022 года в 16.00 в Губернаторском доме (г. Пенза, ул. Советская 5, 2 этаж. Информация уточняется). (Информация до победителей доводится заблаговременно)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полнительная информац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Олимпиады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s://www.rgo.ru/ru/penza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партнерский – дополнительный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//fondntr.ru/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ученого секретаря. Филатова Наталья Владимировна, член Совета Пензенского областного отделения Русского географического общества, учитель географии МБОУ СОШ №29 г.Пензы – тел: 89875146859,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natalya.filatova.1968@mail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94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внесено: Н.В. Филатовой, Л.А.Жигулиной.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ки для участия в Олимпиаде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8"/>
        <w:gridCol w:w="1078"/>
        <w:gridCol w:w="2224"/>
        <w:gridCol w:w="1628"/>
        <w:gridCol w:w="1162"/>
        <w:gridCol w:w="1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ело (район Пензенской обла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учителя, электронная поч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9@guoedu.ru" TargetMode="External"/><Relationship Id="rId3" Type="http://schemas.openxmlformats.org/officeDocument/2006/relationships/hyperlink" Target="mailto:natalya.filatova.1968@mail.ru" TargetMode="External"/><Relationship Id="rId4" Type="http://schemas.openxmlformats.org/officeDocument/2006/relationships/hyperlink" Target="https://www.rgo.ru/ru/penza" TargetMode="External"/><Relationship Id="rId5" Type="http://schemas.openxmlformats.org/officeDocument/2006/relationships/hyperlink" Target="http://fondntr.ru/" TargetMode="External"/><Relationship Id="rId6" Type="http://schemas.openxmlformats.org/officeDocument/2006/relationships/hyperlink" Target="mailto:natalya.filatova.1968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2:00Z</dcterms:created>
  <dc:creator>Olga</dc:creator>
  <dc:description/>
  <cp:keywords/>
  <dc:language>en-US</dc:language>
  <cp:lastModifiedBy>User</cp:lastModifiedBy>
  <cp:lastPrinted>2019-02-03T16:39:00Z</cp:lastPrinted>
  <dcterms:modified xsi:type="dcterms:W3CDTF">2022-03-07T11:17:00Z</dcterms:modified>
  <cp:revision>13</cp:revision>
  <dc:subject/>
  <dc:title/>
</cp:coreProperties>
</file>