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ДПО  «Пензенский институт развития образов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 ВПО «Пензенский государственный университе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ое областное отделение ВОО «Русское географическое общество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Управление образования города Пенз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МБОУ финансово-экономический лицей № 29 г. Пенз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АЯ НАУЧНО-ПРАКТИЧЕ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Я УЧА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РОДНО-КУЛЬТУРНОЕ И ДУХОВНОЕ НАСЛЕД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ЕН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времени в мировой науке и цивилизованном сообществе в целом созрело представление о природном и культурном наследии как приоритетной социальной ценности, в значительной степени определяющей параметры устойчивого развития. Накоплен положительный опыт сохранения и использования наследия в целях обеспечения устойчивого развития. Пензенская область представляет собой уникальное историко-культурное, природное пространство, наследие которого составляет значительную и весомую часть наследия народов многонациональной России. Важным становиться участие молодежи в сохранении памятников наследия и их популяризации, в решении вопросов эколог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лем реги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е положение определяет статус, цели, задачи, порядок проведения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научно-практической конференции учащихся «Природно-культурное и духовное наследие Пензенской области» (далее - Конферен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ференция «</w:t>
      </w:r>
      <w:r>
        <w:rPr>
          <w:rFonts w:cs="Times New Roman" w:ascii="Times New Roman" w:hAnsi="Times New Roman"/>
          <w:sz w:val="24"/>
          <w:szCs w:val="24"/>
        </w:rPr>
        <w:t xml:space="preserve">«Природно-культурное и духовное наследие Пензен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ежегодной, носит открыт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редителями Конференци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г. Пен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"Пензенский государственный университет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ОУ ДПО "Институт регионального развития Пензенской области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енское отделение Русского Географического Общ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ассоциация учителей географ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финансово-экономический лицей № 29 г. Пен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активное вовлечение школьников в исследование объектов природного и культурного наследия, экологических проблем Пензенской области с целью обществе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Задачи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ть и совершенствовать навыки школьников по разработке исследовательских проектов на примере изучения объектов природного и культурного, духовного наследия Пензенской области, решению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у школьников навыки сбора и анализа информации о природных, культурных и духовных памятниках, объектах инфраструктуры, изменениях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вершенствовать умение школьников представлять собранную информацию в различных видах (письменной, в виде фото- видео-материалов и колле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ствовать развитию</w:t>
        <w:tab/>
        <w:t>практических умений школьников при работе с географическими приборами, средствами индикации окружающей среды в целях оценки влияние экологических и социальных факторов на состояние и степень сохранности памятников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лекать внимание учащихся к современным экологическим проблемам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  экологическое мышление, творческие способности, социальную активность и инициативу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ть умение школьников давать прогнозную оценку природного и историко-культурного потенциала региона как фактора развития туристической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развитию научного творчества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формировать ценностное отношение учащихся к природному и культурному наследию Пензенской области, России как части мирового наследия; основы эколог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ствовать воспитанию гражданственности и патриотизм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умение проявлять свою активную гражданскую позицию по сохранению памятников природы и культуры, привлекать внимание общественности к необходимости их сохранения, решению экологических проблем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астники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ференции могут принять участие учащиеся 6-11 классов образовательных учреждений Пензенской области, являющиеся авторами исследовательских работ. По решению оргкомитета конференции возможно участие школьников 3-5 клас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 Оргкомитет Конферен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организационно-методического обеспечения проведения Конференции создается оргкомитет. Состав оргкомитета формируется из специалистов Управления образования города Пензы,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ОУ ДПО "Институт регионального развития Пензенской области", ФГБОУ ВО "Пензенский государственный университет", представителей Пензенского отделения Русского Географического Общества, МБОУ финансово-экономического лицея № 29 г. Пенз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комит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ирует учреждения образования о проведении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авливает численность участников, профиль и число секций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ует жюри для проведения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разрабатывает программу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ует научно-методическое и материально-техническое обеспечение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анализирует результаты Конфер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 Жюри Конференции</w:t>
      </w:r>
    </w:p>
    <w:p>
      <w:pPr>
        <w:pStyle w:val="Normal"/>
        <w:shd w:fill="FFFFFF" w:val="clear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ценивание работ участников Конференции осуществляет жюри. Жюри формируется из 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я Росприроднадзора, ФГБОУ ВО "Пензенский государственный университет", членов Пензенского отделения Русского географического общ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едагогических работников образовательных учреждений г. Пензы при научном руководстве специалистов высших учебных заведе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став жюри и порядок его работы утверждаются оргкомитетом. Член жюри не имеет права оценивать работы учащихся того учреждения, представителем которого он я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у и проведение конференции осуществляет Муниципальное бюджетное общеобразовательное учреждение финансово-экономический лицей № 29 г. Пензы (далее - ФЭЛ № 29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 Информационное обеспечение участников конкурса реализуется посредством публикации информации </w:t>
      </w:r>
      <w:bookmarkStart w:id="0" w:name="_Hlk1277755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ртале Экологического учебно-методического центра «Зелёная школа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licey29penza.wixsite.com/metodcentre/нпк-пкднп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 Для участия в конферен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b/>
          <w:shd w:fill="FFFFFF" w:val="clear"/>
        </w:rPr>
        <w:t xml:space="preserve">заполнить электронную форму заявк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е Экологического учебно-методического центра «Зелёная школа» -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https://licey29penza.wixsite.com/metodcentre/заявка-на-нпк</w:t>
        </w:r>
      </w:hyperlink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20 марта 2023 го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секци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В программе Конференции предусмотрена работа секций по следующим направлениям:</w:t>
      </w:r>
    </w:p>
    <w:p>
      <w:pPr>
        <w:pStyle w:val="Style17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ы культурного наследия Пензенской област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1aVG8q2eSEFvBnNSA</w:t>
        </w:r>
      </w:hyperlink>
    </w:p>
    <w:p>
      <w:pPr>
        <w:pStyle w:val="Style17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ы природного наследия Пензенской обла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88ETaHgWhpqgnJHR6</w:t>
        </w:r>
      </w:hyperlink>
    </w:p>
    <w:p>
      <w:pPr>
        <w:pStyle w:val="Style17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уховное наследие Пензе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2YvR5JPAFPdtTemz5</w:t>
        </w:r>
      </w:hyperlink>
    </w:p>
    <w:p>
      <w:pPr>
        <w:pStyle w:val="Style17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льтурное и природное наследие Пензенской области, как фактор развития регио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daBxWUeVfK1QmyYK7</w:t>
        </w:r>
      </w:hyperlink>
    </w:p>
    <w:p>
      <w:pPr>
        <w:pStyle w:val="Style17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 Пензенской обла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LudjqZ8ixzKoXgrr9</w:t>
        </w:r>
      </w:hyperlink>
    </w:p>
    <w:p>
      <w:pPr>
        <w:pStyle w:val="Style17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ие проекты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orms.gle/FVYrikaf2am5NWTv6</w:t>
        </w:r>
      </w:hyperlink>
    </w:p>
    <w:p>
      <w:pPr>
        <w:pStyle w:val="Style17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урс видео экскурсий  (интернет тур)</w:t>
      </w:r>
    </w:p>
    <w:p>
      <w:pPr>
        <w:pStyle w:val="Normal"/>
        <w:tabs>
          <w:tab w:val="clear" w:pos="708"/>
          <w:tab w:val="left" w:pos="385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Конференция проводится в три этапа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1. Первый этап  ( подача заявки)проводится с 1 марта 2023 года по 20 марта 2023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и заявки необходимо использовать ссылки расположенные на сайте  Экологического учебно-методического центра «Зелёная школа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сследования с обязательной рецензией научного руководителя необходимо загрузить одновременно с подачей заяв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(Приложение 1)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рганизационным вопросам обращаться к Жигулиной Ларисе Анатольевне, руководителю проекта ЭУМЦ «Зеленая школа» Муниципального бюджетного общеобразовательного учреждения финансово-экономического лицея № 29 г. Пензы,</w:t>
      </w:r>
      <w:r>
        <w:rPr>
          <w:rFonts w:cs="Times New Roman" w:ascii="Times New Roman" w:hAnsi="Times New Roman"/>
          <w:i/>
          <w:sz w:val="24"/>
          <w:szCs w:val="24"/>
        </w:rPr>
        <w:t xml:space="preserve"> тел. 8 963 103 46 87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ris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higul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  Второй этап (отборочный)  на основании присланных работ жюри формирует в каждой секции рейтинг работ, на основании которого определяются  участники третьего (очного этапа) не более 10 работ в секц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5.3. Третий этап Регионального научно-практической конференции «Природно-культурное и духовное наследие Пензенской области» пройд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марта 2023 г. в очном формате на базе Муниципального бюджетного общеобразовательного учреждения финансово-экономического лицея № 29 г. Пензы по секциям. Время работы секций определяется оргкомитетом на момент проведения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информация по этапам конференции будет публиковаться на портале Экологического учебно-методического центра «Зелёная школа» (https://licey29penza.wixsite.com/metodcentre/нпк-пкднпо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лучае представления материалов с нарушением настоящего Положения оргкомитет имеет право отклонить эту работу от рассмотрения и участ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енные материалы не возвращаются. Рецензии и причины отказа участия в очном туре оргкомитетом не предоставляю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85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7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ТРЕБОВАНИЯ К ОФОРМЛЕНИЮ РАБОТ В СЕКЦИЯХ 1-6</w:t>
      </w:r>
    </w:p>
    <w:p>
      <w:pPr>
        <w:pStyle w:val="Normal"/>
        <w:tabs>
          <w:tab w:val="clear" w:pos="708"/>
          <w:tab w:val="left" w:pos="385" w:leader="none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формление титульного листа работы (приложение 2).</w:t>
      </w:r>
    </w:p>
    <w:p>
      <w:pPr>
        <w:pStyle w:val="Normal"/>
        <w:tabs>
          <w:tab w:val="clear" w:pos="708"/>
          <w:tab w:val="left" w:pos="385" w:leader="none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представляются в электронном виде. Шрифт –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kern w:val="2"/>
          <w:sz w:val="24"/>
          <w:szCs w:val="24"/>
        </w:rPr>
        <w:t>, размер шрифта – 14 пт, межстрочный интервал – 1,15. Объём материалов – 5-10 страниц.</w:t>
      </w:r>
    </w:p>
    <w:p>
      <w:pPr>
        <w:pStyle w:val="Normal"/>
        <w:tabs>
          <w:tab w:val="clear" w:pos="708"/>
          <w:tab w:val="left" w:pos="700" w:leader="none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итульный лист презентации: название конференции, наименование образовательного учреждения, номинация, название работы, фамилия, имя, отчество автора(ов), города,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приложении к работе могут быть представлены фотографии, публикации и иной иллюстрационный и поясняющий материа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993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bookmarkStart w:id="1" w:name="bookmark8"/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Критерии оценивания заочного этапа (максимум -20 баллов):</w:t>
            </w:r>
            <w:bookmarkEnd w:id="1"/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направл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ие представленных материалов целям и задачам Конферен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-2 балл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ность на результат в зависимости от назначения ресурса: на повышение уровня знаний учащихся, на развитие личностного роста обучающихся, на повышение воспитанности обучающихся и т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 - 3 балл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игинальность идеи, новизна, использование новых форм, приёмов, содержания, которые являются средствами повышения мотив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-4 балл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оверность представленной в материалах информации, отсутствие фактических и теоретических ошибок, логичность представления информации, грамот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 - 3 балл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убина, проработанность созданных материалов. Уровень собственного участия в разработке содержания материало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чество оформления представленн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-2 балл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76"/>
        <w:ind w:left="720" w:hanging="720"/>
        <w:jc w:val="both"/>
        <w:rPr>
          <w:b/>
          <w:b/>
          <w:kern w:val="2"/>
        </w:rPr>
      </w:pPr>
      <w:r>
        <w:rPr>
          <w:b/>
          <w:kern w:val="2"/>
        </w:rPr>
        <w:t xml:space="preserve">5.8 Конкурс ВИДЕОЭКСКУРСИЙ </w:t>
      </w:r>
    </w:p>
    <w:p>
      <w:pPr>
        <w:pStyle w:val="Normal1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В Конкурсе могут принять участие учащиеся 6-11 классов образовательных учреждений Пензенской области. На Конкурс предоставляются </w:t>
      </w:r>
      <w:r>
        <w:rPr>
          <w:sz w:val="24"/>
          <w:szCs w:val="24"/>
          <w:u w:val="single"/>
        </w:rPr>
        <w:t>авторские (созданные обучающимся)</w:t>
      </w:r>
      <w:r>
        <w:rPr>
          <w:sz w:val="24"/>
          <w:szCs w:val="24"/>
        </w:rPr>
        <w:t xml:space="preserve"> видеоролики продолжительностью </w:t>
      </w:r>
      <w:r>
        <w:rPr>
          <w:b/>
          <w:sz w:val="24"/>
          <w:szCs w:val="24"/>
        </w:rPr>
        <w:t>до 7 минут</w:t>
      </w:r>
      <w:r>
        <w:rPr>
          <w:sz w:val="24"/>
          <w:szCs w:val="24"/>
        </w:rPr>
        <w:t xml:space="preserve"> (не более!), выполненные в формате видеоэкскурсии, где </w:t>
      </w:r>
      <w:r>
        <w:rPr>
          <w:sz w:val="24"/>
          <w:szCs w:val="24"/>
          <w:u w:val="single"/>
        </w:rPr>
        <w:t>участник конкурса в роли экскурсовода</w:t>
      </w:r>
      <w:r>
        <w:rPr>
          <w:sz w:val="24"/>
          <w:szCs w:val="24"/>
        </w:rPr>
        <w:t xml:space="preserve"> должен провести </w:t>
      </w:r>
      <w:r>
        <w:rPr>
          <w:sz w:val="24"/>
          <w:szCs w:val="24"/>
          <w:u w:val="single"/>
        </w:rPr>
        <w:t>краткую экскурсию-презентацию</w:t>
      </w:r>
      <w:r>
        <w:rPr>
          <w:sz w:val="24"/>
          <w:szCs w:val="24"/>
        </w:rPr>
        <w:t xml:space="preserve"> о некотором населенном пункте, либо культурном, историческом, природном или ином объекте, расположенном на территории Пензенской области и представляющим интерес для туристов. Видеоэкскурсия должна отражать «изюминки», привлекательные стороны выбранного объекта показа (музея, либо другого учреждения культуры/спорта/др.; природного объекта, объекта культурно-исторического наследия), либо некой территории (муниципального образования) для туристов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участники Конкурса размещают на </w:t>
      </w:r>
      <w:r>
        <w:rPr>
          <w:color w:val="000000"/>
          <w:sz w:val="24"/>
          <w:szCs w:val="24"/>
        </w:rPr>
        <w:t xml:space="preserve">видеохостинге YouTube.com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сылка на ролик указывается в заявке участника конкурса: </w:t>
      </w:r>
    </w:p>
    <w:p>
      <w:pPr>
        <w:pStyle w:val="Normal1"/>
        <w:jc w:val="both"/>
        <w:rPr/>
      </w:pPr>
      <w:hyperlink r:id="rId11">
        <w:r>
          <w:rPr>
            <w:rStyle w:val="InternetLink"/>
            <w:sz w:val="24"/>
            <w:szCs w:val="24"/>
          </w:rPr>
          <w:t>https://docs.google.com/forms/d/e/1FAIpQLSeIT5rdb2YMGAOeB7gB_sSNrESYUd8O3MstSOwWgZ6eXariHg/viewform?usp=sf_link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убликации на Youtube должна иметь следующее название - </w:t>
      </w:r>
      <w:r>
        <w:rPr>
          <w:b/>
          <w:sz w:val="24"/>
          <w:szCs w:val="24"/>
          <w:u w:val="single"/>
        </w:rPr>
        <w:t>Конкурс видеоэкскурсий по Пензенской области - 2023</w:t>
      </w:r>
      <w:r>
        <w:rPr>
          <w:sz w:val="24"/>
          <w:szCs w:val="24"/>
        </w:rPr>
        <w:t>. Фамилия и имя Участник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описании к видео необходимо указать официальные теги Конкурса - #ЯТуризм, #Туризм58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онкурсным материалам: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ролик должен быть снят на русском языке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йд-шоу не допускаются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ролика Участнику необходимо представиться (назвать фамилию и имя, место жительства), указать название и местоположение объекта/места, которому посвящена видеоэкскурсия.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видео Участник должен рассказать, почему приглашает посетить именно это место или конкретный объект в нём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экскурсии должен опираться на исторические, научные и прочие достоверные источники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Экскурсовод» преимущественно находится в кадре. Присутствие Участника в кадре должно составлять не менее 30 секунд подряд. 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должны обладать оригинальным сценарием, видеоролик должен быть динамичным, информативным, креативным, позитивным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авторского права: не допускается использование видеофрагментов, опубликованных в открытых источниках, созданных другими авторами, то есть работа должна быть авторской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музыкальных произведений допускается только с согласия авторов или в тех случаях, когда видеохостинг YOUTUBE.COM разрешает использование авторской музыки (смотрите разрешенные произведения на YOUTUBE.COM или других сервисах)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не должны носить явный рекламный характер. Должны соответствовать нормам этики, не должны оскорблять достоинство и чувства других людей (работа снимается с Конкурса).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должны соответствовать требованиям технического регламента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технического регламента: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продолжительность – 3 минуты, максимальная – 7 минут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 должно быть горизонтальным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део должен быть отчетливо слышен голос Участника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изображение – 1920x1080 (допустимо 1280x720).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видеофайла </w:t>
        <w:noBreakHyphen/>
      </w:r>
      <w:r>
        <w:rPr>
          <w:color w:val="000000"/>
          <w:sz w:val="24"/>
          <w:szCs w:val="24"/>
        </w:rPr>
        <w:t xml:space="preserve"> MP4, MPEG, </w:t>
      </w:r>
      <w:r>
        <w:rPr>
          <w:sz w:val="24"/>
          <w:szCs w:val="24"/>
        </w:rPr>
        <w:t>MOV</w:t>
      </w:r>
      <w:r>
        <w:rPr>
          <w:color w:val="000000"/>
          <w:sz w:val="24"/>
          <w:szCs w:val="24"/>
        </w:rPr>
        <w:t xml:space="preserve"> и других, которые имеют возможность загружаться и воспроизводиться на видеохостинге YouTube.com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опубликовать видеоролик на Youtube с открытым доступом к просмотру видео для всех либо с правом доступа по ссылке (в этом случае видеоэкскурсия будет доступна только по ссылке организаторам Конкурса)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ритерии оценивания конкурсных материалов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целостность видеоэкскурсии: введение, основная часть экскурсии, заключение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 видеоэкскурсии (наличие достоверной информации, формирующей интерес к объекту(ам) показа)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«экскурсовода» в кадре: логичность и стиль изложения, артистизм, грамотность речи, уверенное изложение материала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курсных материалов требованиям технического регламента.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ведение итогов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709" w:leader="none"/>
        </w:tabs>
        <w:autoSpaceDE w:val="false"/>
        <w:ind w:left="426"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кончания работы секций Конференции проводятся заседания жюри, на которых выносятся решения об определении победителей и призеров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Итоговые протоколы размещаю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е Экологического учебно-методического центра «Зелёная школа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разделе региональная НПК и на официальном сайте финансово-экономического лицея № 29 г. Пензы.</w:t>
      </w:r>
    </w:p>
    <w:p>
      <w:pPr>
        <w:pStyle w:val="TextBody"/>
        <w:tabs>
          <w:tab w:val="clear" w:pos="708"/>
          <w:tab w:val="left" w:pos="709" w:leader="none"/>
        </w:tabs>
        <w:autoSpaceDE w:val="false"/>
        <w:ind w:left="426"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6.2 </w:t>
      </w:r>
      <w:r>
        <w:rPr>
          <w:rFonts w:cs="Times New Roman" w:ascii="Times New Roman" w:hAnsi="Times New Roman"/>
          <w:spacing w:val="-4"/>
          <w:sz w:val="24"/>
          <w:szCs w:val="24"/>
        </w:rPr>
        <w:t>Победителем Конференции в каждой секции является один участник, набравший максимальное количество баллов. Призёрами считаются участники, занявшие по количеству баллов второе и третье места соответственно. Численность призёров Конференции определяется жюри и согласовывается с оргкомитетом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бедители, призёры и номинанты Конференции награждаются Диплом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ОУ ДПО "Институт регионального развития Пензенской области"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ind w:left="42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 Лучшие работы будут размещаться на ресурсах Пензенского областного отделения РГО. Авторы лучших роликов будут награждены памятными подарками от Пензенского областного отделения РГО и ФГБОУ ВО «Пензенский государственный университет». </w:t>
      </w:r>
    </w:p>
    <w:p>
      <w:pPr>
        <w:pStyle w:val="Normal1"/>
        <w:ind w:left="360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оминации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апредметный характер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учший стендовый докл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учшее представлени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учшее экспериментальное иссле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учшее полевое иссле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учшее архивное иссле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зучение социально значим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ктическая значимость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новационная иде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ша надеж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интересованные организации по согласованию с оргкомитетом могут учредить собственные номинации и провести в них подведение итогов и награждение.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 коллективные работы вручается один дипл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7. Финансирова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онферен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инансирование осуществляет за счет привлечение средств заинтересованных организаций, ведомств, учреждений, пред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ие в Конференции беспла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Конферен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Управление образования  г. Пенз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ГАОУ ДПО "Институт регионального развития Пензенской области"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ензенского отделения Русского Географического Общ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ФГБОУ ВО "Пензенский государственный университет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дминистрации  ФЭЛ № 29 г. Пензы.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жюри конферен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акова Наталья Анатольевна – заведующая кафедрой географии, факультета  физико-математических и естественных наук кандидат географических наук ПГУ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нтюшов Игорь Владиславович - председатель Пензенского отделения Русского географического общества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носова Татьяна Александровна.- государственный инспектор Управления Росприроднадзора  </w:t>
      </w:r>
    </w:p>
    <w:p>
      <w:pPr>
        <w:pStyle w:val="Heading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Уткина Наталья Владимировна,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Доцент кафедры «Маркетинг, коммерция и сфера обслуживания» факультета экономики и управления, канд. экон. наук, руководитель образовательного направления «Туризм»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ГО ( по согласованию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географии, биологии, экологии, истории образовательных учреждений города Пензы ( 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гулина Лариса Анатольевна 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963103468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larisa-zhigulina@yandex.ru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5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си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а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х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right="609" w:hanging="2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)</w:t>
      </w:r>
    </w:p>
    <w:p>
      <w:pPr>
        <w:pStyle w:val="Normal"/>
        <w:widowControl w:val="false"/>
        <w:spacing w:lineRule="auto" w:line="240"/>
        <w:ind w:left="284" w:right="609" w:hanging="2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уча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спорт __________________________, выдан _____________________________ (сер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)                                   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огда, кем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ю со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е на об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</w:p>
    <w:p>
      <w:pPr>
        <w:pStyle w:val="Normal"/>
        <w:widowControl w:val="false"/>
        <w:spacing w:lineRule="auto" w:line="240"/>
        <w:ind w:left="5" w:right="-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ерсональных 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.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орам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Природно-культурное и духовное наследие Пензен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ействий: сбор, системати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х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(об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, публи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(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числе,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), исполь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обе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б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ж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едставленных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ов.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дост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, в том числе выставл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, следу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ан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анные 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: фа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,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я,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я в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енции,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п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ом дост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 копи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 работы. Обработка персональных 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27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2006 года 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 «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дан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Согласие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ет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у со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его п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ейству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3-х лет.</w:t>
      </w:r>
    </w:p>
    <w:p>
      <w:pPr>
        <w:pStyle w:val="Normal"/>
        <w:widowControl w:val="false"/>
        <w:spacing w:lineRule="auto" w:line="240"/>
        <w:ind w:left="-426" w:right="-5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 (личн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пись)</w:t>
      </w:r>
    </w:p>
    <w:p>
      <w:pPr>
        <w:pStyle w:val="Normal"/>
        <w:widowControl w:val="false"/>
        <w:spacing w:lineRule="auto" w:line="240"/>
        <w:ind w:left="-426" w:right="-5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 </w:t>
      </w:r>
      <w:r>
        <w:rPr>
          <w:color w:val="000000"/>
        </w:rPr>
        <w:t>(да</w:t>
      </w:r>
      <w:r>
        <w:rPr>
          <w:color w:val="000000"/>
          <w:spacing w:val="1"/>
        </w:rPr>
        <w:t>т</w:t>
      </w:r>
      <w:r>
        <w:rPr>
          <w:color w:val="000000"/>
        </w:rPr>
        <w:t>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center" w:pos="4553" w:leader="none"/>
        </w:tabs>
        <w:spacing w:lineRule="auto" w:line="240" w:before="0" w:after="0"/>
        <w:jc w:val="right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10" w:leader="none"/>
          <w:tab w:val="center" w:pos="4553" w:leader="none"/>
        </w:tabs>
        <w:spacing w:lineRule="auto" w:line="240" w:before="0" w:after="0"/>
        <w:jc w:val="right"/>
        <w:rPr>
          <w:rStyle w:val="StrongEmphasis"/>
          <w:rFonts w:ascii="Calibri" w:hAnsi="Calibri" w:cs="Calibri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  <w:lang w:val="en-US"/>
        </w:rPr>
        <w:t>X</w:t>
      </w:r>
      <w:r>
        <w:rPr>
          <w:rStyle w:val="StrongEmphasis"/>
          <w:b w:val="false"/>
          <w:sz w:val="30"/>
          <w:szCs w:val="30"/>
        </w:rPr>
        <w:t xml:space="preserve"> </w:t>
        <w:tab/>
        <w:t xml:space="preserve">Региональная  научно-практическая  конференция  уча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30"/>
          <w:szCs w:val="30"/>
        </w:rPr>
        <w:t xml:space="preserve">«Природно-культурное и духовное наследие Пензен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: 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Константин Васильевич</w:t>
      </w:r>
    </w:p>
    <w:p>
      <w:pPr>
        <w:pStyle w:val="TextBodyIndent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ласс: 11 «А»</w:t>
      </w:r>
    </w:p>
    <w:p>
      <w:pPr>
        <w:pStyle w:val="TextBodyIndent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МБОУ СОШ № 10 г.Пенза</w:t>
      </w:r>
    </w:p>
    <w:p>
      <w:pPr>
        <w:pStyle w:val="TextBodyIndent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: Березин Игорь Станиславович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читель географ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4111" w:leader="none"/>
        </w:tabs>
        <w:spacing w:lineRule="auto" w:line="360"/>
        <w:ind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енза , </w:t>
      </w:r>
      <w:r>
        <w:rPr>
          <w:color w:val="000000"/>
          <w:sz w:val="26"/>
          <w:szCs w:val="26"/>
          <w:lang w:val="en-US"/>
        </w:rPr>
        <w:t>2023</w:t>
      </w:r>
    </w:p>
    <w:p>
      <w:pPr>
        <w:pStyle w:val="Style19"/>
        <w:tabs>
          <w:tab w:val="clear" w:pos="708"/>
          <w:tab w:val="left" w:pos="4111" w:leader="none"/>
        </w:tabs>
        <w:spacing w:lineRule="auto" w:line="360"/>
        <w:ind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9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111" w:leader="none"/>
        </w:tabs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y29penza.wixsite.com/metodcentre/&#1085;&#1087;&#1082;-&#1087;&#1082;&#1076;&#1085;&#1087;&#1086;" TargetMode="External"/><Relationship Id="rId3" Type="http://schemas.openxmlformats.org/officeDocument/2006/relationships/hyperlink" Target="https://licey29penza.wixsite.com/metodcentre/&#1079;&#1072;&#1103;&#1074;&#1082;&#1072;-&#1085;&#1072;-&#1085;&#1087;&#1082;" TargetMode="External"/><Relationship Id="rId4" Type="http://schemas.openxmlformats.org/officeDocument/2006/relationships/hyperlink" Target="https://forms.gle/1aVG8q2eSEFvBnNSA" TargetMode="External"/><Relationship Id="rId5" Type="http://schemas.openxmlformats.org/officeDocument/2006/relationships/hyperlink" Target="https://forms.gle/88ETaHgWhpqgnJHR6" TargetMode="External"/><Relationship Id="rId6" Type="http://schemas.openxmlformats.org/officeDocument/2006/relationships/hyperlink" Target="https://forms.gle/2YvR5JPAFPdtTemz5" TargetMode="External"/><Relationship Id="rId7" Type="http://schemas.openxmlformats.org/officeDocument/2006/relationships/hyperlink" Target="https://forms.gle/daBxWUeVfK1QmyYK7" TargetMode="External"/><Relationship Id="rId8" Type="http://schemas.openxmlformats.org/officeDocument/2006/relationships/hyperlink" Target="https://forms.gle/LudjqZ8ixzKoXgrr9" TargetMode="External"/><Relationship Id="rId9" Type="http://schemas.openxmlformats.org/officeDocument/2006/relationships/hyperlink" Target="https://forms.gle/FVYrikaf2am5NWTv6" TargetMode="External"/><Relationship Id="rId10" Type="http://schemas.openxmlformats.org/officeDocument/2006/relationships/hyperlink" Target="mailto:larisa-zhigulina@yandex.ru" TargetMode="External"/><Relationship Id="rId11" Type="http://schemas.openxmlformats.org/officeDocument/2006/relationships/hyperlink" Target="https://docs.google.com/forms/d/e/1FAIpQLSeIT5rdb2YMGAOeB7gB_sSNrESYUd8O3MstSOwWgZ6eXariHg/viewform?usp=sf_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2:00Z</dcterms:created>
  <dc:creator>Larisa</dc:creator>
  <dc:description/>
  <cp:keywords/>
  <dc:language>en-US</dc:language>
  <cp:lastModifiedBy>Завуч ФЭЛ 29</cp:lastModifiedBy>
  <cp:lastPrinted>2019-02-27T16:04:00Z</cp:lastPrinted>
  <dcterms:modified xsi:type="dcterms:W3CDTF">2023-02-27T10:02:00Z</dcterms:modified>
  <cp:revision>2</cp:revision>
  <dc:subject/>
  <dc:title/>
</cp:coreProperties>
</file>