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Style16"/>
        <w:pBdr>
          <w:bottom w:val="single" w:sz="8" w:space="1" w:color="000000"/>
        </w:pBdr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ПЕНЗЕНСКОЕ ОБЛАСТНОЕ ОТДЕЛЕНИЕ </w:t>
      </w:r>
    </w:p>
    <w:p>
      <w:pPr>
        <w:pStyle w:val="Style16"/>
        <w:pBdr>
          <w:bottom w:val="single" w:sz="8" w:space="1" w:color="000000"/>
        </w:pBdr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ВСЕРОССИЙСКОЙ ОБЩЕСТВЕННОЙ ОРГАНИЗАЦИИ </w:t>
      </w:r>
    </w:p>
    <w:p>
      <w:pPr>
        <w:pStyle w:val="Style16"/>
        <w:pBdr>
          <w:bottom w:val="single" w:sz="8" w:space="1" w:color="000000"/>
        </w:pBdr>
        <w:spacing w:before="0" w:after="240"/>
        <w:rPr/>
      </w:pPr>
      <w:r>
        <w:rPr>
          <w:b/>
          <w:szCs w:val="28"/>
        </w:rPr>
        <w:t xml:space="preserve">«РУССКОЕ ГЕОГРАФИЧЕСКОЕ ОБЩЕСТВО»                                  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Пензенского областного отд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сероссийской общественной орган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Русское географическое общест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И.В. Пантюшов</w:t>
      </w:r>
    </w:p>
    <w:p>
      <w:pPr>
        <w:pStyle w:val="Normal"/>
        <w:jc w:val="right"/>
        <w:rPr/>
      </w:pPr>
      <w:r>
        <w:rPr>
          <w:szCs w:val="28"/>
        </w:rPr>
        <w:t>«17»</w:t>
      </w:r>
      <w:r>
        <w:rPr>
          <w:szCs w:val="28"/>
          <w:u w:val="single"/>
        </w:rPr>
        <w:t xml:space="preserve"> октября  </w:t>
      </w:r>
      <w:r>
        <w:rPr>
          <w:szCs w:val="28"/>
        </w:rPr>
        <w:t>2023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О Л О Ж Е Н И Е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й конкурс детского творч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Животный мир Сурского кра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b/>
                <w:szCs w:val="28"/>
              </w:rPr>
              <w:t>1. Общие положения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b/>
                <w:szCs w:val="28"/>
              </w:rPr>
              <w:t>1.1.</w:t>
            </w:r>
            <w:r>
              <w:rPr>
                <w:szCs w:val="28"/>
              </w:rPr>
              <w:t xml:space="preserve">  Областной конкурс детского творчества «Животный мир Сурского края»   (далее - Конкурс), учрежден в 2013 году и проводится Пензенским областным отделением Всероссийской общественной организации «Русское географическое общество» (далее — Общество) и организаторами (п.1.1.1.) с целью выявления, поддержки и поощрения молодых дарований в области изобразительного искусства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Период проведения: с 20 октября  2023 года по 01 апреля 2024 год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1.1. Организаторами Конкурса также являются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>Общественная Организация Любителей животных (ООЛЖ) г. Пензы «Элитар-клуб»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Пензенский областной фонд научно-технического развития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Детская художественная школа №1 им. В.Е.Татлина  г. Пензы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Управление Росприроднадзора по Саратовской и Пензенской областям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1.2. Конкурс проводится при поддержке партнеров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Правительства Пензенской области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Администрации города Пензы;</w:t>
            </w:r>
          </w:p>
          <w:p>
            <w:pPr>
              <w:pStyle w:val="Style17"/>
              <w:spacing w:before="0" w:after="283"/>
              <w:rPr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Всемирной Федерации кошек (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>World Cat Federation)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АНО «Зелёная волна»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1.2. Конкурс является ежегодным мероприятием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3. В Конкурсе принимают участие ученики детских школ искусств, детских художественных школ, средних общеобразовательных школ города Пензы и Пензенской област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1.4. В своих работах авторы должны описать и раскрыть красоту, неповторимость  и самобытность животного мира Пензенской области. Рекомендуется изображать в работах обитателей животного мира дикой природы Сурского края, а также – домашних питомцев в специальных номинациях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1.5. Возраст участников: 6 - 18 лет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Работы в номинациях “Живопись” и “Графика” принимаются на листах формата А3 или А2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6. Для проведения Конкурса создается оргкомитет, который осуществляет информационное обеспечение, проводит прием  Конкурсных материалов, готовит предложения по составу жюри, акцию награждения победителей и выполняет другую работу, связанную с проведением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7. Для подведения итогов Конкурса создается жюри, в состав которого приглашаются авторитетные художники, педагоги, зоологи, специалисты надзорных ведомств. Состав жюри предлагается оргкомитетом и утверждается учредителям Конкурса. Жюри имеет право независимо принимать решение по победителям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8. Членам жюри, оргкомитета, а также членам их семей, во избежание конфликтов интересов, принимать участие в Конкурсе запрещаетс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9.Порядок выдвижения на участие в Конкурсе не регламентирован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 Цели и задачи Конкурс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2.1. Цели: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Патриотическое, духовное воспитание молодеж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Экопросвещение молодеж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Поиск и продвижение одаренных детей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Формирования чувства ответственности за судьбу животных через творчество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влечение внимания к природоохранной деятельности через детское       творчество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-   Привлечение внимания общественности к детскому художественному творчеству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Выявление лучшей системы работы учебного заведения по содействию активному участию молодежи в деле сохранения, популяризации культурного и природного  наследия города Пензы и Пензенской област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2.2. Задачи Конкурс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Популяризация природы города Пензы и  Пензенской област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Сотрудничество с государственными учреждениями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Реклама детского художественного творчества через сетевые ресурсы и печатную продукцию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Формирование у подрастающего поколения чувства бережного отношения к природе, чувства сострадания и ответственности за жизнь животных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Законное выражение протеста через творчество против жестокого отношения к животным, против экологического вандализма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Обеспечение постоянного взаимодействия образовательных учреждений с родителями и социальными партнерами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Реализация творческого потенциала юных граждан.</w:t>
            </w:r>
          </w:p>
          <w:p>
            <w:pPr>
              <w:pStyle w:val="Style17"/>
              <w:spacing w:before="0" w:after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Условия участия и порядок проведен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3.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курс проводится в следующих  номинациях, в каждой из которых присуждается по 3 призовых места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1. Живопись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2. График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 Скульптур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3.2. Критерии оценки конкурсных работ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соответствие заявленной тематике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самостоятельность и творческий характер работ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оригинальность идеи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интересное цветовое и композиционное решение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3. Конкурс проводится в 2 (два) этап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1-й этап:</w:t>
            </w:r>
            <w:r>
              <w:rPr>
                <w:szCs w:val="28"/>
              </w:rPr>
              <w:t xml:space="preserve"> прием работ осуществляется  в срок: с 20 октября 2023 года по 19 марта  2024 год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2-й этап:</w:t>
            </w:r>
            <w:r>
              <w:rPr>
                <w:szCs w:val="28"/>
              </w:rPr>
              <w:t xml:space="preserve"> работа жюри - с 22 марта по 01 апреля 2024 года, до 30 апреля 2024 года - награждение победителей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 решению организаторов, сроки могут быть изменены в сторону увеличения, о чем своевременно уведомляются участник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4. Проведение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т каждого образовательного заведения Пензенской области максимально допускается представить на Конкурс не более </w:t>
            </w:r>
            <w:r>
              <w:rPr>
                <w:b/>
                <w:szCs w:val="28"/>
              </w:rPr>
              <w:t>20</w:t>
            </w:r>
            <w:r>
              <w:rPr>
                <w:szCs w:val="28"/>
              </w:rPr>
              <w:t xml:space="preserve"> работ участников. 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сего планируется разыграть 36 (тридцать шесть) призовых мест по трем номинациям в четырёх возрастных группах: 6-8, 9-11, 12 -14,15-18 лет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4.1. Организатор конкурса </w:t>
            </w:r>
            <w:r>
              <w:rPr>
                <w:b/>
                <w:bCs/>
                <w:szCs w:val="28"/>
              </w:rPr>
              <w:t xml:space="preserve">Пензенский областной фонд научно-технического развития </w:t>
            </w:r>
            <w:r>
              <w:rPr>
                <w:szCs w:val="28"/>
              </w:rPr>
              <w:t xml:space="preserve">утверждает самостоятельную дополнительную номинацию </w:t>
            </w:r>
            <w:r>
              <w:rPr>
                <w:b/>
                <w:bCs/>
                <w:szCs w:val="28"/>
              </w:rPr>
              <w:t xml:space="preserve">«Плакат» </w:t>
            </w:r>
            <w:r>
              <w:rPr>
                <w:szCs w:val="28"/>
              </w:rPr>
              <w:t xml:space="preserve">на тему </w:t>
            </w:r>
            <w:r>
              <w:rPr>
                <w:b/>
                <w:szCs w:val="28"/>
              </w:rPr>
              <w:t xml:space="preserve">«Предотвращение гибели животных по вине человека». </w:t>
            </w:r>
            <w:r>
              <w:rPr>
                <w:szCs w:val="28"/>
              </w:rPr>
              <w:t>Учреждается 3 призовых места для всех участников конкурс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4. 2. Организатор конкурса 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Общественная Организация Любителей животных (ОООЛЖ) г. Пензы «Элитар-клуб»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szCs w:val="28"/>
              </w:rPr>
              <w:t xml:space="preserve">утверждает самостоятельную дополнительную  тему </w:t>
            </w:r>
            <w:r>
              <w:rPr>
                <w:b/>
                <w:szCs w:val="28"/>
              </w:rPr>
              <w:t>«Домашние питомцы»</w:t>
            </w:r>
            <w:r>
              <w:rPr>
                <w:szCs w:val="28"/>
              </w:rPr>
              <w:t>. Утверждается 3 призовых места для всех участников конкурса. Кроме этого, организаторы и партнеры могут учредить самостоятельно призы на всем этапе подведения итогов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3.4.3. Победителями конкурса являются авторы, чьи художественные произведения признаются жюри лучшими. </w:t>
            </w:r>
            <w:r>
              <w:rPr>
                <w:b/>
                <w:szCs w:val="28"/>
              </w:rPr>
              <w:t>Комментариев и объяснений по результатам принятия решений жюри не дает</w:t>
            </w:r>
            <w:r>
              <w:rPr>
                <w:szCs w:val="28"/>
              </w:rPr>
              <w:t>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5. По окончанию работы жюри оповещение о результатах конкурса осуществляется через СМИ и в социальных сетях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3.6. В оргкомитет работы подаются по специально разработанной форме. Рисунки и скульптуры не возвращаются. Лучшие работы организаторы направляют для участия в конкурсах по своему усмотрению.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>
                <w:szCs w:val="28"/>
              </w:rPr>
              <w:t>3.7. После работы жюри организаторы конкурса проводят выставку работ, на которой в торжественной обстановке победители и призеры награждаются дипломами и призами. Выставка сопровождается праздничным концертом.</w:t>
            </w:r>
          </w:p>
          <w:p>
            <w:pPr>
              <w:pStyle w:val="Style17"/>
              <w:spacing w:before="0" w:after="283"/>
              <w:rPr>
                <w:b/>
                <w:b/>
                <w:szCs w:val="28"/>
              </w:rPr>
            </w:pPr>
            <w:r>
              <w:rPr>
                <w:szCs w:val="28"/>
              </w:rPr>
              <w:t>3.8.</w:t>
            </w:r>
            <w:r>
              <w:rPr>
                <w:b/>
                <w:szCs w:val="28"/>
              </w:rPr>
              <w:t xml:space="preserve"> Порядок предоставления работ (ВАЖНО!)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нкурсные работы должны оформляться в паспарту шириной 5 см, сопровождаться данными об авторе: Ф.И. исполнителя, его возраст, название работы, техника исполнения, Ф.И.О. преподавателя, координаты школы, в т.ч. электронная почта, размер этикетки 8 х 3,5 см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ВНИМАНИЕ! </w:t>
            </w:r>
            <w:r>
              <w:rPr>
                <w:szCs w:val="28"/>
              </w:rPr>
              <w:t>Помощь взрослого человека допускается в виде устных консультаций.  Напоминаем, что в составе жюри есть художники-профессионалы, которые элементарно выявляют в детских работах «руку» взрослого человека – такие работы как и участники дисквалифицируются НЕЗАМЕДЛИТЕЛЬНО и БЕЗ ОБЪЯСНЕНИЙ на любом этапе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Работы принимаются оформленные в паспарту по адресу</w:t>
            </w:r>
            <w:r>
              <w:rPr>
                <w:szCs w:val="28"/>
              </w:rPr>
              <w:t>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г. Пенза, ул. К.Маркса, 26, Детская художественная школа №1 им. В.Е. Татлина с 9.00 до 17.00 часов по московскому времени в рабочие дни. Телефон: 56-36-87, 56-05-54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9. Адрес электронной почты организаторов для консультаций: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szCs w:val="28"/>
                </w:rPr>
                <w:t>alians-rosto@yandex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Финансирование конкур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Финансирование проводится за счет привлеченных оргкомитетом средств,  в соответствии со сметой расход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сультативная группа оргкомитета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8"/>
              </w:rPr>
            </w:pPr>
            <w:r>
              <w:rPr/>
              <w:t xml:space="preserve"> </w:t>
            </w:r>
            <w:r>
              <w:rPr/>
              <w:t>- Детская художественная школа №1, Пензы, тел.: 56-36-87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73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-111760</wp:posOffset>
          </wp:positionV>
          <wp:extent cx="6332855" cy="1123315"/>
          <wp:effectExtent l="0" t="0" r="0" b="0"/>
          <wp:wrapTight wrapText="bothSides">
            <wp:wrapPolygon edited="0">
              <wp:start x="-1031" y="-744"/>
              <wp:lineTo x="-1031" y="21168"/>
              <wp:lineTo x="21992" y="21168"/>
              <wp:lineTo x="21992" y="-744"/>
              <wp:lineTo x="-1031" y="-7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6" t="3328" r="187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352" w:firstLine="550"/>
      <w:jc w:val="both"/>
    </w:pPr>
    <w:rPr/>
  </w:style>
  <w:style w:type="paragraph" w:styleId="Style16">
    <w:name w:val="Название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9:00Z</dcterms:created>
  <dc:creator>111</dc:creator>
  <dc:description/>
  <cp:keywords/>
  <dc:language>en-US</dc:language>
  <cp:lastModifiedBy>User</cp:lastModifiedBy>
  <cp:lastPrinted>2013-02-20T23:45:00Z</cp:lastPrinted>
  <dcterms:modified xsi:type="dcterms:W3CDTF">2023-10-19T11:38:00Z</dcterms:modified>
  <cp:revision>14</cp:revision>
  <dc:subject/>
  <dc:title>701462</dc:title>
</cp:coreProperties>
</file>