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регионального конкурса «</w:t>
      </w:r>
      <w:bookmarkStart w:id="0" w:name="_Hlk1582952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в музее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5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Конкурса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1.1. Настоящее Положение определяет общий порядок регионального конкурса «Урок (занятие) в музее» (далее также – Конкурс) </w:t>
      </w:r>
      <w:r>
        <w:rPr>
          <w:bCs/>
          <w:sz w:val="28"/>
          <w:szCs w:val="28"/>
        </w:rPr>
        <w:t>на территории Орловской области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 </w:t>
      </w:r>
      <w:bookmarkStart w:id="1" w:name="_Hlk158295406"/>
      <w:r>
        <w:rPr>
          <w:sz w:val="28"/>
          <w:szCs w:val="28"/>
        </w:rPr>
        <w:t xml:space="preserve">Дом-музей В.А. Русанова – филиал </w:t>
      </w:r>
      <w:bookmarkEnd w:id="1"/>
      <w:r>
        <w:rPr>
          <w:bCs/>
          <w:sz w:val="28"/>
          <w:szCs w:val="28"/>
        </w:rPr>
        <w:t xml:space="preserve">БУКОО «Орловский краеведческий музей» </w:t>
      </w:r>
      <w:r>
        <w:rPr>
          <w:rStyle w:val="StrongEmphasis"/>
          <w:b w:val="false"/>
          <w:bCs w:val="false"/>
          <w:sz w:val="28"/>
          <w:szCs w:val="28"/>
        </w:rPr>
        <w:t>совместно с БУ ОО ДПО «Институт развития образования»</w:t>
      </w:r>
      <w:r>
        <w:rPr>
          <w:b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нкурса являются: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крепление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ия учреждений образования и культуры в реализации </w:t>
      </w:r>
      <w:r>
        <w:rPr>
          <w:sz w:val="28"/>
          <w:szCs w:val="28"/>
        </w:rPr>
        <w:t>Федеральных государственных образовательных стандартов (</w:t>
      </w:r>
      <w:r>
        <w:rPr>
          <w:color w:val="000000"/>
          <w:sz w:val="28"/>
          <w:szCs w:val="28"/>
        </w:rPr>
        <w:t>ФГОС) на территории Орловской област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образовательного пространства Орловской области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возможности учителям, педагогам дополнительного образования, советникам директора по воспитанию и взаимодействию  с детскими общественными объединениями и музейным работникам представить свои работы обществ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метапредметных навыков, опыта деятельности и компетенций обучающихся с использованием ресурсов учреждений культуры;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курс проводится по следующим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циям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Природа Арктики» (Окружающий мир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История освоения и исследования Арктики» (Физическая география Росс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Северный морской путь» (Экономическая география Росс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Жизнь и деятельность Владимира Русанова» (Краеведение)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и порядок проведения Конкурс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онно-техническое, методическое обеспечение, информационное сопровождение, координацию работы по организации и проведению конкурса осуществляют Дом-музей В.А. Русанова – филиал </w:t>
      </w:r>
      <w:r>
        <w:rPr>
          <w:bCs/>
          <w:sz w:val="28"/>
          <w:szCs w:val="28"/>
        </w:rPr>
        <w:t xml:space="preserve">БУКОО «Орловский краеведческий музей» и </w:t>
      </w:r>
      <w:r>
        <w:rPr>
          <w:rStyle w:val="StrongEmphasis"/>
          <w:b w:val="false"/>
          <w:bCs w:val="false"/>
          <w:sz w:val="28"/>
          <w:szCs w:val="28"/>
        </w:rPr>
        <w:t>БУ ОО ДПО «Институт развития образования</w:t>
      </w:r>
      <w:r>
        <w:rPr>
          <w:rStyle w:val="StrongEmphasis"/>
          <w:bCs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целях проведения конкурса Организатор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ует и утверждает состав рабочей группы по организации и проведению конкурса (далее – рабочая группа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организации о порядке и условиях проведения конкурса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тверждает состав конкурсной комисси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бочая группа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заявки в соответствии с п.4.4 настоящего Полож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отокол рассмотрения конкурсной документ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водную ведомость результат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остав конкурсной комиссии могут быть включены представители органов исполнительной государственной власти Орловской области, учреждений культуры, учебных заведений Орловской област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седатель конкурсной комиссии руководит деятельностью комиссии, в том числе ведет заседания, обеспечивает и контролирует выполнение решений комиссии. В случае отсутствия председателя комиссии его обязанности исполняет заместитель председателя комиссии. Заседание конкурсной комиссии считается правомочным, если в нем принимает участие более половины членов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курсная комиссия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конкурсную документацию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 размещении материалов на сайте музея для использования в рамках регионального проекта «Учебный день в музее»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бедителя по каждой номинации Конкурса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лен комиссии проставляет от 1 до 5 баллов в оценочном листе, которые суммируются по итогам проведения всех конкурсных процедур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зированные оценочные листы направляются в Дом-музей В.А. Русанова – фили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ОО «Орловский краеведческий музей» 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a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нь голосования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Результаты </w:t>
      </w:r>
      <w:r>
        <w:rPr>
          <w:rFonts w:cs="Times New Roman" w:ascii="Times New Roman" w:hAnsi="Times New Roman"/>
          <w:sz w:val="28"/>
          <w:szCs w:val="28"/>
        </w:rPr>
        <w:t>работ по оценке результатов выполнения конкурсных заданий и номинированию победителей фиксируются в оценочных листах, ведомостях и протоколах по формам, указанным в Приложениях к настоящему Полож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каждой номинации конкурса определяются победители и призеры. Для победителей конкурса предусматривается одно первое место в каждой номинации, для призеров – одно второе место и одно третье место в каждой номина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бедителями и призерами признаются участники, получившие наибольшую сумму баллов в номинации. В случае равенства суммы баллов участников преимущество имеет участник, дата регистрации конкурсной документации которого имеет более ранний сро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бедители и призеры Конкурса награждаются дипломами </w:t>
      </w:r>
      <w:r>
        <w:rPr>
          <w:rFonts w:cs="Times New Roman" w:ascii="Times New Roman" w:hAnsi="Times New Roman"/>
          <w:bCs/>
          <w:sz w:val="28"/>
          <w:szCs w:val="28"/>
        </w:rPr>
        <w:t>БУКОО «Орловский краеведческий музей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 ОО ДПО «Институт развития образовани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конкурсантам и условия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 участию в Конкурсе допускаются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общеобразовательных школ, СПО и учреждений дополнительного образования дет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ел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осуществляющих управление в сфере образования, общественных организаций, органов государственно-общественного управления образовательной учреждении, педагогических сообществ; музейные работники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ребования к представляемым материалам:</w:t>
      </w:r>
    </w:p>
    <w:p>
      <w:pPr>
        <w:pStyle w:val="Style22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должен быть построен на материале экспозиции Дома-музея В.А. Русанова.</w:t>
      </w:r>
    </w:p>
    <w:p>
      <w:pPr>
        <w:pStyle w:val="Style22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нс (текст с описанием параметров) урока должен включать:</w:t>
        <w:br/>
        <w:t>- название урока;</w:t>
        <w:br/>
        <w:t>- автор(ы), ФИО полностью;</w:t>
        <w:br/>
        <w:t>- возраст (класс);</w:t>
        <w:br/>
        <w:t>- изучаемые элементы содержания (понятия, явления, феномены и т.д.);</w:t>
        <w:br/>
        <w:t>- что необходимо для проведения урока;</w:t>
        <w:br/>
        <w:t>- место проведения урока (музей, название зала);</w:t>
        <w:br/>
        <w:t>- форма пр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методических материалов может включа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ллекцию эле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овые материалы учителя, текстовые материалы для учащихся, кейсы, задания, полезные ссылки, список литературы, технологическую карту урока, рабочие листы, тестовые материалы и коллекции заданий для обучаю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оформляются по единому образцу:</w:t>
      </w:r>
    </w:p>
    <w:p>
      <w:pPr>
        <w:pStyle w:val="Style22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должны иметь не менее 400 пикс. по большей стороне; текстовые материалы должны быть подготовлены в формате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>; должны быть указаны источники заимствования или автор разработки.</w:t>
      </w:r>
    </w:p>
    <w:p>
      <w:pPr>
        <w:pStyle w:val="Style22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атериалы в рамках Конкурса предоставляются одним архивным файлом с указанием: предмета, названия урока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На Конкурс не принимаются материалы низкого технического качества, рекламного характера, оскорбляющие достоинство и чувства других людей, нарушающие авторские права третьих лиц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блюдение авторских прав несет претендент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3.3. Представленные на Конкурс материалы оцениваются Конкурсной комиссией по следующим критериям по десятибалльной шкале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) соотнесенность экспозиции с </w:t>
      </w:r>
      <w:r>
        <w:rPr>
          <w:sz w:val="28"/>
          <w:szCs w:val="28"/>
        </w:rPr>
        <w:t>рабочей образовательной программой, дополнительной общеобразовательной (общеразвивающей) программой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балансированность образовательных и игровых компонентов, урочной и внеурочной деятельности, возможность тиражирования и использования в основном или дополнительном образовани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3) формирование учебной проблемной ситуаци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4) соответствие используемой методики контролируемым элементам содержания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пользование элементов проектной и поисково-исследовательской деятельност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роки проведения Конкурс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с 1 марта по 31 октября 2025 год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ем конкурсной документации с 1 марта по 1 августа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курсная документация направляется в Дом-музей В.А. Русанова – фили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ОО «Орловский краеведческий музей» </w:t>
      </w:r>
      <w:r>
        <w:rPr>
          <w:rFonts w:cs="Times New Roman" w:ascii="Times New Roman" w:hAnsi="Times New Roman"/>
          <w:sz w:val="28"/>
          <w:szCs w:val="28"/>
        </w:rPr>
        <w:t xml:space="preserve">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a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темы «Урок в музее» в том числе с использованием систем электронного файлообмена. Телефон для справок: (4862) 54-45-31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едставленные заявки в день их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-музей В.А. Русанова – фили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ОО «Орловский краеведческий музей» </w:t>
      </w:r>
      <w:r>
        <w:rPr>
          <w:rFonts w:cs="Times New Roman" w:ascii="Times New Roman" w:hAnsi="Times New Roman"/>
          <w:sz w:val="28"/>
          <w:szCs w:val="28"/>
        </w:rPr>
        <w:t>регистриру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е регистрации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конкурса каждому представленному к участию в Конкурсе материалу присваивает индивидуальный номер в порядке их регистрации (с учетом даты и времени их поступления).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й номер проставляется в верхней правой части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Конкурсная комиссия в течение 3 календарных дней со дня окончания приема заявок принимает решение о допуске к участию в Конкурсе или об отказе в допуске к участию в Конкурсе участников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явки, поступившие после даты, указанной в п. 4.2. н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и к участию в Конкурсе не допуск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Участники допускаются к участию в Конкурсе при выполнении условий, указанных в 4.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 4.3. настоящего Полож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8. О допуске к участию в Конкурсе или об отказе в допуске к участ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 (с указанием причины</w:t>
      </w:r>
      <w:r>
        <w:rPr>
          <w:rFonts w:cs="Times New Roman" w:ascii="Times New Roman" w:hAnsi="Times New Roman"/>
          <w:sz w:val="28"/>
          <w:szCs w:val="28"/>
        </w:rPr>
        <w:t xml:space="preserve"> отказа) Дом-музей В.А. Русанова – фили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КОО «Орловский краеведческий музей» </w:t>
      </w:r>
      <w:r>
        <w:rPr>
          <w:rFonts w:cs="Times New Roman" w:ascii="Times New Roman" w:hAnsi="Times New Roman"/>
          <w:sz w:val="28"/>
          <w:szCs w:val="28"/>
        </w:rPr>
        <w:t>письменно по адресу электронной почты уведомляет участников Конкурса не позднее 3 календарных дней со дня окончания приема заяво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нкурс в отдельной номинации признается Конкурсной комиссией несостоявшимся в случае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в данной номинации подано менее 2 заявок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к участию в Конкурсе в данной номинации допущено менее 2 участников.</w:t>
      </w:r>
    </w:p>
    <w:p>
      <w:pPr>
        <w:pStyle w:val="Normal"/>
        <w:tabs>
          <w:tab w:val="clear" w:pos="708"/>
          <w:tab w:val="left" w:pos="993" w:leader="none"/>
        </w:tabs>
        <w:ind w:right="-1" w:firstLine="706"/>
        <w:rPr>
          <w:rFonts w:ascii="Times New Roman" w:hAnsi="Times New Roman" w:cs="Times New Roman"/>
          <w:color w:val="151515"/>
          <w:w w:val="105"/>
          <w:sz w:val="23"/>
          <w:szCs w:val="28"/>
        </w:rPr>
      </w:pPr>
      <w:r>
        <w:rPr>
          <w:rFonts w:cs="Times New Roman" w:ascii="Times New Roman" w:hAnsi="Times New Roman"/>
          <w:color w:val="151515"/>
          <w:w w:val="105"/>
          <w:sz w:val="23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51515"/>
          <w:w w:val="105"/>
          <w:sz w:val="28"/>
          <w:szCs w:val="28"/>
        </w:rPr>
      </w:pPr>
      <w:r>
        <w:rPr>
          <w:rFonts w:cs="Times New Roman" w:ascii="Times New Roman" w:hAnsi="Times New Roman"/>
          <w:color w:val="151515"/>
          <w:w w:val="105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ОО «Орловский краеведческий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 конкурса «Урок в музее». 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150-летию со дня р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А. Русанова</w:t>
      </w:r>
    </w:p>
    <w:p>
      <w:pPr>
        <w:pStyle w:val="Normal"/>
        <w:widowControl w:val="false"/>
        <w:spacing w:lineRule="auto" w:line="21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представленную мною анкету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м конкурсе «Урок в музее»</w:t>
      </w:r>
      <w:r>
        <w:rPr>
          <w:rFonts w:cs="Times New Roman" w:ascii="Times New Roman" w:hAnsi="Times New Roman"/>
          <w:sz w:val="28"/>
          <w:szCs w:val="28"/>
        </w:rPr>
        <w:t xml:space="preserve"> (далее — Конкурс) по номинации __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указать наименование номинации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сведения: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, месяц, год рождения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аспортные данные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 и должность (при наличии)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таж работы в сфере образования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разование и специальность по диплому 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шее, неоконченное высшее, среднее специальное, иное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Наименование учебного заведения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нескольких указывать все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ая информация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екс, адрес проживания, </w:t>
      </w:r>
      <w:r>
        <w:rPr>
          <w:rFonts w:cs="Times New Roman" w:ascii="Times New Roman" w:hAnsi="Times New Roman"/>
          <w:b/>
          <w:sz w:val="28"/>
          <w:szCs w:val="28"/>
        </w:rPr>
        <w:t>личный мобильный телефон</w:t>
      </w:r>
      <w:r>
        <w:rPr>
          <w:rFonts w:cs="Times New Roman" w:ascii="Times New Roman" w:hAnsi="Times New Roman"/>
          <w:sz w:val="28"/>
          <w:szCs w:val="28"/>
        </w:rPr>
        <w:t xml:space="preserve">, телефон и факс работодателя (при наличии), </w:t>
      </w:r>
      <w:r>
        <w:rPr>
          <w:rFonts w:cs="Times New Roman" w:ascii="Times New Roman" w:hAnsi="Times New Roman"/>
          <w:b/>
          <w:sz w:val="28"/>
          <w:szCs w:val="28"/>
        </w:rPr>
        <w:t>рабочий и личный адреса электронной поч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указанных в анкете сведений, а также выражаю свое согласие на 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ОО «Орловский краеведческий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»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</w:rPr>
        <w:t>об участии в</w:t>
      </w:r>
      <w:r>
        <w:rPr>
          <w:rFonts w:cs="Times New Roman" w:ascii="Times New Roman" w:hAnsi="Times New Roman"/>
          <w:color w:val="000000"/>
        </w:rPr>
        <w:t xml:space="preserve"> региональном конкурсе </w:t>
      </w:r>
      <w:r>
        <w:rPr>
          <w:rFonts w:cs="Times New Roman" w:ascii="Times New Roman" w:hAnsi="Times New Roman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Cs w:val="28"/>
        </w:rPr>
        <w:t xml:space="preserve">регионального конкурса «Урок в музее». 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К 150-летию со дня рождения </w:t>
      </w:r>
      <w:r>
        <w:rPr>
          <w:rFonts w:cs="Times New Roman" w:ascii="Times New Roman" w:hAnsi="Times New Roman"/>
          <w:color w:val="000000"/>
          <w:szCs w:val="28"/>
        </w:rPr>
        <w:t xml:space="preserve"> В. А. Русанова</w:t>
      </w:r>
    </w:p>
    <w:p>
      <w:pPr>
        <w:pStyle w:val="Normal"/>
        <w:widowControl w:val="false"/>
        <w:spacing w:lineRule="auto" w:line="216" w:before="0" w:after="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минаци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рганизация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б участии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 участника конкурса)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региональном конкурсе </w:t>
      </w:r>
      <w:r>
        <w:rPr>
          <w:rFonts w:cs="Times New Roman" w:ascii="Times New Roman" w:hAnsi="Times New Roman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Cs w:val="28"/>
        </w:rPr>
        <w:t xml:space="preserve">регионального конкурса «Урок в музее». 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К 150-летию со дня рождения </w:t>
      </w:r>
      <w:r>
        <w:rPr>
          <w:rFonts w:cs="Times New Roman" w:ascii="Times New Roman" w:hAnsi="Times New Roman"/>
          <w:color w:val="000000"/>
          <w:szCs w:val="28"/>
        </w:rPr>
        <w:t xml:space="preserve"> В. А. Русанова</w:t>
      </w:r>
    </w:p>
    <w:p>
      <w:pPr>
        <w:pStyle w:val="Normal"/>
        <w:widowControl w:val="false"/>
        <w:spacing w:lineRule="auto" w:line="21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ом в 20____ году, по номинации _________________________________________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</w:rPr>
        <w:t>С условиями и порядком проведения конкурса ознакомлены и соглас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 заявлению прилагается Анкета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 (организация (филиал), образовательное учреждение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(создан – для филиалов)  «       » _________________ 20__ г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; факс; e-mail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)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,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лиала)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 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ОО «Орловский краеведческий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СОСТАВ ОРГАНИЗАЦИОННОГО КОМИТЕТА:</w:t>
      </w:r>
    </w:p>
    <w:tbl>
      <w:tblPr>
        <w:tblW w:w="9661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707"/>
        <w:gridCol w:w="4641"/>
      </w:tblGrid>
      <w:tr>
        <w:trPr/>
        <w:tc>
          <w:tcPr>
            <w:tcW w:w="431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вич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6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бюджетного учреждения Орловской области дополнительного профессионального образования</w:t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Институт развития образования», кандидат педагогических наук, сопредседатель оргкомит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директор бюджетного учреждения культуры Орловской области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рловский краеведческий музей»,  сопредседатель орг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иложение 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приказу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ОО «Орловский краеведческий музей»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СТАВ ЖЮРИ</w:t>
      </w:r>
      <w:r>
        <w:rPr/>
        <w:t>: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068"/>
      </w:tblGrid>
      <w:tr>
        <w:trPr>
          <w:trHeight w:val="100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учно-просветительным отделом бюджетного учреждения Орловской области «Орловский краеведческий музей», председатель жюри</w:t>
            </w:r>
          </w:p>
        </w:tc>
      </w:tr>
      <w:tr>
        <w:trPr>
          <w:trHeight w:val="215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мемориального Дома-музея В.А.  Русанова – филиала бюджетного учреждения Орловской области «Орловский краеведческий музей», секретарь жюри</w:t>
            </w:r>
          </w:p>
        </w:tc>
      </w:tr>
      <w:tr>
        <w:trPr>
          <w:trHeight w:val="1783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ва </w:t>
              <w:br/>
              <w:t>Светла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мориальным Домом-музеем В.А.  Русанова – филиала бюджетного учреждения Орловской области «Орловский краеведческий музей», сопредседатель жюри</w:t>
            </w:r>
          </w:p>
        </w:tc>
      </w:tr>
      <w:tr>
        <w:trPr>
          <w:trHeight w:val="100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у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андидат педагогических наук,  педагог дополнительного образования  муниципального бюджетного дошкольного образовательного учреждения «Детский сад № 48 комбинированного вида г. Орла» (по согласованию).</w:t>
            </w:r>
          </w:p>
        </w:tc>
      </w:tr>
      <w:tr>
        <w:trPr>
          <w:trHeight w:val="100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Светлана Михай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профессор кафедры живописи федерального государственного бюджетного образовательного учреждения высшего образования «Орловский государственный университет имени И.С. Тургенева», доцент педагогических наук (по согласованию);</w:t>
            </w:r>
          </w:p>
        </w:tc>
      </w:tr>
      <w:tr>
        <w:trPr>
          <w:trHeight w:val="569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вгени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отдела технологии и изобразительного искусства бюджетного учреждения Орловской области дополнительного профессионального образования «Институт развития образования»;</w:t>
            </w:r>
          </w:p>
        </w:tc>
      </w:tr>
      <w:tr>
        <w:trPr>
          <w:trHeight w:val="100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отдела информатики и дистанционного обучения бюджетного учреждения Орловской области дополнительного профессионального образования «Институт развития образования»;</w:t>
            </w:r>
          </w:p>
        </w:tc>
      </w:tr>
      <w:tr>
        <w:trPr>
          <w:trHeight w:val="100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пе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егионального модельного центра дополнительного образования детей бюджетного учреждения Орловской области дополнительного профессионального образования «Институт развития образования»;</w:t>
            </w:r>
          </w:p>
        </w:tc>
      </w:tr>
      <w:tr>
        <w:trPr>
          <w:trHeight w:val="100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юк Дмитрий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егионального модельного центра дополнительного образования детей бюджетного учреждения Орловской области дополнительного профессионального образования «Институт развития образования»;</w:t>
            </w:r>
          </w:p>
        </w:tc>
      </w:tr>
      <w:tr>
        <w:trPr>
          <w:trHeight w:val="100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а Наталья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региональным модельным центром дополнительного образования детей бюджетного учреждения Орловской области дополнительного профессионального образования «Институт развития образования»;</w:t>
            </w:r>
          </w:p>
        </w:tc>
      </w:tr>
      <w:tr>
        <w:trPr>
          <w:trHeight w:val="100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Еле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тдела неформального дополнительного профессионального образования бюджетного учреждения Орловской области дополнительного профессионального образования «Институт развития образования»;</w:t>
            </w:r>
          </w:p>
        </w:tc>
      </w:tr>
      <w:tr>
        <w:trPr>
          <w:trHeight w:val="100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Татьяна Дмитр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тдела информатики и дистанционного обучения бюджетного учреждения Орловской области дополнительного профессионального образования «Институт развития образования»</w:t>
            </w:r>
          </w:p>
        </w:tc>
      </w:tr>
      <w:tr>
        <w:trPr>
          <w:trHeight w:val="100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а Татья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отдела естественнонаучных дисциплин  бюджетного учреждения Орловской области дополнительного профессионального образования «Институт развития образования»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10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51515"/>
      <w:w w:val="102"/>
      <w:sz w:val="23"/>
      <w:szCs w:val="23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w w:val="96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-museum-rusanov@yandex.ru" TargetMode="External"/><Relationship Id="rId3" Type="http://schemas.openxmlformats.org/officeDocument/2006/relationships/hyperlink" Target="mailto:dom-museum-rusanov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9:00Z</dcterms:created>
  <dc:creator>User</dc:creator>
  <dc:description/>
  <cp:keywords/>
  <dc:language>en-US</dc:language>
  <cp:lastModifiedBy>RePack by Diakov</cp:lastModifiedBy>
  <dcterms:modified xsi:type="dcterms:W3CDTF">2025-03-04T10:09:00Z</dcterms:modified>
  <cp:revision>2</cp:revision>
  <dc:subject/>
  <dc:title/>
</cp:coreProperties>
</file>