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right"/>
        <w:textAlignment w:val="baseline"/>
        <w:rPr/>
      </w:pPr>
      <w:r>
        <w:rPr>
          <w:rStyle w:val="StrongEmphasis"/>
        </w:rPr>
        <w:t>Приложение 2</w:t>
      </w:r>
    </w:p>
    <w:p>
      <w:pPr>
        <w:pStyle w:val="Style16"/>
        <w:spacing w:before="0" w:after="0"/>
        <w:ind w:firstLine="567"/>
        <w:jc w:val="center"/>
        <w:textAlignment w:val="baseline"/>
        <w:rPr/>
      </w:pPr>
      <w:r>
        <w:rPr>
          <w:rStyle w:val="StrongEmphasis"/>
        </w:rPr>
        <w:t>Положение о конкурсе по номинации</w:t>
      </w:r>
      <w:r>
        <w:rPr>
          <w:rStyle w:val="Appleconvertedspace"/>
          <w:b/>
          <w:bCs/>
        </w:rPr>
        <w:t> </w:t>
      </w:r>
      <w:r>
        <w:rPr/>
        <w:br/>
      </w:r>
      <w:r>
        <w:rPr>
          <w:rStyle w:val="StrongEmphasis"/>
        </w:rPr>
        <w:t>«Практикум. Исследования природных объектов и явлений»</w:t>
      </w:r>
    </w:p>
    <w:p>
      <w:pPr>
        <w:pStyle w:val="Style16"/>
        <w:spacing w:before="0" w:after="0"/>
        <w:ind w:firstLine="567"/>
        <w:jc w:val="both"/>
        <w:textAlignment w:val="baseline"/>
        <w:rPr>
          <w:rStyle w:val="StrongEmphasis"/>
        </w:rPr>
      </w:pPr>
      <w:r>
        <w:rPr/>
      </w:r>
    </w:p>
    <w:p>
      <w:pPr>
        <w:pStyle w:val="Style16"/>
        <w:spacing w:before="0" w:after="0"/>
        <w:ind w:left="4395" w:hanging="0"/>
        <w:jc w:val="right"/>
        <w:textAlignment w:val="baseline"/>
        <w:rPr>
          <w:rStyle w:val="StrongEmphasis"/>
          <w:i/>
          <w:i/>
          <w:iCs/>
        </w:rPr>
      </w:pPr>
      <w:r>
        <w:rPr>
          <w:rStyle w:val="StrongEmphasis"/>
          <w:i/>
          <w:iCs/>
        </w:rPr>
        <w:t>Чем больше деятельности, связанной с активным познанием природы, тем глубже и осмысленнее становится видение окружающего мира.</w:t>
      </w:r>
      <w:r>
        <w:rPr/>
        <w:br/>
      </w:r>
      <w:r>
        <w:rPr>
          <w:rStyle w:val="StrongEmphasis"/>
          <w:i/>
          <w:iCs/>
        </w:rPr>
        <w:t> </w:t>
      </w:r>
    </w:p>
    <w:p>
      <w:pPr>
        <w:pStyle w:val="Style16"/>
        <w:spacing w:before="0" w:after="0"/>
        <w:ind w:left="4395" w:hanging="0"/>
        <w:jc w:val="right"/>
        <w:textAlignment w:val="baseline"/>
        <w:rPr>
          <w:rStyle w:val="StrongEmphasis"/>
          <w:i/>
          <w:i/>
          <w:iCs/>
        </w:rPr>
      </w:pPr>
      <w:r>
        <w:rPr>
          <w:rStyle w:val="StrongEmphasis"/>
          <w:i/>
          <w:iCs/>
        </w:rPr>
        <w:t>В. А. Сухомлинский</w:t>
      </w:r>
    </w:p>
    <w:p>
      <w:pPr>
        <w:pStyle w:val="Style16"/>
        <w:spacing w:before="0" w:after="0"/>
        <w:ind w:firstLine="567"/>
        <w:jc w:val="both"/>
        <w:textAlignment w:val="baseline"/>
        <w:rPr>
          <w:rStyle w:val="StrongEmphasis"/>
          <w:i/>
          <w:i/>
          <w:iCs/>
        </w:rPr>
      </w:pPr>
      <w:r>
        <w:rPr/>
      </w:r>
    </w:p>
    <w:p>
      <w:pPr>
        <w:pStyle w:val="Style16"/>
        <w:spacing w:before="0" w:after="0"/>
        <w:ind w:firstLine="567"/>
        <w:jc w:val="both"/>
        <w:textAlignment w:val="baseline"/>
        <w:rPr/>
      </w:pPr>
      <w:r>
        <w:rPr>
          <w:rStyle w:val="StrongEmphasis"/>
        </w:rPr>
        <w:t> </w:t>
      </w:r>
      <w:r>
        <w:rPr/>
        <w:t>Конкурс по номинации «</w:t>
      </w:r>
      <w:r>
        <w:rPr>
          <w:rStyle w:val="StrongEmphasis"/>
        </w:rPr>
        <w:t>Практикум. Исследования природных объектов и явлений»</w:t>
      </w:r>
      <w:r>
        <w:rPr>
          <w:rStyle w:val="Appleconvertedspace"/>
        </w:rPr>
        <w:t> </w:t>
      </w:r>
      <w:r>
        <w:rPr/>
        <w:t>(далее – Конкурс) проводится в рамках «Открытого эколого-географического конкурса школьников «Горизонты познания».</w:t>
      </w:r>
    </w:p>
    <w:p>
      <w:pPr>
        <w:pStyle w:val="Style16"/>
        <w:spacing w:before="0" w:after="0"/>
        <w:ind w:firstLine="567"/>
        <w:jc w:val="both"/>
        <w:textAlignment w:val="baseline"/>
        <w:rPr/>
      </w:pPr>
      <w:r>
        <w:rPr/>
        <w:t>Исследования природных объектов и явлений включает следующие этапы:</w:t>
      </w:r>
    </w:p>
    <w:p>
      <w:pPr>
        <w:pStyle w:val="Style16"/>
        <w:spacing w:before="0" w:after="0"/>
        <w:ind w:firstLine="567"/>
        <w:jc w:val="both"/>
        <w:textAlignment w:val="baseline"/>
        <w:rPr/>
      </w:pPr>
      <w:r>
        <w:rPr/>
        <w:t>- теоретическую;</w:t>
      </w:r>
    </w:p>
    <w:p>
      <w:pPr>
        <w:pStyle w:val="Style16"/>
        <w:spacing w:before="0" w:after="0"/>
        <w:ind w:firstLine="567"/>
        <w:jc w:val="both"/>
        <w:textAlignment w:val="baseline"/>
        <w:rPr/>
      </w:pPr>
      <w:r>
        <w:rPr/>
        <w:t>- практическую;</w:t>
      </w:r>
    </w:p>
    <w:p>
      <w:pPr>
        <w:pStyle w:val="Style16"/>
        <w:spacing w:before="0" w:after="0"/>
        <w:ind w:firstLine="567"/>
        <w:jc w:val="both"/>
        <w:textAlignment w:val="baseline"/>
        <w:rPr/>
      </w:pPr>
      <w:r>
        <w:rPr/>
        <w:t>- анализ, оценку, прогноз.</w:t>
      </w:r>
    </w:p>
    <w:p>
      <w:pPr>
        <w:pStyle w:val="Style16"/>
        <w:spacing w:before="0" w:after="0"/>
        <w:ind w:firstLine="567"/>
        <w:jc w:val="both"/>
        <w:textAlignment w:val="baseline"/>
        <w:rPr/>
      </w:pPr>
      <w:r>
        <w:rPr/>
        <w:t>Теоретическая и практическая часть Конкурса проводится в течение 2016-2017 гг. Работы на конкурс высылаются до 5 ноября 2017 г.</w:t>
      </w:r>
    </w:p>
    <w:p>
      <w:pPr>
        <w:pStyle w:val="Style16"/>
        <w:spacing w:before="0" w:after="0"/>
        <w:ind w:firstLine="567"/>
        <w:jc w:val="both"/>
        <w:textAlignment w:val="baseline"/>
        <w:rPr/>
      </w:pPr>
      <w:r>
        <w:rPr/>
        <w:t>Продолжение исследований в форме анализа, оценки и прогноза состояния и развития объекта (обусловленные природными и антропогенными факторами) выполняются до февраля 2018 г. и результаты представляются в виде тезисов и презентации на форуме «Мой первый шаг в науку».</w:t>
      </w:r>
    </w:p>
    <w:p>
      <w:pPr>
        <w:pStyle w:val="Style16"/>
        <w:spacing w:before="0" w:after="0"/>
        <w:ind w:firstLine="567"/>
        <w:jc w:val="both"/>
        <w:textAlignment w:val="baseline"/>
        <w:rPr>
          <w:rStyle w:val="StrongEmphasis"/>
        </w:rPr>
      </w:pPr>
      <w:r>
        <w:rPr>
          <w:rStyle w:val="StrongEmphasis"/>
        </w:rPr>
        <w:t>Организаторами Конкурса являются:</w:t>
      </w:r>
    </w:p>
    <w:p>
      <w:pPr>
        <w:pStyle w:val="Normal"/>
        <w:spacing w:lineRule="atLeast" w:line="301"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Марий Эл (в части информационного сопровождения, в части направления делегаций для участия в мероприятиях на базе ПГТУ), Институт леса и природопользования ПГТУ (в части информационного сопровождения, организации интернет-страниц Конкурса, регистрации участников, приглашения и размещения участников, технической организации мероприятий, оценки работ и награждения победителей) и образовательные организации (в части направления делегаций для участия в мероприятиях на базе ПГТУ).</w:t>
      </w:r>
    </w:p>
    <w:p>
      <w:pPr>
        <w:pStyle w:val="Normal"/>
        <w:spacing w:lineRule="atLeast" w:line="301" w:before="0" w:after="0"/>
        <w:ind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Официальная информация о Конкурсе размещается на сайте Конкурса по адресу:</w:t>
      </w:r>
      <w:r>
        <w:rPr>
          <w:rStyle w:val="Appleconvertedspace"/>
          <w:rFonts w:cs="Times New Roman" w:ascii="Times New Roman" w:hAnsi="Times New Roman"/>
          <w:sz w:val="24"/>
          <w:szCs w:val="24"/>
        </w:rPr>
        <w:t> </w:t>
      </w:r>
      <w:hyperlink r:id="rId2">
        <w:r>
          <w:rPr>
            <w:rStyle w:val="InternetLink"/>
            <w:rFonts w:cs="Times New Roman" w:ascii="Times New Roman" w:hAnsi="Times New Roman"/>
            <w:b/>
            <w:bCs/>
            <w:color w:val="000000"/>
            <w:sz w:val="24"/>
            <w:szCs w:val="24"/>
          </w:rPr>
          <w:t>http://гео12.рф/</w:t>
        </w:r>
      </w:hyperlink>
      <w:r>
        <w:rPr>
          <w:rStyle w:val="InternetLink"/>
          <w:b/>
          <w:bCs/>
          <w:color w:val="000000"/>
        </w:rPr>
        <w:t xml:space="preserve"> </w:t>
      </w:r>
      <w:r>
        <w:rPr>
          <w:rFonts w:cs="Times New Roman" w:ascii="Times New Roman" w:hAnsi="Times New Roman"/>
          <w:bCs/>
          <w:sz w:val="24"/>
          <w:szCs w:val="24"/>
        </w:rPr>
        <w:t>и на образовательном портале Республике Марий Эл.</w:t>
      </w:r>
    </w:p>
    <w:p>
      <w:pPr>
        <w:pStyle w:val="Style16"/>
        <w:spacing w:before="0" w:after="0"/>
        <w:ind w:firstLine="567"/>
        <w:jc w:val="both"/>
        <w:textAlignment w:val="baseline"/>
        <w:rPr>
          <w:rStyle w:val="Appleconvertedspace"/>
          <w:b/>
          <w:b/>
          <w:bCs/>
        </w:rPr>
      </w:pPr>
      <w:r>
        <w:rPr>
          <w:rStyle w:val="StrongEmphasis"/>
        </w:rPr>
        <w:t>Цель Конкурса:</w:t>
      </w:r>
      <w:r>
        <w:rPr>
          <w:rStyle w:val="Appleconvertedspace"/>
          <w:b/>
          <w:bCs/>
        </w:rPr>
        <w:t> </w:t>
      </w:r>
    </w:p>
    <w:p>
      <w:pPr>
        <w:pStyle w:val="Style16"/>
        <w:spacing w:before="0" w:after="0"/>
        <w:ind w:firstLine="567"/>
        <w:jc w:val="both"/>
        <w:textAlignment w:val="baseline"/>
        <w:rPr/>
      </w:pPr>
      <w:r>
        <w:rPr/>
        <w:t>- научить основным методикам самостоятельно</w:t>
        <w:softHyphen/>
        <w:t>го изучения природы;</w:t>
      </w:r>
    </w:p>
    <w:p>
      <w:pPr>
        <w:pStyle w:val="Style16"/>
        <w:spacing w:before="0" w:after="0"/>
        <w:ind w:firstLine="567"/>
        <w:jc w:val="both"/>
        <w:textAlignment w:val="baseline"/>
        <w:rPr/>
      </w:pPr>
      <w:r>
        <w:rPr/>
        <w:t>- приобщит школьников</w:t>
      </w:r>
      <w:r>
        <w:rPr>
          <w:rStyle w:val="StrongEmphasis"/>
        </w:rPr>
        <w:t> </w:t>
      </w:r>
      <w:r>
        <w:rPr/>
        <w:t>к само</w:t>
        <w:softHyphen/>
        <w:t>стоятельным исследованиям;</w:t>
      </w:r>
    </w:p>
    <w:p>
      <w:pPr>
        <w:pStyle w:val="Style16"/>
        <w:spacing w:before="0" w:after="0"/>
        <w:ind w:firstLine="567"/>
        <w:jc w:val="both"/>
        <w:textAlignment w:val="baseline"/>
        <w:rPr/>
      </w:pPr>
      <w:r>
        <w:rPr/>
        <w:t>- способствовать развитию исследовательских навыков учащихся, их творческих способностей и познавательного интереса через организацию исследовательской работы учащихся (индивидуальную, парную, групповую).</w:t>
      </w:r>
    </w:p>
    <w:p>
      <w:pPr>
        <w:pStyle w:val="Style16"/>
        <w:spacing w:before="0" w:after="0"/>
        <w:ind w:firstLine="567"/>
        <w:jc w:val="both"/>
        <w:textAlignment w:val="baseline"/>
        <w:rPr/>
      </w:pPr>
      <w:r>
        <w:rPr/>
        <w:t>Творчеству научить невозможно, значит надо создать условия для самостоятельной продуктивной деятельности. У школьников старших классов четко проявляются образовательные интересы, связанные с планами выбора профессии. Поэтому исследовательские работы, полевые практикумы, экспедиции помогут получить школьникам навыки профессиональной деятельности.</w:t>
      </w:r>
    </w:p>
    <w:p>
      <w:pPr>
        <w:pStyle w:val="Style16"/>
        <w:spacing w:before="0" w:after="0"/>
        <w:ind w:firstLine="567"/>
        <w:jc w:val="both"/>
        <w:textAlignment w:val="baseline"/>
        <w:rPr>
          <w:rStyle w:val="Appleconvertedspace"/>
          <w:b/>
          <w:b/>
          <w:bCs/>
        </w:rPr>
      </w:pPr>
      <w:r>
        <w:rPr>
          <w:rStyle w:val="StrongEmphasis"/>
        </w:rPr>
        <w:t>Задачи Конкурса:</w:t>
      </w:r>
      <w:r>
        <w:rPr>
          <w:rStyle w:val="Appleconvertedspace"/>
          <w:b/>
          <w:bCs/>
        </w:rPr>
        <w:t> </w:t>
      </w:r>
    </w:p>
    <w:p>
      <w:pPr>
        <w:pStyle w:val="Style16"/>
        <w:spacing w:before="0" w:after="0"/>
        <w:ind w:firstLine="567"/>
        <w:jc w:val="both"/>
        <w:textAlignment w:val="baseline"/>
        <w:rPr/>
      </w:pPr>
      <w:r>
        <w:rPr/>
        <w:t>- формирование у школьников системы знаний о природе родного края;</w:t>
      </w:r>
    </w:p>
    <w:p>
      <w:pPr>
        <w:pStyle w:val="Style16"/>
        <w:spacing w:before="0" w:after="0"/>
        <w:ind w:firstLine="567"/>
        <w:jc w:val="both"/>
        <w:textAlignment w:val="baseline"/>
        <w:rPr/>
      </w:pPr>
      <w:r>
        <w:rPr/>
        <w:t>- развитие экологического мышления и формирование экологической культуры;</w:t>
      </w:r>
    </w:p>
    <w:p>
      <w:pPr>
        <w:pStyle w:val="Style16"/>
        <w:spacing w:before="0" w:after="0"/>
        <w:ind w:firstLine="567"/>
        <w:jc w:val="both"/>
        <w:textAlignment w:val="baseline"/>
        <w:rPr/>
      </w:pPr>
      <w:r>
        <w:rPr/>
        <w:t>- формирование активной гражданской позиции;</w:t>
      </w:r>
    </w:p>
    <w:p>
      <w:pPr>
        <w:pStyle w:val="Style16"/>
        <w:spacing w:before="0" w:after="0"/>
        <w:ind w:firstLine="567"/>
        <w:jc w:val="both"/>
        <w:textAlignment w:val="baseline"/>
        <w:rPr/>
      </w:pPr>
      <w:r>
        <w:rPr/>
        <w:t>- развитие познавательных и творческих способностей учащихся.</w:t>
      </w:r>
    </w:p>
    <w:p>
      <w:pPr>
        <w:pStyle w:val="Style16"/>
        <w:spacing w:before="0" w:after="0"/>
        <w:ind w:firstLine="567"/>
        <w:jc w:val="both"/>
        <w:textAlignment w:val="baseline"/>
        <w:rPr/>
      </w:pPr>
      <w:r>
        <w:rPr>
          <w:rStyle w:val="StrongEmphasis"/>
        </w:rPr>
        <w:t>Участники Конкурса.</w:t>
      </w:r>
      <w:r>
        <w:rPr>
          <w:rStyle w:val="Appleconvertedspace"/>
          <w:b/>
          <w:bCs/>
        </w:rPr>
        <w:t> </w:t>
      </w:r>
      <w:r>
        <w:rPr/>
        <w:t>В конкурсе могут принимать участие школьники 5 - 11 классов, обучающиеся в общеобразовательных учреждениях и учреждениях дополнительного образования.</w:t>
      </w:r>
    </w:p>
    <w:p>
      <w:pPr>
        <w:pStyle w:val="Style16"/>
        <w:spacing w:before="0" w:after="0"/>
        <w:ind w:firstLine="567"/>
        <w:jc w:val="both"/>
        <w:textAlignment w:val="baseline"/>
        <w:rPr/>
      </w:pPr>
      <w:r>
        <w:rPr>
          <w:rStyle w:val="StrongEmphasis"/>
        </w:rPr>
        <w:t>Направление исследований:</w:t>
      </w:r>
      <w:r>
        <w:rPr>
          <w:rStyle w:val="Appleconvertedspace"/>
          <w:b/>
          <w:bCs/>
        </w:rPr>
        <w:t> </w:t>
      </w:r>
      <w:r>
        <w:rPr/>
        <w:t>исследование состояния особо охраняемых природных территорий (ООПТ) и их проблемы.</w:t>
      </w:r>
    </w:p>
    <w:p>
      <w:pPr>
        <w:pStyle w:val="Style16"/>
        <w:spacing w:before="0" w:after="0"/>
        <w:ind w:firstLine="567"/>
        <w:jc w:val="both"/>
        <w:textAlignment w:val="baseline"/>
        <w:rPr/>
      </w:pPr>
      <w:r>
        <w:rPr/>
        <w:t xml:space="preserve">Задание практикума: выбрать объект из предложенного списка (Приложение 2.2 </w:t>
      </w:r>
      <w:r>
        <w:rPr>
          <w:color w:val="FF0000"/>
        </w:rPr>
        <w:t>- участники из других регионов могут выбрать ООПТ своего региона</w:t>
      </w:r>
      <w:r>
        <w:rPr/>
        <w:t>); дать описание выбранного объекта по приведенным планам (Приложение 2.1); к описанию приложить оформленный фрагмент топографической карты с отображенными результатами измерений параметров объектов (допускается электронное и ручное нанесение результатов выполнения заданий по карте).</w:t>
      </w:r>
    </w:p>
    <w:p>
      <w:pPr>
        <w:pStyle w:val="Style16"/>
        <w:spacing w:before="0" w:after="0"/>
        <w:ind w:firstLine="567"/>
        <w:jc w:val="both"/>
        <w:textAlignment w:val="baseline"/>
        <w:rPr/>
      </w:pPr>
      <w:r>
        <w:rPr/>
        <w:t>В исследовательской работе необходимо отразить: местоположение, основные характеристики, происхождение (генезис), изменения во времени, влияние на хозяйство человека, антропогенные изменения компонентов и природных объектов ООПТ регионального значения. Методические рекомендации приведены в Приложении 2.1.</w:t>
      </w:r>
    </w:p>
    <w:p>
      <w:pPr>
        <w:pStyle w:val="Style16"/>
        <w:spacing w:before="0" w:after="0"/>
        <w:ind w:firstLine="567"/>
        <w:jc w:val="both"/>
        <w:textAlignment w:val="baseline"/>
        <w:rPr>
          <w:rStyle w:val="StrongEmphasis"/>
        </w:rPr>
      </w:pPr>
      <w:r>
        <w:rPr>
          <w:rStyle w:val="StrongEmphasis"/>
        </w:rPr>
        <w:t>Порядок проведения Конкурса</w:t>
      </w:r>
    </w:p>
    <w:p>
      <w:pPr>
        <w:pStyle w:val="Style16"/>
        <w:spacing w:before="0" w:after="0"/>
        <w:ind w:firstLine="567"/>
        <w:jc w:val="both"/>
        <w:textAlignment w:val="baseline"/>
        <w:rPr/>
      </w:pPr>
      <w:r>
        <w:rPr/>
        <w:t>Общее руководство проведением Конкурса и ее организационное обеспечение осуществляет Оргкомитет Конкурса, состав которого формируется из числа научных и педагогических работников института леса и природопользования ПГТУ и членов Отделения Русского географического общества в Республике Марий Эл. Оргкомитет осуществляет работу по организации и проведению конкурса, определяет победителей в номинациях, представляет их работы на выставку, информирует участников об итогах Конкурса.</w:t>
      </w:r>
    </w:p>
    <w:p>
      <w:pPr>
        <w:pStyle w:val="Style16"/>
        <w:spacing w:before="0" w:after="0"/>
        <w:ind w:firstLine="567"/>
        <w:jc w:val="both"/>
        <w:textAlignment w:val="baseline"/>
        <w:rPr/>
      </w:pPr>
      <w:r>
        <w:rPr/>
        <w:t>Конкурс проводится по следующим этапам:</w:t>
      </w:r>
    </w:p>
    <w:p>
      <w:pPr>
        <w:pStyle w:val="Style16"/>
        <w:spacing w:before="0" w:after="0"/>
        <w:ind w:firstLine="567"/>
        <w:jc w:val="both"/>
        <w:textAlignment w:val="baseline"/>
        <w:rPr/>
      </w:pPr>
      <w:r>
        <w:rPr>
          <w:rStyle w:val="StrongEmphasis"/>
        </w:rPr>
        <w:t>1 этап:</w:t>
      </w:r>
      <w:r>
        <w:rPr>
          <w:rStyle w:val="Appleconvertedspace"/>
        </w:rPr>
        <w:t> </w:t>
      </w:r>
      <w:r>
        <w:rPr/>
        <w:t>по 5 ноября 2017 г. включительно – подача заявок, регистрация участников и предоставление работ на Конкурс;</w:t>
      </w:r>
    </w:p>
    <w:p>
      <w:pPr>
        <w:pStyle w:val="Style16"/>
        <w:spacing w:before="0" w:after="0"/>
        <w:ind w:firstLine="567"/>
        <w:jc w:val="both"/>
        <w:textAlignment w:val="baseline"/>
        <w:rPr/>
      </w:pPr>
      <w:r>
        <w:rPr>
          <w:rStyle w:val="StrongEmphasis"/>
        </w:rPr>
        <w:t>2 этап:</w:t>
      </w:r>
      <w:r>
        <w:rPr>
          <w:rStyle w:val="Appleconvertedspace"/>
        </w:rPr>
        <w:t> </w:t>
      </w:r>
      <w:r>
        <w:rPr/>
        <w:t>с 5 по 8 ноября 2017 г. – предварительный отбор работ конкурсной комиссией, результаты отбора сообщаются участникам по электронной почте;</w:t>
      </w:r>
    </w:p>
    <w:p>
      <w:pPr>
        <w:pStyle w:val="Style16"/>
        <w:spacing w:before="0" w:after="0"/>
        <w:ind w:firstLine="567"/>
        <w:jc w:val="both"/>
        <w:textAlignment w:val="baseline"/>
        <w:rPr>
          <w:rStyle w:val="StrongEmphasis"/>
        </w:rPr>
      </w:pPr>
      <w:r>
        <w:rPr>
          <w:rStyle w:val="StrongEmphasis"/>
        </w:rPr>
        <w:t>3 этап:</w:t>
      </w:r>
      <w:r>
        <w:rPr>
          <w:rStyle w:val="Appleconvertedspace"/>
        </w:rPr>
        <w:t> </w:t>
      </w:r>
      <w:r>
        <w:rPr/>
        <w:t>публичная презентация работ осуществляется в рамках «Дня географии и экологии» в ПГТУ (г. Йошкар-Ола)</w:t>
      </w:r>
      <w:r>
        <w:rPr>
          <w:rStyle w:val="Appleconvertedspace"/>
        </w:rPr>
        <w:t> </w:t>
      </w:r>
      <w:r>
        <w:rPr>
          <w:rStyle w:val="StrongEmphasis"/>
        </w:rPr>
        <w:t>11 ноября 2017 г.</w:t>
      </w:r>
    </w:p>
    <w:p>
      <w:pPr>
        <w:pStyle w:val="Style16"/>
        <w:spacing w:before="0" w:after="0"/>
        <w:ind w:firstLine="567"/>
        <w:jc w:val="both"/>
        <w:textAlignment w:val="baseline"/>
        <w:rPr>
          <w:rStyle w:val="StrongEmphasis"/>
        </w:rPr>
      </w:pPr>
      <w:r>
        <w:rPr>
          <w:rStyle w:val="StrongEmphasis"/>
        </w:rPr>
        <w:t>Процедура подачи заявки</w:t>
      </w:r>
    </w:p>
    <w:p>
      <w:pPr>
        <w:pStyle w:val="Normal"/>
        <w:spacing w:lineRule="auto" w:line="240" w:before="0" w:after="0"/>
        <w:ind w:firstLine="567"/>
        <w:jc w:val="both"/>
        <w:textAlignment w:val="baseline"/>
        <w:rPr/>
      </w:pPr>
      <w:r>
        <w:rPr>
          <w:rFonts w:cs="Times New Roman" w:ascii="Times New Roman" w:hAnsi="Times New Roman"/>
          <w:sz w:val="24"/>
          <w:szCs w:val="24"/>
        </w:rPr>
        <w:t>Конкурсные работы оформляются в соответствии с требованиями (</w:t>
      </w:r>
      <w:r>
        <w:rPr>
          <w:rStyle w:val="StrongEmphasis"/>
          <w:rFonts w:cs="Times New Roman" w:ascii="Times New Roman" w:hAnsi="Times New Roman"/>
          <w:sz w:val="24"/>
          <w:szCs w:val="24"/>
        </w:rPr>
        <w:t xml:space="preserve">Приложение </w:t>
      </w:r>
      <w:r>
        <w:rPr>
          <w:rStyle w:val="StrongEmphasis"/>
          <w:rFonts w:cs="Times New Roman" w:ascii="Times New Roman" w:hAnsi="Times New Roman"/>
        </w:rPr>
        <w:t>2.</w:t>
      </w:r>
      <w:r>
        <w:rPr>
          <w:rStyle w:val="StrongEmphasis"/>
          <w:rFonts w:cs="Times New Roman" w:ascii="Times New Roman" w:hAnsi="Times New Roman"/>
          <w:sz w:val="24"/>
          <w:szCs w:val="24"/>
        </w:rPr>
        <w:t>1)</w:t>
      </w:r>
      <w:r>
        <w:rPr>
          <w:rStyle w:val="Appleconvertedspace"/>
          <w:rFonts w:cs="Times New Roman" w:ascii="Times New Roman" w:hAnsi="Times New Roman"/>
          <w:sz w:val="24"/>
          <w:szCs w:val="24"/>
        </w:rPr>
        <w:t> </w:t>
      </w:r>
      <w:r>
        <w:rPr>
          <w:rFonts w:cs="Times New Roman" w:ascii="Times New Roman" w:hAnsi="Times New Roman"/>
          <w:sz w:val="24"/>
          <w:szCs w:val="24"/>
        </w:rPr>
        <w:t>и должны быть высланы участниками конкурса по электронной почте в срок до 5 ноября 2017 г. по</w:t>
      </w:r>
      <w:r>
        <w:rPr>
          <w:rFonts w:cs="Times New Roman" w:ascii="Times New Roman" w:hAnsi="Times New Roman"/>
        </w:rPr>
        <w:t xml:space="preserve"> </w:t>
      </w:r>
      <w:r>
        <w:rPr>
          <w:rFonts w:cs="Times New Roman" w:ascii="Times New Roman" w:hAnsi="Times New Roman"/>
          <w:sz w:val="24"/>
          <w:szCs w:val="24"/>
        </w:rPr>
        <w:t>адресу:</w:t>
      </w:r>
      <w:r>
        <w:rPr>
          <w:rStyle w:val="Appleconvertedspace"/>
          <w:rFonts w:cs="Times New Roman" w:ascii="Times New Roman" w:hAnsi="Times New Roman"/>
          <w:sz w:val="24"/>
          <w:szCs w:val="24"/>
        </w:rPr>
        <w:t> </w:t>
      </w:r>
      <w:hyperlink r:id="rId3">
        <w:r>
          <w:rPr>
            <w:rStyle w:val="InternetLink"/>
            <w:rFonts w:cs="Times New Roman" w:ascii="Times New Roman" w:hAnsi="Times New Roman"/>
            <w:b/>
            <w:bCs/>
            <w:color w:val="000000"/>
            <w:sz w:val="24"/>
            <w:szCs w:val="24"/>
          </w:rPr>
          <w:t>rgomariel@mail.ru</w:t>
        </w:r>
      </w:hyperlink>
      <w:r>
        <w:rPr>
          <w:rStyle w:val="Appleconvertedspace"/>
          <w:rFonts w:cs="Times New Roman" w:ascii="Times New Roman" w:hAnsi="Times New Roman"/>
          <w:sz w:val="24"/>
          <w:szCs w:val="24"/>
        </w:rPr>
        <w:t> </w:t>
      </w:r>
      <w:r>
        <w:rPr>
          <w:rFonts w:cs="Times New Roman" w:ascii="Times New Roman" w:hAnsi="Times New Roman"/>
          <w:sz w:val="24"/>
          <w:szCs w:val="24"/>
        </w:rPr>
        <w:t>(в теме письма указать «Практикум_Школа»).</w:t>
      </w:r>
      <w:r>
        <w:rPr>
          <w:rFonts w:cs="Times New Roman" w:ascii="Times New Roman" w:hAnsi="Times New Roman"/>
        </w:rPr>
        <w:t xml:space="preserve"> </w:t>
      </w:r>
    </w:p>
    <w:p>
      <w:pPr>
        <w:pStyle w:val="Style16"/>
        <w:spacing w:before="0" w:after="0"/>
        <w:ind w:firstLine="567"/>
        <w:jc w:val="both"/>
        <w:textAlignment w:val="baseline"/>
        <w:rPr>
          <w:rStyle w:val="StrongEmphasis"/>
        </w:rPr>
      </w:pPr>
      <w:r>
        <w:rPr/>
        <w:t>Каждая работа оформляется в виде пояснительной записки, к которой прикладывается оформленная карта, анкета</w:t>
      </w:r>
      <w:r>
        <w:rPr>
          <w:rStyle w:val="Appleconvertedspace"/>
          <w:b/>
          <w:bCs/>
        </w:rPr>
        <w:t> </w:t>
      </w:r>
      <w:r>
        <w:rPr>
          <w:rStyle w:val="StrongEmphasis"/>
        </w:rPr>
        <w:t>(Приложение 2.1).</w:t>
      </w:r>
      <w:r>
        <w:rPr/>
        <w:t xml:space="preserve"> </w:t>
      </w:r>
    </w:p>
    <w:p>
      <w:pPr>
        <w:pStyle w:val="Style16"/>
        <w:spacing w:before="0" w:after="0"/>
        <w:ind w:firstLine="567"/>
        <w:jc w:val="both"/>
        <w:textAlignment w:val="baseline"/>
        <w:rPr/>
      </w:pPr>
      <w:r>
        <w:rPr/>
        <w:t>На конкурс принимаются исключительно коллективные работы, сделанные лично участниками конкурса.</w:t>
      </w:r>
    </w:p>
    <w:p>
      <w:pPr>
        <w:pStyle w:val="Style16"/>
        <w:spacing w:before="0" w:after="0"/>
        <w:ind w:firstLine="567"/>
        <w:jc w:val="both"/>
        <w:textAlignment w:val="baseline"/>
        <w:rPr/>
      </w:pPr>
      <w:r>
        <w:rPr>
          <w:rStyle w:val="StrongEmphasis"/>
          <w:u w:val="single"/>
        </w:rPr>
        <w:t>Авторское право:</w:t>
      </w:r>
      <w:r>
        <w:rPr/>
        <w:t> Авторы сохраняют права на интеллектуальную собственность.</w:t>
      </w:r>
    </w:p>
    <w:p>
      <w:pPr>
        <w:pStyle w:val="Style16"/>
        <w:spacing w:before="0" w:after="0"/>
        <w:ind w:firstLine="567"/>
        <w:jc w:val="both"/>
        <w:textAlignment w:val="baseline"/>
        <w:rPr>
          <w:rStyle w:val="StrongEmphasis"/>
        </w:rPr>
      </w:pPr>
      <w:r>
        <w:rPr>
          <w:rStyle w:val="StrongEmphasis"/>
        </w:rPr>
        <w:t>Плата за участие в конкурсе не взимается.</w:t>
      </w:r>
    </w:p>
    <w:p>
      <w:pPr>
        <w:pStyle w:val="Style16"/>
        <w:spacing w:before="0" w:after="0"/>
        <w:ind w:firstLine="567"/>
        <w:jc w:val="both"/>
        <w:textAlignment w:val="baseline"/>
        <w:rPr/>
      </w:pPr>
      <w:r>
        <w:rPr/>
        <w:t>Работы, представленные на конкурс, не рецензируются и не возвращаются.</w:t>
        <w:br/>
        <w:t>Конкурсные работы, оформленные не по требованиям, на конкурс не принимаются!</w:t>
      </w:r>
    </w:p>
    <w:p>
      <w:pPr>
        <w:pStyle w:val="Style16"/>
        <w:spacing w:before="0" w:after="0"/>
        <w:ind w:firstLine="567"/>
        <w:jc w:val="both"/>
        <w:textAlignment w:val="baseline"/>
        <w:rPr/>
      </w:pPr>
      <w:r>
        <w:rPr>
          <w:rStyle w:val="StrongEmphasis"/>
        </w:rPr>
        <w:t xml:space="preserve">Критерии оценки работ по номинации: </w:t>
      </w:r>
    </w:p>
    <w:p>
      <w:pPr>
        <w:pStyle w:val="Style16"/>
        <w:spacing w:before="0" w:after="0"/>
        <w:ind w:firstLine="567"/>
        <w:jc w:val="both"/>
        <w:textAlignment w:val="baseline"/>
        <w:rPr/>
      </w:pPr>
      <w:r>
        <w:rPr/>
        <w:t>- Актуальность представленного материала</w:t>
      </w:r>
    </w:p>
    <w:p>
      <w:pPr>
        <w:pStyle w:val="Style16"/>
        <w:spacing w:before="0" w:after="0"/>
        <w:ind w:firstLine="567"/>
        <w:jc w:val="both"/>
        <w:textAlignment w:val="baseline"/>
        <w:rPr/>
      </w:pPr>
      <w:r>
        <w:rPr/>
        <w:t>- Умение использовать источники (в т.ч. картографические), литературу по данной проблеме</w:t>
      </w:r>
    </w:p>
    <w:p>
      <w:pPr>
        <w:pStyle w:val="Style16"/>
        <w:spacing w:before="0" w:after="0"/>
        <w:ind w:firstLine="567"/>
        <w:jc w:val="both"/>
        <w:textAlignment w:val="baseline"/>
        <w:rPr/>
      </w:pPr>
      <w:r>
        <w:rPr/>
        <w:t>- Грамотное и логичное изложение результатов</w:t>
      </w:r>
    </w:p>
    <w:p>
      <w:pPr>
        <w:pStyle w:val="Style16"/>
        <w:spacing w:before="0" w:after="0"/>
        <w:ind w:firstLine="567"/>
        <w:jc w:val="both"/>
        <w:textAlignment w:val="baseline"/>
        <w:rPr/>
      </w:pPr>
      <w:r>
        <w:rPr/>
        <w:t>- Степень самостоятельности в проведении исследования</w:t>
      </w:r>
    </w:p>
    <w:p>
      <w:pPr>
        <w:pStyle w:val="Style16"/>
        <w:spacing w:before="0" w:after="0"/>
        <w:ind w:firstLine="567"/>
        <w:jc w:val="both"/>
        <w:textAlignment w:val="baseline"/>
        <w:rPr/>
      </w:pPr>
      <w:r>
        <w:rPr/>
        <w:t>- Качество презентационных материалов</w:t>
      </w:r>
    </w:p>
    <w:p>
      <w:pPr>
        <w:pStyle w:val="Style16"/>
        <w:spacing w:before="0" w:after="0"/>
        <w:ind w:firstLine="567"/>
        <w:jc w:val="both"/>
        <w:textAlignment w:val="baseline"/>
        <w:rPr/>
      </w:pPr>
      <w:r>
        <w:rPr/>
        <w:t>- Качество доклада и ответов на вопросы</w:t>
      </w:r>
    </w:p>
    <w:p>
      <w:pPr>
        <w:pStyle w:val="Style16"/>
        <w:spacing w:before="0" w:after="0"/>
        <w:ind w:firstLine="567"/>
        <w:jc w:val="both"/>
        <w:textAlignment w:val="baseline"/>
        <w:rPr>
          <w:rStyle w:val="StrongEmphasis"/>
        </w:rPr>
      </w:pPr>
      <w:r>
        <w:rPr>
          <w:rStyle w:val="StrongEmphasis"/>
        </w:rPr>
        <w:t>Итоги Конкурса и награждение участников</w:t>
      </w:r>
    </w:p>
    <w:p>
      <w:pPr>
        <w:pStyle w:val="Style16"/>
        <w:spacing w:before="0" w:after="0"/>
        <w:ind w:firstLine="567"/>
        <w:jc w:val="both"/>
        <w:textAlignment w:val="baseline"/>
        <w:rPr/>
      </w:pPr>
      <w:r>
        <w:rPr/>
        <w:t>Авторам работ, допущенных к конкурсу, выдаются сертификаты участников (образец заполнения приводится ниже), руководителю вручается благодарственное письмо (образец заполнения приводится ниже Приложение 2.1).</w:t>
      </w:r>
    </w:p>
    <w:p>
      <w:pPr>
        <w:pStyle w:val="Style16"/>
        <w:spacing w:before="0" w:after="0"/>
        <w:ind w:firstLine="567"/>
        <w:jc w:val="both"/>
        <w:textAlignment w:val="baseline"/>
        <w:rPr>
          <w:rStyle w:val="StrongEmphasis"/>
        </w:rPr>
      </w:pPr>
      <w:r>
        <w:rPr/>
        <w:t>По итогам конкурса определяются победители и лауреаты номинации.</w:t>
        <w:br/>
        <w:t>Результаты публикуются на интернет-странице Конкурса</w:t>
      </w:r>
      <w:r>
        <w:rPr>
          <w:rStyle w:val="Appleconvertedspace"/>
          <w:b/>
          <w:bCs/>
        </w:rPr>
        <w:t> </w:t>
      </w:r>
      <w:hyperlink r:id="rId4">
        <w:r>
          <w:rPr>
            <w:rStyle w:val="InternetLink"/>
            <w:b/>
            <w:bCs/>
            <w:color w:val="000000"/>
          </w:rPr>
          <w:t>http://гео12.рф/</w:t>
        </w:r>
      </w:hyperlink>
      <w:r>
        <w:rPr>
          <w:rStyle w:val="StrongEmphasis"/>
        </w:rPr>
        <w:t>.</w:t>
      </w:r>
    </w:p>
    <w:p>
      <w:pPr>
        <w:pStyle w:val="Style16"/>
        <w:spacing w:before="0" w:after="0"/>
        <w:ind w:firstLine="567"/>
        <w:jc w:val="both"/>
        <w:textAlignment w:val="baseline"/>
        <w:rPr>
          <w:b/>
          <w:b/>
        </w:rPr>
      </w:pPr>
      <w:r>
        <w:rPr/>
        <w:t xml:space="preserve">Награждение победителей и лауреатов проводится в рамках «Дней географии» в ПГТУ </w:t>
      </w:r>
      <w:r>
        <w:rPr>
          <w:b/>
        </w:rPr>
        <w:t>11 ноября 2017 г.</w:t>
      </w:r>
    </w:p>
    <w:p>
      <w:pPr>
        <w:pStyle w:val="Style16"/>
        <w:spacing w:before="0" w:after="0"/>
        <w:ind w:firstLine="567"/>
        <w:jc w:val="both"/>
        <w:textAlignment w:val="baseline"/>
        <w:rPr>
          <w:b/>
          <w:b/>
          <w:sz w:val="16"/>
          <w:szCs w:val="16"/>
        </w:rPr>
      </w:pPr>
      <w:r>
        <w:rPr>
          <w:b/>
          <w:sz w:val="16"/>
          <w:szCs w:val="16"/>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ведующий кафедрой ЭПП ФГБОУ ВО «ПГТУ»,</w:t>
      </w:r>
    </w:p>
    <w:p>
      <w:pPr>
        <w:pStyle w:val="Normal"/>
        <w:spacing w:lineRule="auto" w:line="240" w:before="0" w:after="0"/>
        <w:textAlignment w:val="baseline"/>
        <w:rPr>
          <w:rStyle w:val="StrongEmphasis"/>
          <w:rFonts w:ascii="Times New Roman" w:hAnsi="Times New Roman" w:cs="Times New Roman"/>
          <w:sz w:val="24"/>
          <w:szCs w:val="24"/>
        </w:rPr>
      </w:pPr>
      <w:r>
        <w:rPr>
          <w:rFonts w:cs="Times New Roman" w:ascii="Times New Roman" w:hAnsi="Times New Roman"/>
          <w:sz w:val="24"/>
          <w:szCs w:val="24"/>
        </w:rPr>
        <w:t>председатель Отделения РГО в РМЭ</w:t>
        <w:tab/>
        <w:tab/>
        <w:tab/>
        <w:t>______________</w:t>
        <w:tab/>
        <w:t xml:space="preserve">Гончаров Е.А. </w:t>
      </w:r>
      <w:r>
        <w:br w:type="page"/>
      </w:r>
    </w:p>
    <w:p>
      <w:pPr>
        <w:pStyle w:val="Style16"/>
        <w:spacing w:before="0" w:after="0"/>
        <w:ind w:firstLine="567"/>
        <w:jc w:val="right"/>
        <w:textAlignment w:val="baseline"/>
        <w:rPr/>
      </w:pPr>
      <w:r>
        <w:rPr>
          <w:rStyle w:val="StrongEmphasis"/>
        </w:rPr>
        <w:t>Приложение 2.1</w:t>
      </w:r>
    </w:p>
    <w:p>
      <w:pPr>
        <w:pStyle w:val="Style16"/>
        <w:spacing w:before="0" w:after="0"/>
        <w:ind w:firstLine="567"/>
        <w:jc w:val="center"/>
        <w:textAlignment w:val="baseline"/>
        <w:rPr>
          <w:rStyle w:val="Appleconvertedspace"/>
          <w:b/>
          <w:b/>
          <w:bCs/>
        </w:rPr>
      </w:pPr>
      <w:r>
        <w:rPr>
          <w:rStyle w:val="StrongEmphasis"/>
        </w:rPr>
        <w:t>Методические рекомендации</w:t>
      </w:r>
    </w:p>
    <w:p>
      <w:pPr>
        <w:pStyle w:val="Normal"/>
        <w:tabs>
          <w:tab w:val="clear" w:pos="708"/>
          <w:tab w:val="left" w:pos="-1560" w:leader="none"/>
        </w:tabs>
        <w:spacing w:lineRule="auto" w:line="240" w:before="0" w:after="0"/>
        <w:ind w:firstLine="567"/>
        <w:jc w:val="both"/>
        <w:textAlignment w:val="baseline"/>
        <w:rPr>
          <w:rStyle w:val="Appleconvertedspace"/>
          <w:rFonts w:ascii="Times New Roman" w:hAnsi="Times New Roman" w:cs="Times New Roman"/>
          <w:b/>
          <w:b/>
          <w:bCs/>
          <w:sz w:val="24"/>
          <w:szCs w:val="24"/>
        </w:rPr>
      </w:pPr>
      <w:r>
        <w:rPr/>
      </w:r>
    </w:p>
    <w:p>
      <w:pPr>
        <w:pStyle w:val="Normal"/>
        <w:tabs>
          <w:tab w:val="clear" w:pos="708"/>
          <w:tab w:val="left" w:pos="-1560" w:leader="none"/>
        </w:tabs>
        <w:spacing w:lineRule="auto" w:line="240" w:before="0" w:after="0"/>
        <w:ind w:firstLine="567"/>
        <w:jc w:val="both"/>
        <w:textAlignment w:val="baseline"/>
        <w:rPr/>
      </w:pPr>
      <w:r>
        <w:rPr>
          <w:rFonts w:cs="Times New Roman" w:ascii="Times New Roman" w:hAnsi="Times New Roman"/>
          <w:sz w:val="24"/>
          <w:szCs w:val="24"/>
        </w:rPr>
        <w:t>Пояснительную записку следует размещать в отдельном файле (MS Word 2003.doc), объемом </w:t>
      </w:r>
      <w:r>
        <w:rPr>
          <w:rFonts w:cs="Times New Roman" w:ascii="Times New Roman" w:hAnsi="Times New Roman"/>
          <w:b/>
          <w:bCs/>
          <w:sz w:val="24"/>
          <w:szCs w:val="24"/>
        </w:rPr>
        <w:t>не</w:t>
      </w:r>
      <w:r>
        <w:rPr>
          <w:rFonts w:cs="Times New Roman" w:ascii="Times New Roman" w:hAnsi="Times New Roman"/>
          <w:sz w:val="24"/>
          <w:szCs w:val="24"/>
        </w:rPr>
        <w:t> </w:t>
      </w:r>
      <w:r>
        <w:rPr>
          <w:rFonts w:cs="Times New Roman" w:ascii="Times New Roman" w:hAnsi="Times New Roman"/>
          <w:b/>
          <w:bCs/>
          <w:sz w:val="24"/>
          <w:szCs w:val="24"/>
        </w:rPr>
        <w:t>более 3 страниц, в т.ч. карта с легендой на отдельной странице</w:t>
      </w:r>
      <w:r>
        <w:rPr>
          <w:rFonts w:cs="Times New Roman" w:ascii="Times New Roman" w:hAnsi="Times New Roman"/>
          <w:sz w:val="24"/>
          <w:szCs w:val="24"/>
        </w:rPr>
        <w:t>.</w:t>
      </w:r>
    </w:p>
    <w:p>
      <w:pPr>
        <w:pStyle w:val="Normal"/>
        <w:tabs>
          <w:tab w:val="clear" w:pos="708"/>
          <w:tab w:val="left" w:pos="-1560" w:leader="none"/>
        </w:tabs>
        <w:spacing w:lineRule="auto" w:line="240" w:before="0" w:after="0"/>
        <w:ind w:firstLine="567"/>
        <w:jc w:val="both"/>
        <w:textAlignment w:val="baseline"/>
        <w:rPr/>
      </w:pPr>
      <w:r>
        <w:rPr>
          <w:rFonts w:cs="Times New Roman" w:ascii="Times New Roman" w:hAnsi="Times New Roman"/>
          <w:sz w:val="24"/>
          <w:szCs w:val="24"/>
        </w:rPr>
        <w:t>Пояснительная записка должна быть выполнена с использованием компьютера на одной странице  </w:t>
      </w:r>
      <w:r>
        <w:rPr>
          <w:rFonts w:cs="Times New Roman" w:ascii="Times New Roman" w:hAnsi="Times New Roman"/>
          <w:sz w:val="24"/>
          <w:szCs w:val="24"/>
          <w:u w:val="single"/>
        </w:rPr>
        <w:t>формата А4,</w:t>
      </w:r>
      <w:r>
        <w:rPr>
          <w:rFonts w:cs="Times New Roman" w:ascii="Times New Roman" w:hAnsi="Times New Roman"/>
          <w:sz w:val="24"/>
          <w:szCs w:val="24"/>
        </w:rPr>
        <w:t> ориентация «книжная», через </w:t>
      </w:r>
      <w:r>
        <w:rPr>
          <w:rFonts w:cs="Times New Roman" w:ascii="Times New Roman" w:hAnsi="Times New Roman"/>
          <w:sz w:val="24"/>
          <w:szCs w:val="24"/>
          <w:u w:val="single"/>
        </w:rPr>
        <w:t>полуторный интервал</w:t>
      </w:r>
      <w:r>
        <w:rPr>
          <w:rFonts w:cs="Times New Roman" w:ascii="Times New Roman" w:hAnsi="Times New Roman"/>
          <w:sz w:val="24"/>
          <w:szCs w:val="24"/>
        </w:rPr>
        <w:t>. Цвет шрифта черный, размер - </w:t>
      </w:r>
      <w:r>
        <w:rPr>
          <w:rFonts w:cs="Times New Roman" w:ascii="Times New Roman" w:hAnsi="Times New Roman"/>
          <w:sz w:val="24"/>
          <w:szCs w:val="24"/>
          <w:u w:val="single"/>
        </w:rPr>
        <w:t>кегль 12</w:t>
      </w:r>
      <w:r>
        <w:rPr>
          <w:rFonts w:cs="Times New Roman" w:ascii="Times New Roman" w:hAnsi="Times New Roman"/>
          <w:sz w:val="24"/>
          <w:szCs w:val="24"/>
        </w:rPr>
        <w:t>. Шрифт Times New Roman. </w:t>
      </w:r>
      <w:r>
        <w:rPr>
          <w:rFonts w:cs="Times New Roman" w:ascii="Times New Roman" w:hAnsi="Times New Roman"/>
          <w:b/>
          <w:bCs/>
          <w:sz w:val="24"/>
          <w:szCs w:val="24"/>
        </w:rPr>
        <w:t>Выравнивание </w:t>
      </w:r>
      <w:r>
        <w:rPr>
          <w:rFonts w:cs="Times New Roman" w:ascii="Times New Roman" w:hAnsi="Times New Roman"/>
          <w:sz w:val="24"/>
          <w:szCs w:val="24"/>
        </w:rPr>
        <w:t>по ширине. </w:t>
      </w:r>
      <w:r>
        <w:rPr>
          <w:rFonts w:cs="Times New Roman" w:ascii="Times New Roman" w:hAnsi="Times New Roman"/>
          <w:b/>
          <w:bCs/>
          <w:sz w:val="24"/>
          <w:szCs w:val="24"/>
        </w:rPr>
        <w:t>Абзацный отступ </w:t>
      </w:r>
      <w:r>
        <w:rPr>
          <w:rFonts w:cs="Times New Roman" w:ascii="Times New Roman" w:hAnsi="Times New Roman"/>
          <w:sz w:val="24"/>
          <w:szCs w:val="24"/>
          <w:u w:val="single"/>
        </w:rPr>
        <w:t>1 см,</w:t>
      </w:r>
      <w:r>
        <w:rPr>
          <w:rFonts w:cs="Times New Roman" w:ascii="Times New Roman" w:hAnsi="Times New Roman"/>
          <w:sz w:val="24"/>
          <w:szCs w:val="24"/>
        </w:rPr>
        <w:t> интервалов между абзацами нет.</w:t>
      </w:r>
    </w:p>
    <w:p>
      <w:pPr>
        <w:pStyle w:val="Normal"/>
        <w:tabs>
          <w:tab w:val="clear" w:pos="708"/>
          <w:tab w:val="left" w:pos="-1560" w:leader="none"/>
        </w:tabs>
        <w:spacing w:lineRule="auto" w:line="240" w:before="0" w:after="0"/>
        <w:ind w:firstLine="567"/>
        <w:jc w:val="both"/>
        <w:textAlignment w:val="baseline"/>
        <w:rPr/>
      </w:pPr>
      <w:r>
        <w:rPr>
          <w:rFonts w:cs="Times New Roman" w:ascii="Times New Roman" w:hAnsi="Times New Roman"/>
          <w:sz w:val="24"/>
          <w:szCs w:val="24"/>
        </w:rPr>
        <w:t>Размеры полей: </w:t>
      </w:r>
      <w:r>
        <w:rPr>
          <w:rFonts w:cs="Times New Roman" w:ascii="Times New Roman" w:hAnsi="Times New Roman"/>
          <w:sz w:val="24"/>
          <w:szCs w:val="24"/>
          <w:u w:val="single"/>
        </w:rPr>
        <w:t>правое - 15 мм, верхнее и нижнее - 20 мм, левое - 30 мм.</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зрешается использовать компьютерные возможности акцентирования внимания на определенных терминах, применяя шрифты разной гарнитуры, подчеркивания.</w:t>
      </w:r>
    </w:p>
    <w:p>
      <w:pPr>
        <w:pStyle w:val="Style16"/>
        <w:spacing w:before="0" w:after="0"/>
        <w:ind w:firstLine="567"/>
        <w:jc w:val="both"/>
        <w:textAlignment w:val="baseline"/>
        <w:rPr>
          <w:rFonts w:ascii="Times New Roman" w:hAnsi="Times New Roman" w:cs="Times New Roman"/>
          <w:sz w:val="24"/>
          <w:szCs w:val="24"/>
        </w:rPr>
      </w:pPr>
      <w:r>
        <w:rPr>
          <w:rFonts w:cs="Times New Roman"/>
          <w:sz w:val="24"/>
          <w:szCs w:val="24"/>
        </w:rPr>
      </w:r>
    </w:p>
    <w:p>
      <w:pPr>
        <w:pStyle w:val="Style16"/>
        <w:spacing w:before="0" w:after="0"/>
        <w:ind w:firstLine="567"/>
        <w:jc w:val="both"/>
        <w:textAlignment w:val="baseline"/>
        <w:rPr/>
      </w:pPr>
      <w:r>
        <w:rPr/>
        <w:t>Исследование природы – познавательная деятельность человека, направленная на раскрытие тайн и загадок окружающего мира. Изучая природу, человек взаимодействует с ней, при этом происходят усвоение культурных ценностей и социальных норм, саморазвитие и самореализация человека в обществе. Поэтому исследование природы можно рассматривать как фактор воспитания личности.</w:t>
      </w:r>
    </w:p>
    <w:p>
      <w:pPr>
        <w:pStyle w:val="Style16"/>
        <w:spacing w:before="0" w:after="0"/>
        <w:ind w:firstLine="567"/>
        <w:jc w:val="both"/>
        <w:textAlignment w:val="baseline"/>
        <w:rPr/>
      </w:pPr>
      <w:r>
        <w:rPr/>
        <w:t>Исследования природных объектов и явлений проводится по следующим этапам:</w:t>
      </w:r>
    </w:p>
    <w:p>
      <w:pPr>
        <w:pStyle w:val="Style16"/>
        <w:spacing w:before="0" w:after="0"/>
        <w:ind w:firstLine="567"/>
        <w:jc w:val="both"/>
        <w:textAlignment w:val="baseline"/>
        <w:rPr/>
      </w:pPr>
      <w:r>
        <w:rPr/>
        <w:t>- подготовительный - теоретическая;</w:t>
      </w:r>
    </w:p>
    <w:p>
      <w:pPr>
        <w:pStyle w:val="Style16"/>
        <w:spacing w:before="0" w:after="0"/>
        <w:ind w:firstLine="567"/>
        <w:jc w:val="both"/>
        <w:textAlignment w:val="baseline"/>
        <w:rPr/>
      </w:pPr>
      <w:r>
        <w:rPr/>
        <w:t>- практическая - выявление параметрических характеристик объекта;</w:t>
      </w:r>
    </w:p>
    <w:p>
      <w:pPr>
        <w:pStyle w:val="Style16"/>
        <w:spacing w:before="0" w:after="0"/>
        <w:ind w:firstLine="567"/>
        <w:jc w:val="both"/>
        <w:textAlignment w:val="baseline"/>
        <w:rPr/>
      </w:pPr>
      <w:r>
        <w:rPr/>
        <w:t>- анализ полученных данных, оценка состояния объекта, прогноз развития объекта.</w:t>
      </w:r>
    </w:p>
    <w:p>
      <w:pPr>
        <w:pStyle w:val="Style16"/>
        <w:spacing w:before="0" w:after="0"/>
        <w:ind w:firstLine="567"/>
        <w:jc w:val="both"/>
        <w:textAlignment w:val="baseline"/>
        <w:rPr/>
      </w:pPr>
      <w:r>
        <w:rPr/>
        <w:t xml:space="preserve">Результаты подготовительного и практического этапа предоставляются до 5 ноября 2017 г. в виде </w:t>
      </w:r>
      <w:r>
        <w:rPr>
          <w:b/>
          <w:bCs/>
        </w:rPr>
        <w:t>пояснительной записки</w:t>
      </w:r>
      <w:r>
        <w:rPr/>
        <w:t xml:space="preserve"> (в соответствии с планом описания) и оформленного </w:t>
      </w:r>
      <w:r>
        <w:rPr>
          <w:b/>
          <w:bCs/>
        </w:rPr>
        <w:t>фрагмента топографической карты</w:t>
      </w:r>
      <w:r>
        <w:rPr/>
        <w:t>.</w:t>
      </w:r>
    </w:p>
    <w:p>
      <w:pPr>
        <w:pStyle w:val="Style16"/>
        <w:spacing w:before="0" w:after="0"/>
        <w:ind w:firstLine="567"/>
        <w:jc w:val="both"/>
        <w:textAlignment w:val="baseline"/>
        <w:rPr/>
      </w:pPr>
      <w:r>
        <w:rPr/>
        <w:t>Третий этап работы - анализ, оценка, прогноз по выбранному объекту представляются на форум «Мой первый шаг в науку» в феврале 2018 г. Информация будет представлена на сайте</w:t>
      </w:r>
      <w:r>
        <w:rPr>
          <w:rStyle w:val="Appleconvertedspace"/>
        </w:rPr>
        <w:t> </w:t>
      </w:r>
      <w:hyperlink r:id="rId5">
        <w:r>
          <w:rPr>
            <w:rStyle w:val="InternetLink"/>
            <w:b/>
            <w:bCs/>
            <w:color w:val="000000"/>
          </w:rPr>
          <w:t>http://гео12.рф/</w:t>
        </w:r>
      </w:hyperlink>
      <w:r>
        <w:rPr>
          <w:rStyle w:val="Appleconvertedspace"/>
        </w:rPr>
        <w:t> </w:t>
      </w:r>
      <w:r>
        <w:rPr/>
        <w:t>в декабре 2017 г.</w:t>
      </w:r>
    </w:p>
    <w:p>
      <w:pPr>
        <w:pStyle w:val="Style16"/>
        <w:spacing w:before="0" w:after="0"/>
        <w:ind w:firstLine="567"/>
        <w:jc w:val="both"/>
        <w:textAlignment w:val="baseline"/>
        <w:rPr/>
      </w:pPr>
      <w:r>
        <w:rPr/>
        <w:t>Подготовительный этап предполагает следующие этапы исследования:</w:t>
      </w:r>
    </w:p>
    <w:p>
      <w:pPr>
        <w:pStyle w:val="Style16"/>
        <w:spacing w:before="0" w:after="0"/>
        <w:ind w:firstLine="567"/>
        <w:jc w:val="both"/>
        <w:textAlignment w:val="baseline"/>
        <w:rPr/>
      </w:pPr>
      <w:r>
        <w:rPr/>
        <w:t>- выбор объекта и направления темы исследования;</w:t>
      </w:r>
    </w:p>
    <w:p>
      <w:pPr>
        <w:pStyle w:val="Style16"/>
        <w:spacing w:before="0" w:after="0"/>
        <w:ind w:firstLine="567"/>
        <w:jc w:val="both"/>
        <w:textAlignment w:val="baseline"/>
        <w:rPr/>
      </w:pPr>
      <w:r>
        <w:rPr/>
        <w:t>- ознакомление с научной проблемой и с объектом исследования по литературным источникам;</w:t>
      </w:r>
    </w:p>
    <w:p>
      <w:pPr>
        <w:pStyle w:val="Style16"/>
        <w:spacing w:before="0" w:after="0"/>
        <w:ind w:firstLine="567"/>
        <w:jc w:val="both"/>
        <w:textAlignment w:val="baseline"/>
        <w:rPr/>
      </w:pPr>
      <w:r>
        <w:rPr/>
        <w:t>- постановка целей и формулировка задач исследования;</w:t>
      </w:r>
    </w:p>
    <w:p>
      <w:pPr>
        <w:pStyle w:val="Style16"/>
        <w:spacing w:before="0" w:after="0"/>
        <w:ind w:firstLine="567"/>
        <w:jc w:val="both"/>
        <w:textAlignment w:val="baseline"/>
        <w:rPr/>
      </w:pPr>
      <w:r>
        <w:rPr/>
        <w:t>- ознакомление с возможными методиками исследования и выбор среди них оптимальных;</w:t>
      </w:r>
    </w:p>
    <w:p>
      <w:pPr>
        <w:pStyle w:val="Style16"/>
        <w:spacing w:before="0" w:after="0"/>
        <w:ind w:firstLine="567"/>
        <w:jc w:val="both"/>
        <w:textAlignment w:val="baseline"/>
        <w:rPr/>
      </w:pPr>
      <w:r>
        <w:rPr/>
        <w:t>- подготовка оборудования для измерений;</w:t>
      </w:r>
    </w:p>
    <w:p>
      <w:pPr>
        <w:pStyle w:val="Style16"/>
        <w:spacing w:before="0" w:after="0"/>
        <w:ind w:firstLine="567"/>
        <w:jc w:val="both"/>
        <w:textAlignment w:val="baseline"/>
        <w:rPr/>
      </w:pPr>
      <w:r>
        <w:rPr/>
        <w:t>- подборка картографического материала;</w:t>
      </w:r>
    </w:p>
    <w:p>
      <w:pPr>
        <w:pStyle w:val="Style16"/>
        <w:spacing w:before="0" w:after="0"/>
        <w:ind w:firstLine="567"/>
        <w:jc w:val="both"/>
        <w:textAlignment w:val="baseline"/>
        <w:rPr/>
      </w:pPr>
      <w:r>
        <w:rPr/>
        <w:t>- апробирование методик работы и при необходимости внесение в них корректировок.</w:t>
      </w:r>
    </w:p>
    <w:p>
      <w:pPr>
        <w:pStyle w:val="Style16"/>
        <w:spacing w:before="0" w:after="0"/>
        <w:ind w:firstLine="567"/>
        <w:jc w:val="both"/>
        <w:textAlignment w:val="baseline"/>
        <w:rPr/>
      </w:pPr>
      <w:r>
        <w:rPr/>
        <w:t>Практический этап выявление параметрических характеристик объекта, картографические исследования:</w:t>
      </w:r>
    </w:p>
    <w:p>
      <w:pPr>
        <w:pStyle w:val="Style16"/>
        <w:spacing w:before="0" w:after="0"/>
        <w:ind w:firstLine="567"/>
        <w:jc w:val="both"/>
        <w:textAlignment w:val="baseline"/>
        <w:rPr/>
      </w:pPr>
      <w:r>
        <w:rPr/>
        <w:t>- работа с топографическими картами М 1:100000 и крупнее;</w:t>
      </w:r>
    </w:p>
    <w:p>
      <w:pPr>
        <w:pStyle w:val="Style16"/>
        <w:spacing w:before="0" w:after="0"/>
        <w:ind w:firstLine="567"/>
        <w:jc w:val="both"/>
        <w:textAlignment w:val="baseline"/>
        <w:rPr/>
      </w:pPr>
      <w:r>
        <w:rPr/>
        <w:t>- выявление морфологических и морфометрических характеристик объекта;</w:t>
      </w:r>
    </w:p>
    <w:p>
      <w:pPr>
        <w:pStyle w:val="Style16"/>
        <w:spacing w:before="0" w:after="0"/>
        <w:ind w:firstLine="567"/>
        <w:jc w:val="both"/>
        <w:textAlignment w:val="baseline"/>
        <w:rPr/>
      </w:pPr>
      <w:r>
        <w:rPr/>
        <w:t>- нанесения на топографическую карту границы объекта, структуру объекта, параметры измерения;</w:t>
      </w:r>
    </w:p>
    <w:p>
      <w:pPr>
        <w:pStyle w:val="Style16"/>
        <w:spacing w:before="0" w:after="0"/>
        <w:ind w:firstLine="567"/>
        <w:jc w:val="both"/>
        <w:textAlignment w:val="baseline"/>
        <w:rPr/>
      </w:pPr>
      <w:r>
        <w:rPr/>
        <w:t>- географическая характеристика объекта.</w:t>
      </w:r>
    </w:p>
    <w:p>
      <w:pPr>
        <w:pStyle w:val="Style16"/>
        <w:spacing w:before="0" w:after="0"/>
        <w:ind w:firstLine="567"/>
        <w:jc w:val="both"/>
        <w:textAlignment w:val="baseline"/>
        <w:rPr/>
      </w:pPr>
      <w:r>
        <w:rPr/>
      </w:r>
    </w:p>
    <w:p>
      <w:pPr>
        <w:pStyle w:val="Style16"/>
        <w:spacing w:before="0" w:after="0"/>
        <w:ind w:firstLine="567"/>
        <w:jc w:val="both"/>
        <w:textAlignment w:val="baseline"/>
        <w:rPr/>
      </w:pPr>
      <w:r>
        <w:rPr/>
        <w:t>Алгоритмы выполнения работы.</w:t>
      </w:r>
    </w:p>
    <w:p>
      <w:pPr>
        <w:pStyle w:val="Style16"/>
        <w:spacing w:before="0" w:after="0"/>
        <w:ind w:firstLine="567"/>
        <w:jc w:val="both"/>
        <w:textAlignment w:val="baseline"/>
        <w:rPr/>
      </w:pPr>
      <w:r>
        <w:rPr/>
        <w:t>Общая характеристика объекта исследования</w:t>
      </w:r>
    </w:p>
    <w:p>
      <w:pPr>
        <w:pStyle w:val="Style16"/>
        <w:spacing w:before="0" w:after="0"/>
        <w:ind w:firstLine="567"/>
        <w:jc w:val="both"/>
        <w:textAlignment w:val="baseline"/>
        <w:rPr>
          <w:rStyle w:val="Emphasis"/>
          <w:b/>
          <w:b/>
          <w:bCs/>
        </w:rPr>
      </w:pPr>
      <w:r>
        <w:rPr>
          <w:rStyle w:val="Emphasis"/>
          <w:b/>
          <w:bCs/>
        </w:rPr>
        <w:t>Выбор природного объекта исследований.</w:t>
      </w:r>
    </w:p>
    <w:p>
      <w:pPr>
        <w:pStyle w:val="Style16"/>
        <w:spacing w:before="0" w:after="0"/>
        <w:ind w:firstLine="567"/>
        <w:jc w:val="both"/>
        <w:textAlignment w:val="baseline"/>
        <w:rPr/>
      </w:pPr>
      <w:r>
        <w:rPr/>
        <w:t xml:space="preserve">Для исследований нужно выбрать объект из предложенного списка ООПТ Республики Марий Эл (Приложение 2.2 - </w:t>
      </w:r>
      <w:r>
        <w:rPr>
          <w:color w:val="FF0000"/>
        </w:rPr>
        <w:t>участники из других регионов могут выбрать ООПТ своего региона</w:t>
      </w:r>
      <w:r>
        <w:rPr/>
        <w:t xml:space="preserve">). Выбрать фрагмент топографической карты, распечатать цветной вариант, рассчитать масштаб. Дать описание объекта по приведенным ниже планам для наземных (лесных, луговых) и пресноводных геосистем (озер, рек, болот). При выполнении проекта рекомендуется использовать </w:t>
      </w:r>
      <w:hyperlink r:id="rId6">
        <w:r>
          <w:rPr>
            <w:rStyle w:val="InternetLink"/>
          </w:rPr>
          <w:t>Методические материалы к выполнению практикума</w:t>
        </w:r>
      </w:hyperlink>
      <w:r>
        <w:rPr/>
        <w:t xml:space="preserve">. </w:t>
      </w:r>
    </w:p>
    <w:p>
      <w:pPr>
        <w:pStyle w:val="Style16"/>
        <w:spacing w:before="0" w:after="0"/>
        <w:ind w:firstLine="567"/>
        <w:jc w:val="both"/>
        <w:textAlignment w:val="baseline"/>
        <w:rPr>
          <w:rStyle w:val="StrongEmphasis"/>
        </w:rPr>
      </w:pPr>
      <w:r>
        <w:rPr/>
      </w:r>
    </w:p>
    <w:p>
      <w:pPr>
        <w:pStyle w:val="Style16"/>
        <w:spacing w:before="0" w:after="0"/>
        <w:ind w:firstLine="567"/>
        <w:jc w:val="both"/>
        <w:textAlignment w:val="baseline"/>
        <w:rPr>
          <w:rStyle w:val="StrongEmphasis"/>
          <w:b w:val="false"/>
          <w:b w:val="false"/>
          <w:bCs w:val="false"/>
        </w:rPr>
      </w:pPr>
      <w:r>
        <w:rPr>
          <w:rStyle w:val="StrongEmphasis"/>
        </w:rPr>
        <w:t>План характеристики</w:t>
      </w:r>
      <w:r>
        <w:rPr>
          <w:rStyle w:val="StrongEmphasis"/>
          <w:b w:val="false"/>
          <w:bCs w:val="false"/>
        </w:rPr>
        <w:t xml:space="preserve"> </w:t>
      </w:r>
      <w:r>
        <w:rPr>
          <w:b/>
          <w:bCs/>
        </w:rPr>
        <w:t xml:space="preserve">наземной геосистемы </w:t>
      </w:r>
      <w:r>
        <w:rPr/>
        <w:t>(рекомендуется для анализа состояния территории заказников, «негидрологических» памятников природы)</w:t>
      </w:r>
      <w:r>
        <w:rPr>
          <w:rStyle w:val="StrongEmphasis"/>
          <w:b w:val="false"/>
          <w:bCs w:val="false"/>
        </w:rPr>
        <w:t xml:space="preserve">: </w:t>
      </w:r>
    </w:p>
    <w:p>
      <w:pPr>
        <w:pStyle w:val="Style16"/>
        <w:spacing w:before="0" w:after="0"/>
        <w:ind w:firstLine="567"/>
        <w:jc w:val="both"/>
        <w:textAlignment w:val="baseline"/>
        <w:rPr/>
      </w:pPr>
      <w:r>
        <w:rPr/>
        <w:t>- дать полное название выбранного объекта, расшифровку (происхождение) названия (если на топографической карте нет названия, выбранного Вами объекта, то подпишите сами);</w:t>
      </w:r>
    </w:p>
    <w:p>
      <w:pPr>
        <w:pStyle w:val="Style16"/>
        <w:spacing w:before="0" w:after="0"/>
        <w:ind w:firstLine="567"/>
        <w:jc w:val="both"/>
        <w:textAlignment w:val="baseline"/>
        <w:rPr/>
      </w:pPr>
      <w:r>
        <w:rPr/>
        <w:t>- выделить на фрагменте топокарты границы объекта;</w:t>
      </w:r>
    </w:p>
    <w:p>
      <w:pPr>
        <w:pStyle w:val="Style16"/>
        <w:spacing w:before="0" w:after="0"/>
        <w:ind w:firstLine="567"/>
        <w:jc w:val="both"/>
        <w:textAlignment w:val="baseline"/>
        <w:rPr/>
      </w:pPr>
      <w:r>
        <w:rPr/>
        <w:t>- описать географическое положение – в какой части республики расположен, в бассейне  какой реки или на водоразделе, с какими природными и социальными объектами граничит;</w:t>
      </w:r>
    </w:p>
    <w:p>
      <w:pPr>
        <w:pStyle w:val="Style16"/>
        <w:spacing w:before="0" w:after="0"/>
        <w:ind w:firstLine="567"/>
        <w:jc w:val="both"/>
        <w:textAlignment w:val="baseline"/>
        <w:rPr/>
      </w:pPr>
      <w:r>
        <w:rPr/>
        <w:t>- дать характеристику рельефа (по литературным данным и с помощью измерений по топокарте): макро- и мезоформы (плоская поверхность междуречья, вершина холма или увала, склон междуречья; в какой именно части: склон долины, основная поверхность террасы, пойма, балка) рельефа. Для склоновых форм обязательны указания на экспозицию  (С, СЗ, ЗСЗ и т.д.), с помощью топокарты оценивается крутизна склона, описывается общая форма и характер склона (выпуклый, вогнутый, прямой, волнистый, террасированный, бугристый, испещренный рытвинами и т.д.). На топокарте в пределах границ объекта отмечаются точки с максимальной и минимальной высотой, определяется перепад высот;</w:t>
      </w:r>
    </w:p>
    <w:p>
      <w:pPr>
        <w:pStyle w:val="Style16"/>
        <w:spacing w:before="0" w:after="0"/>
        <w:ind w:firstLine="567"/>
        <w:jc w:val="both"/>
        <w:textAlignment w:val="baseline"/>
        <w:rPr/>
      </w:pPr>
      <w:r>
        <w:rPr/>
        <w:t>- привести климатические характеристики территории (по данным близлежащей метеостанции – см. полезные ссылки по экологии и географии Марий Эл);</w:t>
      </w:r>
    </w:p>
    <w:p>
      <w:pPr>
        <w:pStyle w:val="Style16"/>
        <w:spacing w:before="0" w:after="0"/>
        <w:ind w:firstLine="567"/>
        <w:jc w:val="both"/>
        <w:textAlignment w:val="baseline"/>
        <w:rPr/>
      </w:pPr>
      <w:r>
        <w:rPr/>
        <w:t>- указать наличие на территории объекта болот, озер, рек (можно привести характеристики гидрологических объектов – по приведенным ниже планам);</w:t>
      </w:r>
    </w:p>
    <w:p>
      <w:pPr>
        <w:pStyle w:val="Style16"/>
        <w:spacing w:before="0" w:after="0"/>
        <w:ind w:firstLine="567"/>
        <w:jc w:val="both"/>
        <w:textAlignment w:val="baseline"/>
        <w:rPr/>
      </w:pPr>
      <w:r>
        <w:rPr/>
        <w:t>- охарактеризовать почвообразующие породы и почвы (по литературным и картографическим данным);</w:t>
      </w:r>
    </w:p>
    <w:p>
      <w:pPr>
        <w:pStyle w:val="Style16"/>
        <w:spacing w:before="0" w:after="0"/>
        <w:ind w:firstLine="567"/>
        <w:jc w:val="both"/>
        <w:textAlignment w:val="baseline"/>
        <w:rPr/>
      </w:pPr>
      <w:r>
        <w:rPr/>
        <w:t xml:space="preserve">- дать описание растительности (по литературным, картографическим данным и  космическим снимкам, например с ресурса </w:t>
      </w:r>
      <w:r>
        <w:rPr>
          <w:bCs/>
          <w:iCs/>
        </w:rPr>
        <w:t>SAS.Planet</w:t>
      </w:r>
      <w:r>
        <w:rPr/>
        <w:t>): характеристику лесных участков (происхождение: естественное, искусственное; состав древостоя (виды, возраст), кустарникового и напочвенного покрова, приуроченность к формам рельефа); характеристику луговых участков (происхождение: естественное, искусственное; видовой состав, приуроченность к формам рельефа; тип луга: суходольный; пойменный); наличие антропогенных участков (культурные посевы, вырубки и т.п.); наличие редких видов животных и растений;</w:t>
      </w:r>
    </w:p>
    <w:p>
      <w:pPr>
        <w:pStyle w:val="Style16"/>
        <w:spacing w:before="0" w:after="0"/>
        <w:ind w:firstLine="567"/>
        <w:jc w:val="both"/>
        <w:textAlignment w:val="baseline"/>
        <w:rPr/>
      </w:pPr>
      <w:r>
        <w:rPr/>
        <w:t>- с помощью топокарты (космического снимка) определить показатели: залесенность, заболоченность, озерность, коэффициент густоты речной сети, густоты расчленения рельефа, распаханность в пределах границ объекта, объяснить на какие свойства объекта эти характеристики оказывают влияние; определить наличие антропогенных объектов (коммуникации, строения, населенные пункты) и антропогенных воздействий (вырубки, сельскохозяйственные угодья, транзитные загрязнения, мелиоративные сооружения и т.п.)</w:t>
      </w:r>
    </w:p>
    <w:p>
      <w:pPr>
        <w:pStyle w:val="Style16"/>
        <w:spacing w:before="0" w:after="0"/>
        <w:ind w:firstLine="567"/>
        <w:jc w:val="both"/>
        <w:textAlignment w:val="baseline"/>
        <w:rPr/>
      </w:pPr>
      <w:r>
        <w:rPr/>
        <w:t>Полученные результаты по возможности отобразить на топографической карте, о</w:t>
      </w:r>
      <w:r>
        <w:rPr>
          <w:rStyle w:val="Emphasis"/>
          <w:i w:val="false"/>
          <w:iCs w:val="false"/>
        </w:rPr>
        <w:t>формить легенду карты</w:t>
      </w:r>
      <w:r>
        <w:rPr>
          <w:rStyle w:val="Appleconvertedspace"/>
        </w:rPr>
        <w:t> </w:t>
      </w:r>
      <w:r>
        <w:rPr/>
        <w:t>(указать масштаб именованный, численный, линейный, условные обозначения (знаки) только те, которые присутствуют на Вашем фрагменте, в т.ч. условные обозначения, которыми Вы обозначили свои измерения и исследования).</w:t>
      </w:r>
    </w:p>
    <w:p>
      <w:pPr>
        <w:pStyle w:val="Style16"/>
        <w:spacing w:before="0" w:after="0"/>
        <w:ind w:firstLine="567"/>
        <w:jc w:val="both"/>
        <w:textAlignment w:val="baseline"/>
        <w:rPr>
          <w:rStyle w:val="StrongEmphasis"/>
        </w:rPr>
      </w:pPr>
      <w:r>
        <w:rPr/>
      </w:r>
    </w:p>
    <w:p>
      <w:pPr>
        <w:pStyle w:val="Style16"/>
        <w:spacing w:before="0" w:after="0"/>
        <w:ind w:firstLine="567"/>
        <w:jc w:val="both"/>
        <w:textAlignment w:val="baseline"/>
        <w:rPr>
          <w:rStyle w:val="StrongEmphasis"/>
        </w:rPr>
      </w:pPr>
      <w:r>
        <w:rPr>
          <w:rStyle w:val="StrongEmphasis"/>
        </w:rPr>
        <w:t>План характеристики болота:</w:t>
      </w:r>
    </w:p>
    <w:p>
      <w:pPr>
        <w:pStyle w:val="Style16"/>
        <w:spacing w:before="0" w:after="0"/>
        <w:ind w:firstLine="567"/>
        <w:jc w:val="both"/>
        <w:textAlignment w:val="baseline"/>
        <w:rPr/>
      </w:pPr>
      <w:r>
        <w:rPr/>
        <w:t>- дать определение – что такое «болото»;</w:t>
      </w:r>
    </w:p>
    <w:p>
      <w:pPr>
        <w:pStyle w:val="Style16"/>
        <w:spacing w:before="0" w:after="0"/>
        <w:ind w:firstLine="567"/>
        <w:jc w:val="both"/>
        <w:textAlignment w:val="baseline"/>
        <w:rPr/>
      </w:pPr>
      <w:r>
        <w:rPr/>
        <w:t>- дать полное название выбранного объекта, расшифровку (происхождение) названия (если на топографической карте нет названия, выбранного Вами болота, то подпишите сами);</w:t>
      </w:r>
    </w:p>
    <w:p>
      <w:pPr>
        <w:pStyle w:val="Style16"/>
        <w:spacing w:before="0" w:after="0"/>
        <w:ind w:firstLine="567"/>
        <w:jc w:val="both"/>
        <w:textAlignment w:val="baseline"/>
        <w:rPr/>
      </w:pPr>
      <w:r>
        <w:rPr/>
        <w:t>- выделить на фрагменте топокарты границы объекта;</w:t>
      </w:r>
    </w:p>
    <w:p>
      <w:pPr>
        <w:pStyle w:val="Style16"/>
        <w:spacing w:before="0" w:after="0"/>
        <w:ind w:firstLine="567"/>
        <w:jc w:val="both"/>
        <w:textAlignment w:val="baseline"/>
        <w:rPr/>
      </w:pPr>
      <w:r>
        <w:rPr/>
        <w:t>- описать географическое положение – в какой части республики расположен, в бассейне какой реки, или на водоразделе, с какими природными и социальными объектами граничит;</w:t>
      </w:r>
    </w:p>
    <w:p>
      <w:pPr>
        <w:pStyle w:val="Style16"/>
        <w:spacing w:before="0" w:after="0"/>
        <w:ind w:firstLine="567"/>
        <w:jc w:val="both"/>
        <w:textAlignment w:val="baseline"/>
        <w:rPr/>
      </w:pPr>
      <w:r>
        <w:rPr/>
        <w:t>- вычислить морфометрические  характеристики болота: форма, длина, ширина, площадь, по возможности отобразить на топографической карте. Пример оформления топографической карты рисунок 1 (Ренат Апкин. Методика изучения болот….). L – длина болота; B – ширина болота; h</w:t>
      </w:r>
      <w:r>
        <w:rPr>
          <w:vertAlign w:val="subscript"/>
        </w:rPr>
        <w:t xml:space="preserve">1 </w:t>
      </w:r>
      <w:r>
        <w:rPr/>
        <w:t>– урез реки; h</w:t>
      </w:r>
      <w:r>
        <w:rPr>
          <w:vertAlign w:val="subscript"/>
        </w:rPr>
        <w:t xml:space="preserve">2 </w:t>
      </w:r>
      <w:r>
        <w:rPr/>
        <w:t>– абсолютная высота положения  болота.</w:t>
      </w:r>
    </w:p>
    <w:p>
      <w:pPr>
        <w:pStyle w:val="Style16"/>
        <w:spacing w:before="0" w:after="0"/>
        <w:ind w:firstLine="567"/>
        <w:jc w:val="both"/>
        <w:textAlignment w:val="baseline"/>
        <w:rPr/>
      </w:pPr>
      <w:r>
        <w:rPr/>
      </w:r>
    </w:p>
    <w:p>
      <w:pPr>
        <w:pStyle w:val="Style16"/>
        <w:spacing w:before="0" w:after="0"/>
        <w:jc w:val="center"/>
        <w:textAlignment w:val="baseline"/>
        <w:rPr>
          <w:lang w:val="en-US" w:eastAsia="en-US"/>
        </w:rPr>
      </w:pPr>
      <w:r>
        <w:rPr>
          <w:lang w:val="en-US" w:eastAsia="en-US"/>
        </w:rPr>
        <w:drawing>
          <wp:inline distT="0" distB="0" distL="0" distR="0">
            <wp:extent cx="5953760" cy="3667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12" r="-8" b="-12"/>
                    <a:stretch>
                      <a:fillRect/>
                    </a:stretch>
                  </pic:blipFill>
                  <pic:spPr bwMode="auto">
                    <a:xfrm>
                      <a:off x="0" y="0"/>
                      <a:ext cx="5953760" cy="3667125"/>
                    </a:xfrm>
                    <a:prstGeom prst="rect">
                      <a:avLst/>
                    </a:prstGeom>
                  </pic:spPr>
                </pic:pic>
              </a:graphicData>
            </a:graphic>
          </wp:inline>
        </w:drawing>
      </w:r>
    </w:p>
    <w:p>
      <w:pPr>
        <w:pStyle w:val="Style16"/>
        <w:spacing w:before="0" w:after="0"/>
        <w:ind w:firstLine="567"/>
        <w:jc w:val="both"/>
        <w:textAlignment w:val="baseline"/>
        <w:rPr/>
      </w:pPr>
      <w:r>
        <w:rPr/>
      </w:r>
    </w:p>
    <w:p>
      <w:pPr>
        <w:pStyle w:val="Style16"/>
        <w:spacing w:before="0" w:after="0"/>
        <w:ind w:firstLine="567"/>
        <w:jc w:val="both"/>
        <w:textAlignment w:val="baseline"/>
        <w:rPr/>
      </w:pPr>
      <w:r>
        <w:rPr/>
        <w:t>Рисунок 1. Выявление болот и вычисление их параметров по топографической карте.</w:t>
      </w:r>
    </w:p>
    <w:p>
      <w:pPr>
        <w:pStyle w:val="Style16"/>
        <w:spacing w:before="0" w:after="0"/>
        <w:ind w:firstLine="567"/>
        <w:jc w:val="both"/>
        <w:textAlignment w:val="baseline"/>
        <w:rPr>
          <w:rStyle w:val="StrongEmphasis"/>
        </w:rPr>
      </w:pPr>
      <w:r>
        <w:rPr/>
      </w:r>
    </w:p>
    <w:p>
      <w:pPr>
        <w:pStyle w:val="Style16"/>
        <w:spacing w:before="0" w:after="0"/>
        <w:ind w:firstLine="567"/>
        <w:jc w:val="both"/>
        <w:textAlignment w:val="baseline"/>
        <w:rPr/>
      </w:pPr>
      <w:r>
        <w:rPr/>
        <w:t>Определить:</w:t>
      </w:r>
    </w:p>
    <w:p>
      <w:pPr>
        <w:pStyle w:val="Style16"/>
        <w:spacing w:before="0" w:after="0"/>
        <w:ind w:firstLine="567"/>
        <w:jc w:val="both"/>
        <w:textAlignment w:val="baseline"/>
        <w:rPr/>
      </w:pPr>
      <w:r>
        <w:rPr/>
        <w:t>- вид болота, с чем это связано;</w:t>
      </w:r>
    </w:p>
    <w:p>
      <w:pPr>
        <w:pStyle w:val="Style16"/>
        <w:spacing w:before="0" w:after="0"/>
        <w:ind w:firstLine="567"/>
        <w:jc w:val="both"/>
        <w:textAlignment w:val="baseline"/>
        <w:rPr/>
      </w:pPr>
      <w:r>
        <w:rPr/>
        <w:t>- условия формирования, связь с окружающей средой;</w:t>
      </w:r>
    </w:p>
    <w:p>
      <w:pPr>
        <w:pStyle w:val="Style16"/>
        <w:spacing w:before="0" w:after="0"/>
        <w:ind w:firstLine="567"/>
        <w:jc w:val="both"/>
        <w:textAlignment w:val="baseline"/>
        <w:rPr/>
      </w:pPr>
      <w:r>
        <w:rPr/>
        <w:t>- питание, климатические характеристики (по данным близлежащей метеостанции);</w:t>
      </w:r>
    </w:p>
    <w:p>
      <w:pPr>
        <w:pStyle w:val="Style16"/>
        <w:spacing w:before="0" w:after="0"/>
        <w:ind w:firstLine="567"/>
        <w:jc w:val="both"/>
        <w:textAlignment w:val="baseline"/>
        <w:rPr/>
      </w:pPr>
      <w:r>
        <w:rPr/>
        <w:t>- форма рельефа, на которой оно расположено, геологические отложения;</w:t>
      </w:r>
    </w:p>
    <w:p>
      <w:pPr>
        <w:pStyle w:val="Style16"/>
        <w:spacing w:before="0" w:after="0"/>
        <w:ind w:firstLine="567"/>
        <w:jc w:val="both"/>
        <w:textAlignment w:val="baseline"/>
        <w:rPr/>
      </w:pPr>
      <w:r>
        <w:rPr/>
        <w:t>- абсолютная высота положения болота (самая высокая отметка), отметить на топографической карте;</w:t>
      </w:r>
    </w:p>
    <w:p>
      <w:pPr>
        <w:pStyle w:val="Style16"/>
        <w:spacing w:before="0" w:after="0"/>
        <w:ind w:firstLine="567"/>
        <w:jc w:val="both"/>
        <w:textAlignment w:val="baseline"/>
        <w:rPr/>
      </w:pPr>
      <w:r>
        <w:rPr/>
        <w:t>- урез ближайшего базиса дренирования (то есть урез рек (уровень), ручьев, водохранилищ и озер данного участка), отметить на топографической карте;</w:t>
      </w:r>
    </w:p>
    <w:p>
      <w:pPr>
        <w:pStyle w:val="Style16"/>
        <w:spacing w:before="0" w:after="0"/>
        <w:ind w:firstLine="567"/>
        <w:jc w:val="both"/>
        <w:textAlignment w:val="baseline"/>
        <w:rPr/>
      </w:pPr>
      <w:r>
        <w:rPr/>
        <w:t>- гипсометрическое положение болот - определяется как абсолютная высота положения самой высокой части болота и относительная - над ближайшими базисами дренирования, то есть над урезами рек, ручьев, водохранилищ и озер данного участка, представить расчеты, объяснить на какие свойства болота эта характеристика оказывает влияние;</w:t>
      </w:r>
    </w:p>
    <w:p>
      <w:pPr>
        <w:pStyle w:val="Style16"/>
        <w:spacing w:before="0" w:after="0"/>
        <w:ind w:firstLine="567"/>
        <w:jc w:val="both"/>
        <w:textAlignment w:val="baseline"/>
        <w:rPr/>
      </w:pPr>
      <w:r>
        <w:rPr/>
        <w:t>- залесенность и закустаренность, представить расчеты в пределах границ объекта, объяснить на какие свойства болота эта характеристика оказывает влияние;</w:t>
      </w:r>
    </w:p>
    <w:p>
      <w:pPr>
        <w:pStyle w:val="Style16"/>
        <w:spacing w:before="0" w:after="0"/>
        <w:ind w:firstLine="567"/>
        <w:jc w:val="both"/>
        <w:textAlignment w:val="baseline"/>
        <w:rPr/>
      </w:pPr>
      <w:r>
        <w:rPr/>
        <w:t>- тип растительности и почв;</w:t>
      </w:r>
    </w:p>
    <w:p>
      <w:pPr>
        <w:pStyle w:val="Style16"/>
        <w:spacing w:before="0" w:after="0"/>
        <w:ind w:firstLine="567"/>
        <w:jc w:val="both"/>
        <w:textAlignment w:val="baseline"/>
        <w:rPr/>
      </w:pPr>
      <w:r>
        <w:rPr/>
        <w:t>- наличие в болоте озер;</w:t>
      </w:r>
    </w:p>
    <w:p>
      <w:pPr>
        <w:pStyle w:val="Style16"/>
        <w:spacing w:before="0" w:after="0"/>
        <w:ind w:firstLine="567"/>
        <w:jc w:val="both"/>
        <w:textAlignment w:val="baseline"/>
        <w:rPr/>
      </w:pPr>
      <w:r>
        <w:rPr/>
        <w:t>- наличие стока, показать на топографической карте линию стока, объяснить на какие свойства болота эта характеристика оказывает влияние;</w:t>
      </w:r>
    </w:p>
    <w:p>
      <w:pPr>
        <w:pStyle w:val="Style16"/>
        <w:spacing w:before="0" w:after="0"/>
        <w:ind w:firstLine="567"/>
        <w:jc w:val="both"/>
        <w:textAlignment w:val="baseline"/>
        <w:rPr/>
      </w:pPr>
      <w:r>
        <w:rPr/>
        <w:t>- наличие торфа, вид, качество, мощность, состав;</w:t>
      </w:r>
    </w:p>
    <w:p>
      <w:pPr>
        <w:pStyle w:val="Style16"/>
        <w:spacing w:before="0" w:after="0"/>
        <w:ind w:firstLine="567"/>
        <w:jc w:val="both"/>
        <w:textAlignment w:val="baseline"/>
        <w:rPr/>
      </w:pPr>
      <w:r>
        <w:rPr/>
        <w:t>- наличие осушительной сети, дать определение «мелиорация», ее виды, значение для болот и окружающей природы.</w:t>
      </w:r>
    </w:p>
    <w:p>
      <w:pPr>
        <w:pStyle w:val="Style16"/>
        <w:spacing w:before="0" w:after="0"/>
        <w:ind w:firstLine="567"/>
        <w:jc w:val="both"/>
        <w:textAlignment w:val="baseline"/>
        <w:rPr/>
      </w:pPr>
      <w:r>
        <w:rPr/>
        <w:t>С помощью топокарты (космического снимка) определить наличие антропогенных объектов (коммуникации, строения, населенные пункты) и антропогенных воздействий (вырубки, сельскохозяйственные угодья, транзитные загрязнения, мелиоративные сооружения и т.п.)</w:t>
      </w:r>
    </w:p>
    <w:p>
      <w:pPr>
        <w:pStyle w:val="Style16"/>
        <w:spacing w:before="0" w:after="0"/>
        <w:ind w:firstLine="567"/>
        <w:jc w:val="both"/>
        <w:textAlignment w:val="baseline"/>
        <w:rPr/>
      </w:pPr>
      <w:r>
        <w:rPr/>
        <w:t>Полученные результаты по возможности отобразить на топографической карте, о</w:t>
      </w:r>
      <w:r>
        <w:rPr>
          <w:rStyle w:val="Emphasis"/>
          <w:i w:val="false"/>
          <w:iCs w:val="false"/>
        </w:rPr>
        <w:t>формить легенду карты</w:t>
      </w:r>
      <w:r>
        <w:rPr>
          <w:rStyle w:val="Appleconvertedspace"/>
        </w:rPr>
        <w:t> </w:t>
      </w:r>
      <w:r>
        <w:rPr/>
        <w:t>(указать масштаб именованный, численный, линейный, условные обозначения (знаки) только те, которые присутствуют на Вашем фрагменте, в т.ч. условные обозначения, которыми Вы обозначили свои измерения и исследования).</w:t>
      </w:r>
    </w:p>
    <w:p>
      <w:pPr>
        <w:pStyle w:val="Style16"/>
        <w:spacing w:before="0" w:after="0"/>
        <w:ind w:firstLine="567"/>
        <w:jc w:val="both"/>
        <w:textAlignment w:val="baseline"/>
        <w:rPr>
          <w:rStyle w:val="StrongEmphasis"/>
        </w:rPr>
      </w:pPr>
      <w:r>
        <w:rPr/>
      </w:r>
    </w:p>
    <w:p>
      <w:pPr>
        <w:pStyle w:val="Style16"/>
        <w:spacing w:before="0" w:after="0"/>
        <w:ind w:firstLine="567"/>
        <w:jc w:val="both"/>
        <w:textAlignment w:val="baseline"/>
        <w:rPr>
          <w:rStyle w:val="StrongEmphasis"/>
        </w:rPr>
      </w:pPr>
      <w:r>
        <w:rPr>
          <w:rStyle w:val="StrongEmphasis"/>
        </w:rPr>
        <w:t>План характеристики реки:</w:t>
      </w:r>
    </w:p>
    <w:p>
      <w:pPr>
        <w:pStyle w:val="Style16"/>
        <w:spacing w:before="0" w:after="0"/>
        <w:ind w:firstLine="567"/>
        <w:jc w:val="both"/>
        <w:textAlignment w:val="baseline"/>
        <w:rPr/>
      </w:pPr>
      <w:r>
        <w:rPr/>
        <w:t>- дать определение – что такое «река»;</w:t>
      </w:r>
    </w:p>
    <w:p>
      <w:pPr>
        <w:pStyle w:val="Style16"/>
        <w:spacing w:before="0" w:after="0"/>
        <w:ind w:firstLine="567"/>
        <w:jc w:val="both"/>
        <w:textAlignment w:val="baseline"/>
        <w:rPr/>
      </w:pPr>
      <w:r>
        <w:rPr/>
        <w:t>- дать полное название выбранного объекта, расшифровку (происхождение) названия (если на топографической карте нет названия, выбранной Вами реки, то подпишите сами);</w:t>
      </w:r>
    </w:p>
    <w:p>
      <w:pPr>
        <w:pStyle w:val="Style16"/>
        <w:spacing w:before="0" w:after="0"/>
        <w:ind w:firstLine="567"/>
        <w:jc w:val="both"/>
        <w:textAlignment w:val="baseline"/>
        <w:rPr/>
      </w:pPr>
      <w:r>
        <w:rPr/>
        <w:t>- описать географическое положение – в какой части республики расположен, в бассейне какой реки, с какими природными и социальными объектами граничит;</w:t>
      </w:r>
    </w:p>
    <w:p>
      <w:pPr>
        <w:pStyle w:val="Style16"/>
        <w:spacing w:before="0" w:after="0"/>
        <w:ind w:firstLine="567"/>
        <w:jc w:val="both"/>
        <w:textAlignment w:val="baseline"/>
        <w:rPr/>
      </w:pPr>
      <w:r>
        <w:rPr/>
        <w:t>- провести классификацию реки;</w:t>
      </w:r>
    </w:p>
    <w:p>
      <w:pPr>
        <w:pStyle w:val="Style16"/>
        <w:spacing w:before="0" w:after="0"/>
        <w:ind w:firstLine="567"/>
        <w:jc w:val="both"/>
        <w:textAlignment w:val="baseline"/>
        <w:rPr/>
      </w:pPr>
      <w:r>
        <w:rPr/>
        <w:t>Определить:</w:t>
      </w:r>
    </w:p>
    <w:p>
      <w:pPr>
        <w:pStyle w:val="Style16"/>
        <w:spacing w:before="0" w:after="0"/>
        <w:ind w:firstLine="567"/>
        <w:jc w:val="both"/>
        <w:textAlignment w:val="baseline"/>
        <w:rPr/>
      </w:pPr>
      <w:r>
        <w:rPr/>
        <w:t>- тип питание, климатические характеристики (по данным близлежащей метеостанции), объяснить связь с окружающей средой;</w:t>
      </w:r>
    </w:p>
    <w:p>
      <w:pPr>
        <w:pStyle w:val="Style16"/>
        <w:spacing w:before="0" w:after="0"/>
        <w:ind w:firstLine="567"/>
        <w:jc w:val="both"/>
        <w:textAlignment w:val="baseline"/>
        <w:rPr/>
      </w:pPr>
      <w:r>
        <w:rPr/>
        <w:t>- условия формирования;</w:t>
      </w:r>
    </w:p>
    <w:p>
      <w:pPr>
        <w:pStyle w:val="Style16"/>
        <w:spacing w:before="0" w:after="0"/>
        <w:ind w:firstLine="567"/>
        <w:jc w:val="both"/>
        <w:textAlignment w:val="baseline"/>
        <w:rPr/>
      </w:pPr>
      <w:r>
        <w:rPr/>
        <w:t>- провести на топографической карте водораздельную линию бассейна реки, определить форму бассейна, измерить площадь;</w:t>
      </w:r>
    </w:p>
    <w:p>
      <w:pPr>
        <w:pStyle w:val="Style16"/>
        <w:spacing w:before="0" w:after="0"/>
        <w:ind w:firstLine="567"/>
        <w:jc w:val="both"/>
        <w:textAlignment w:val="baseline"/>
        <w:rPr/>
      </w:pPr>
      <w:r>
        <w:rPr/>
        <w:t>- определить базис эрозии реки;</w:t>
      </w:r>
    </w:p>
    <w:p>
      <w:pPr>
        <w:pStyle w:val="Style16"/>
        <w:spacing w:before="0" w:after="0"/>
        <w:ind w:firstLine="567"/>
        <w:jc w:val="both"/>
        <w:textAlignment w:val="baseline"/>
        <w:rPr/>
      </w:pPr>
      <w:r>
        <w:rPr/>
        <w:t>- строение речной сети: исток, устье, притоки, порядок притоков (отобразить на топографической карте;</w:t>
      </w:r>
    </w:p>
    <w:p>
      <w:pPr>
        <w:pStyle w:val="Style16"/>
        <w:spacing w:before="0" w:after="0"/>
        <w:ind w:firstLine="567"/>
        <w:jc w:val="both"/>
        <w:textAlignment w:val="baseline"/>
        <w:rPr/>
      </w:pPr>
      <w:r>
        <w:rPr/>
        <w:t>- направление течения, объяснить, с чем это направление связано;</w:t>
      </w:r>
    </w:p>
    <w:p>
      <w:pPr>
        <w:pStyle w:val="Style16"/>
        <w:spacing w:before="0" w:after="0"/>
        <w:ind w:firstLine="567"/>
        <w:jc w:val="both"/>
        <w:textAlignment w:val="baseline"/>
        <w:rPr/>
      </w:pPr>
      <w:r>
        <w:rPr/>
        <w:t>- речной сток, объем, расход, объяснить их значение;</w:t>
      </w:r>
    </w:p>
    <w:p>
      <w:pPr>
        <w:pStyle w:val="Style16"/>
        <w:spacing w:before="0" w:after="0"/>
        <w:ind w:firstLine="567"/>
        <w:jc w:val="both"/>
        <w:textAlignment w:val="baseline"/>
        <w:rPr/>
      </w:pPr>
      <w:r>
        <w:rPr/>
        <w:t>- режим реки, связь с окружающей средой.</w:t>
      </w:r>
    </w:p>
    <w:p>
      <w:pPr>
        <w:pStyle w:val="Style16"/>
        <w:spacing w:before="0" w:after="0"/>
        <w:ind w:firstLine="567"/>
        <w:jc w:val="both"/>
        <w:textAlignment w:val="baseline"/>
        <w:rPr/>
      </w:pPr>
      <w:r>
        <w:rPr>
          <w:u w:val="single"/>
        </w:rPr>
        <w:t>К морфометрическим характеристикам реки относятся</w:t>
      </w:r>
      <w:r>
        <w:rPr/>
        <w:t>:</w:t>
      </w:r>
    </w:p>
    <w:p>
      <w:pPr>
        <w:pStyle w:val="Style16"/>
        <w:spacing w:before="0" w:after="0"/>
        <w:ind w:firstLine="567"/>
        <w:jc w:val="both"/>
        <w:textAlignment w:val="baseline"/>
        <w:rPr/>
      </w:pPr>
      <w:r>
        <w:rPr/>
        <w:t xml:space="preserve">– </w:t>
      </w:r>
      <w:r>
        <w:rPr/>
        <w:t>длина реки – расстояние вдоль русла между истоком и устьем, км;</w:t>
      </w:r>
    </w:p>
    <w:p>
      <w:pPr>
        <w:pStyle w:val="Style16"/>
        <w:spacing w:before="0" w:after="0"/>
        <w:ind w:firstLine="567"/>
        <w:jc w:val="both"/>
        <w:textAlignment w:val="baseline"/>
        <w:rPr/>
      </w:pPr>
      <w:r>
        <w:rPr/>
        <w:t xml:space="preserve">– </w:t>
      </w:r>
      <w:r>
        <w:rPr/>
        <w:t>протяженность речной сети – общая сумма всех рек в пределах бассейна, км;</w:t>
      </w:r>
    </w:p>
    <w:p>
      <w:pPr>
        <w:pStyle w:val="Style16"/>
        <w:spacing w:before="0" w:after="0"/>
        <w:ind w:firstLine="567"/>
        <w:jc w:val="both"/>
        <w:textAlignment w:val="baseline"/>
        <w:rPr/>
      </w:pPr>
      <w:r>
        <w:rPr/>
        <w:t xml:space="preserve">– </w:t>
      </w:r>
      <w:r>
        <w:rPr/>
        <w:t>коэффициент густоты речной сети – отношение протяженности речной сети к площади бассейна, км/км;</w:t>
      </w:r>
    </w:p>
    <w:p>
      <w:pPr>
        <w:pStyle w:val="Style16"/>
        <w:spacing w:before="0" w:after="0"/>
        <w:ind w:firstLine="567"/>
        <w:jc w:val="both"/>
        <w:textAlignment w:val="baseline"/>
        <w:rPr/>
      </w:pPr>
      <w:r>
        <w:rPr/>
        <w:t xml:space="preserve">–  </w:t>
      </w:r>
      <w:r>
        <w:rPr/>
        <w:t>коэффициент извилистости русла – отношение длины по прямой и по кривой (с учетом изгибов русла), равняется 1 и более;</w:t>
      </w:r>
    </w:p>
    <w:p>
      <w:pPr>
        <w:pStyle w:val="Style16"/>
        <w:spacing w:before="0" w:after="0"/>
        <w:ind w:firstLine="567"/>
        <w:jc w:val="both"/>
        <w:textAlignment w:val="baseline"/>
        <w:rPr/>
      </w:pPr>
      <w:r>
        <w:rPr/>
        <w:t xml:space="preserve">– </w:t>
      </w:r>
      <w:r>
        <w:rPr/>
        <w:t>падение реки – разница высот между истоком и устьем;</w:t>
      </w:r>
    </w:p>
    <w:p>
      <w:pPr>
        <w:pStyle w:val="Style16"/>
        <w:spacing w:before="0" w:after="0"/>
        <w:ind w:firstLine="567"/>
        <w:jc w:val="both"/>
        <w:textAlignment w:val="baseline"/>
        <w:rPr/>
      </w:pPr>
      <w:r>
        <w:rPr/>
        <w:t xml:space="preserve">– </w:t>
      </w:r>
      <w:r>
        <w:rPr/>
        <w:t>уклон реки – отношение падения к длине реки.</w:t>
      </w:r>
    </w:p>
    <w:p>
      <w:pPr>
        <w:pStyle w:val="Style16"/>
        <w:spacing w:before="0" w:after="0"/>
        <w:ind w:firstLine="567"/>
        <w:jc w:val="both"/>
        <w:textAlignment w:val="baseline"/>
        <w:rPr>
          <w:u w:val="single"/>
        </w:rPr>
      </w:pPr>
      <w:r>
        <w:rPr>
          <w:u w:val="single"/>
        </w:rPr>
        <w:t>Для характеристики русла используются следующие показатели:</w:t>
      </w:r>
    </w:p>
    <w:p>
      <w:pPr>
        <w:pStyle w:val="Style16"/>
        <w:spacing w:before="0" w:after="0"/>
        <w:ind w:firstLine="567"/>
        <w:jc w:val="both"/>
        <w:textAlignment w:val="baseline"/>
        <w:rPr/>
      </w:pPr>
      <w:r>
        <w:rPr/>
        <w:t xml:space="preserve">– </w:t>
      </w:r>
      <w:r>
        <w:rPr/>
        <w:t xml:space="preserve">линия уреза воды (линия соприкосновения воды с берегом, урез правого и левого берега измеряют в метрах над уровнем моря). </w:t>
      </w:r>
    </w:p>
    <w:p>
      <w:pPr>
        <w:pStyle w:val="Style16"/>
        <w:spacing w:before="0" w:after="0"/>
        <w:ind w:firstLine="567"/>
        <w:jc w:val="both"/>
        <w:textAlignment w:val="baseline"/>
        <w:rPr/>
      </w:pPr>
      <w:r>
        <w:rPr/>
        <w:t>Морфологические характеристики реки: его рельеф, характер грунтов и другие факторы сопротивление движению воды на отдельных участках русла.</w:t>
      </w:r>
    </w:p>
    <w:p>
      <w:pPr>
        <w:pStyle w:val="Style16"/>
        <w:spacing w:before="0" w:after="0"/>
        <w:ind w:firstLine="567"/>
        <w:jc w:val="both"/>
        <w:textAlignment w:val="baseline"/>
        <w:rPr/>
      </w:pPr>
      <w:r>
        <w:rPr/>
        <w:t>- рассчитать коэффициенты залесенности, забалоченности, озерности, распаханности для бассейна реки, привести расчеты, объяснить их влияние на сток реки;</w:t>
      </w:r>
    </w:p>
    <w:p>
      <w:pPr>
        <w:pStyle w:val="Style16"/>
        <w:spacing w:before="0" w:after="0"/>
        <w:ind w:firstLine="567"/>
        <w:jc w:val="both"/>
        <w:textAlignment w:val="baseline"/>
        <w:rPr/>
      </w:pPr>
      <w:r>
        <w:rPr/>
        <w:t>- описать характер рельефа водосборной площади и долины реки, геологические отложения;</w:t>
      </w:r>
    </w:p>
    <w:p>
      <w:pPr>
        <w:pStyle w:val="Style16"/>
        <w:spacing w:before="0" w:after="0"/>
        <w:ind w:firstLine="567"/>
        <w:jc w:val="both"/>
        <w:textAlignment w:val="baseline"/>
        <w:rPr/>
      </w:pPr>
      <w:r>
        <w:rPr/>
        <w:t>- описать тип растительности и почв на водосборной площади.</w:t>
      </w:r>
    </w:p>
    <w:p>
      <w:pPr>
        <w:pStyle w:val="Style16"/>
        <w:spacing w:before="0" w:after="0"/>
        <w:ind w:firstLine="567"/>
        <w:jc w:val="both"/>
        <w:textAlignment w:val="baseline"/>
        <w:rPr/>
      </w:pPr>
      <w:r>
        <w:rPr/>
        <w:t>С помощью топокарты (космического снимка) определить наличие антропогенных объектов (коммуникации, строения, населенные пункты) и антропогенных воздействий (вырубки, сельскохозяйственные угодья, транзитные загрязнения, мелиоративные сооружения и т.п.)</w:t>
      </w:r>
    </w:p>
    <w:p>
      <w:pPr>
        <w:pStyle w:val="Style16"/>
        <w:spacing w:before="0" w:after="0"/>
        <w:ind w:firstLine="567"/>
        <w:jc w:val="both"/>
        <w:textAlignment w:val="baseline"/>
        <w:rPr/>
      </w:pPr>
      <w:r>
        <w:rPr/>
        <w:t>Полученные результаты по возможности отобразить на топографической карте, о</w:t>
      </w:r>
      <w:r>
        <w:rPr>
          <w:rStyle w:val="Emphasis"/>
          <w:i w:val="false"/>
          <w:iCs w:val="false"/>
        </w:rPr>
        <w:t>формить легенду карты</w:t>
      </w:r>
      <w:r>
        <w:rPr>
          <w:rStyle w:val="Appleconvertedspace"/>
        </w:rPr>
        <w:t> </w:t>
      </w:r>
      <w:r>
        <w:rPr/>
        <w:t>(указать масштаб именованный, численный, линейный, условные обозначения (знаки) только те, которые присутствуют на Вашем фрагменте, в т.ч. условные обозначения, которыми Вы обозначили свои измерения и исследования).</w:t>
      </w:r>
    </w:p>
    <w:p>
      <w:pPr>
        <w:pStyle w:val="Style16"/>
        <w:spacing w:before="0" w:after="0"/>
        <w:ind w:firstLine="567"/>
        <w:jc w:val="both"/>
        <w:textAlignment w:val="baseline"/>
        <w:rPr>
          <w:rStyle w:val="StrongEmphasis"/>
        </w:rPr>
      </w:pPr>
      <w:r>
        <w:rPr/>
      </w:r>
    </w:p>
    <w:p>
      <w:pPr>
        <w:pStyle w:val="Style16"/>
        <w:spacing w:before="0" w:after="0"/>
        <w:ind w:firstLine="567"/>
        <w:jc w:val="both"/>
        <w:textAlignment w:val="baseline"/>
        <w:rPr>
          <w:rStyle w:val="StrongEmphasis"/>
        </w:rPr>
      </w:pPr>
      <w:r>
        <w:rPr>
          <w:rStyle w:val="StrongEmphasis"/>
        </w:rPr>
        <w:t>План характеристики озера</w:t>
      </w:r>
    </w:p>
    <w:p>
      <w:pPr>
        <w:pStyle w:val="Style16"/>
        <w:spacing w:before="0" w:after="0"/>
        <w:ind w:firstLine="567"/>
        <w:jc w:val="both"/>
        <w:textAlignment w:val="baseline"/>
        <w:rPr/>
      </w:pPr>
      <w:r>
        <w:rPr/>
        <w:t>- дать определение – что такое «озеро»;</w:t>
      </w:r>
    </w:p>
    <w:p>
      <w:pPr>
        <w:pStyle w:val="Style16"/>
        <w:spacing w:before="0" w:after="0"/>
        <w:ind w:firstLine="567"/>
        <w:jc w:val="both"/>
        <w:textAlignment w:val="baseline"/>
        <w:rPr/>
      </w:pPr>
      <w:r>
        <w:rPr/>
        <w:t>- дать полное название выбранного объекта, расшифровку (происхождение) названия (если на топографической карте нет названия, выбранной Вами озера, то подпишите сами);</w:t>
      </w:r>
    </w:p>
    <w:p>
      <w:pPr>
        <w:pStyle w:val="Style16"/>
        <w:spacing w:before="0" w:after="0"/>
        <w:ind w:firstLine="567"/>
        <w:jc w:val="both"/>
        <w:textAlignment w:val="baseline"/>
        <w:rPr/>
      </w:pPr>
      <w:r>
        <w:rPr/>
        <w:t>- описать географическое положение – в какой части республики расположен, в бассейне какой реки, с какими природными и социальными объектами граничит;</w:t>
      </w:r>
    </w:p>
    <w:p>
      <w:pPr>
        <w:pStyle w:val="Style16"/>
        <w:spacing w:before="0" w:after="0"/>
        <w:ind w:firstLine="567"/>
        <w:jc w:val="both"/>
        <w:textAlignment w:val="baseline"/>
        <w:rPr/>
      </w:pPr>
      <w:r>
        <w:rPr/>
        <w:t>- провести классификацию озера по разным признакам (происхождение котловины, режим стока, химический состав воды);</w:t>
      </w:r>
    </w:p>
    <w:p>
      <w:pPr>
        <w:pStyle w:val="Style16"/>
        <w:spacing w:before="0" w:after="0"/>
        <w:ind w:firstLine="567"/>
        <w:jc w:val="both"/>
        <w:textAlignment w:val="baseline"/>
        <w:rPr/>
      </w:pPr>
      <w:r>
        <w:rPr/>
        <w:t>Определить:</w:t>
      </w:r>
    </w:p>
    <w:p>
      <w:pPr>
        <w:pStyle w:val="Style16"/>
        <w:spacing w:before="0" w:after="0"/>
        <w:ind w:firstLine="567"/>
        <w:jc w:val="both"/>
        <w:textAlignment w:val="baseline"/>
        <w:rPr/>
      </w:pPr>
      <w:r>
        <w:rPr/>
        <w:t>- тип питания, климатические характеристики (по данным близлежащей метеостанции), объяснить связь с окружающей средой;</w:t>
      </w:r>
    </w:p>
    <w:p>
      <w:pPr>
        <w:pStyle w:val="Style16"/>
        <w:spacing w:before="0" w:after="0"/>
        <w:ind w:firstLine="567"/>
        <w:jc w:val="both"/>
        <w:textAlignment w:val="baseline"/>
        <w:rPr/>
      </w:pPr>
      <w:r>
        <w:rPr/>
        <w:t>- условия формирования;</w:t>
      </w:r>
    </w:p>
    <w:p>
      <w:pPr>
        <w:pStyle w:val="Style16"/>
        <w:spacing w:before="0" w:after="0"/>
        <w:ind w:firstLine="567"/>
        <w:jc w:val="both"/>
        <w:textAlignment w:val="baseline"/>
        <w:rPr/>
      </w:pPr>
      <w:r>
        <w:rPr/>
        <w:t>- провести на топографической карте водораздельную линию водосборной площади озера, измерить площадь водосборной площади;</w:t>
      </w:r>
    </w:p>
    <w:p>
      <w:pPr>
        <w:pStyle w:val="Style16"/>
        <w:spacing w:before="0" w:after="0"/>
        <w:ind w:firstLine="567"/>
        <w:jc w:val="both"/>
        <w:textAlignment w:val="baseline"/>
        <w:rPr/>
      </w:pPr>
      <w:r>
        <w:rPr/>
        <w:t>- определить морфометрические характеристики водосборной площади озера: его рельеф, характер грунтов;</w:t>
      </w:r>
    </w:p>
    <w:p>
      <w:pPr>
        <w:pStyle w:val="Style16"/>
        <w:spacing w:before="0" w:after="0"/>
        <w:ind w:firstLine="567"/>
        <w:jc w:val="both"/>
        <w:textAlignment w:val="baseline"/>
        <w:rPr/>
      </w:pPr>
      <w:r>
        <w:rPr/>
        <w:t>- рассчитать коэффициенты залесенности, заболоченности, распаханности для водосборной площади озера, привести расчеты, объяснить их влияние на уровенный режим озера;</w:t>
      </w:r>
    </w:p>
    <w:p>
      <w:pPr>
        <w:pStyle w:val="Style16"/>
        <w:spacing w:before="0" w:after="0"/>
        <w:ind w:firstLine="567"/>
        <w:jc w:val="both"/>
        <w:textAlignment w:val="baseline"/>
        <w:rPr/>
      </w:pPr>
      <w:r>
        <w:rPr/>
        <w:t>- описать тип растительности и почв на водосборной площади;</w:t>
      </w:r>
    </w:p>
    <w:p>
      <w:pPr>
        <w:pStyle w:val="Style16"/>
        <w:spacing w:before="0" w:after="0"/>
        <w:ind w:firstLine="567"/>
        <w:jc w:val="both"/>
        <w:textAlignment w:val="baseline"/>
        <w:rPr/>
      </w:pPr>
      <w:r>
        <w:rPr/>
        <w:t>- определить морфометрические характеристики озера:</w:t>
      </w:r>
    </w:p>
    <w:p>
      <w:pPr>
        <w:pStyle w:val="Style16"/>
        <w:spacing w:before="0" w:after="0"/>
        <w:ind w:firstLine="567"/>
        <w:jc w:val="both"/>
        <w:textAlignment w:val="baseline"/>
        <w:rPr/>
      </w:pPr>
      <w:r>
        <w:rPr/>
        <w:t>- площадь озера, вычисляется либо вместе с площадью островов, либо отдельно площадь водной поверхности;</w:t>
      </w:r>
    </w:p>
    <w:p>
      <w:pPr>
        <w:pStyle w:val="Style16"/>
        <w:spacing w:before="0" w:after="0"/>
        <w:ind w:firstLine="567"/>
        <w:jc w:val="both"/>
        <w:textAlignment w:val="baseline"/>
        <w:rPr/>
      </w:pPr>
      <w:r>
        <w:rPr/>
        <w:t>- д</w:t>
      </w:r>
      <w:r>
        <w:rPr>
          <w:rStyle w:val="Emphasis"/>
        </w:rPr>
        <w:t>лина озера</w:t>
      </w:r>
      <w:r>
        <w:rPr>
          <w:rStyle w:val="Appleconvertedspace"/>
        </w:rPr>
        <w:t> </w:t>
      </w:r>
      <w:r>
        <w:rPr/>
        <w:t>-</w:t>
      </w:r>
      <w:r>
        <w:rPr>
          <w:rStyle w:val="Appleconvertedspace"/>
        </w:rPr>
        <w:t> </w:t>
      </w:r>
      <w:r>
        <w:rPr>
          <w:rStyle w:val="Emphasis"/>
        </w:rPr>
        <w:t>L, м</w:t>
      </w:r>
      <w:r>
        <w:rPr>
          <w:rStyle w:val="Appleconvertedspace"/>
        </w:rPr>
        <w:t> </w:t>
      </w:r>
      <w:r>
        <w:rPr/>
        <w:t>- кратчайшее расстояние между двумя наиболее удаленными точками, расположенными на берегах озера, измеряе</w:t>
        <w:softHyphen/>
        <w:t>мое по поверхности озера.  Эта линия будет прямой, если озеро простой формы. Если же озеро извилистое, то линия длины озера будет состоять из отдельных отрезков и кривых линий;</w:t>
      </w:r>
    </w:p>
    <w:p>
      <w:pPr>
        <w:pStyle w:val="Style16"/>
        <w:spacing w:before="0" w:after="0"/>
        <w:ind w:firstLine="567"/>
        <w:jc w:val="both"/>
        <w:textAlignment w:val="baseline"/>
        <w:rPr/>
      </w:pPr>
      <w:r>
        <w:rPr/>
        <w:t>-</w:t>
      </w:r>
      <w:r>
        <w:rPr>
          <w:rStyle w:val="Appleconvertedspace"/>
        </w:rPr>
        <w:t> </w:t>
      </w:r>
      <w:r>
        <w:rPr>
          <w:rStyle w:val="Emphasis"/>
        </w:rPr>
        <w:t>ширина озера</w:t>
      </w:r>
      <w:r>
        <w:rPr>
          <w:rStyle w:val="Appleconvertedspace"/>
        </w:rPr>
        <w:t> </w:t>
      </w:r>
      <w:r>
        <w:rPr/>
        <w:t>вычисляют две величины: наибольшую ширину - наибольший перпендикуляр к линии длины озера;</w:t>
      </w:r>
    </w:p>
    <w:p>
      <w:pPr>
        <w:pStyle w:val="Style16"/>
        <w:spacing w:before="0" w:after="0"/>
        <w:ind w:firstLine="567"/>
        <w:jc w:val="both"/>
        <w:textAlignment w:val="baseline"/>
        <w:rPr/>
      </w:pPr>
      <w:r>
        <w:rPr/>
        <w:t>-  средняя ширина – отношение площади озера к его длине;</w:t>
      </w:r>
    </w:p>
    <w:p>
      <w:pPr>
        <w:pStyle w:val="Style16"/>
        <w:spacing w:before="0" w:after="0"/>
        <w:ind w:firstLine="567"/>
        <w:jc w:val="both"/>
        <w:textAlignment w:val="baseline"/>
        <w:rPr/>
      </w:pPr>
      <w:r>
        <w:rPr/>
        <w:t>- коэффициент извилистости береговой линии — отношение длины береговой линии к длине окружности круга, имеющего площадь, равную площади озера. Данная величина, характеризующая форму озера, не может быть меньше единицы; чем больше эта величина, тем более извилист берег озера;</w:t>
      </w:r>
    </w:p>
    <w:p>
      <w:pPr>
        <w:pStyle w:val="Style16"/>
        <w:spacing w:before="0" w:after="0"/>
        <w:ind w:firstLine="567"/>
        <w:jc w:val="both"/>
        <w:textAlignment w:val="baseline"/>
        <w:rPr/>
      </w:pPr>
      <w:r>
        <w:rPr/>
        <w:t>- объём воды в озере - количественная характеристика пространства, занимаемого водой при заданном уровне воды;</w:t>
      </w:r>
    </w:p>
    <w:p>
      <w:pPr>
        <w:pStyle w:val="Style16"/>
        <w:spacing w:before="0" w:after="0"/>
        <w:ind w:firstLine="567"/>
        <w:jc w:val="both"/>
        <w:textAlignment w:val="baseline"/>
        <w:rPr/>
      </w:pPr>
      <w:r>
        <w:rPr/>
        <w:t>- средняя глубина озера — отношение объёма воды в озере к площади поверхности озера;</w:t>
      </w:r>
    </w:p>
    <w:p>
      <w:pPr>
        <w:pStyle w:val="Style16"/>
        <w:spacing w:before="0" w:after="0"/>
        <w:ind w:firstLine="567"/>
        <w:jc w:val="both"/>
        <w:textAlignment w:val="baseline"/>
        <w:rPr/>
      </w:pPr>
      <w:r>
        <w:rPr/>
        <w:t>- режим озера (колебания уровней), связь с окружающей средой.</w:t>
      </w:r>
    </w:p>
    <w:p>
      <w:pPr>
        <w:pStyle w:val="Style16"/>
        <w:spacing w:before="0" w:after="0"/>
        <w:ind w:firstLine="567"/>
        <w:jc w:val="both"/>
        <w:textAlignment w:val="baseline"/>
        <w:rPr/>
      </w:pPr>
      <w:r>
        <w:rPr/>
        <w:t>С помощью топокарты (космического снимка) определить наличие антропогенных объектов (коммуникации, строения, населенные пункты) и антропогенных воздействий (вырубки, сельскохозяйственные угодья, транзитные загрязнения, мелиоративные сооружения и т.п.)</w:t>
      </w:r>
    </w:p>
    <w:p>
      <w:pPr>
        <w:pStyle w:val="Style16"/>
        <w:spacing w:before="0" w:after="0"/>
        <w:ind w:firstLine="567"/>
        <w:jc w:val="both"/>
        <w:textAlignment w:val="baseline"/>
        <w:rPr/>
      </w:pPr>
      <w:r>
        <w:rPr/>
        <w:t>Полученные результаты по возможности отобразить на топографической карте, о</w:t>
      </w:r>
      <w:r>
        <w:rPr>
          <w:rStyle w:val="Emphasis"/>
          <w:i w:val="false"/>
          <w:iCs w:val="false"/>
        </w:rPr>
        <w:t>формить легенду карты</w:t>
      </w:r>
      <w:r>
        <w:rPr>
          <w:rStyle w:val="Appleconvertedspace"/>
        </w:rPr>
        <w:t> </w:t>
      </w:r>
      <w:r>
        <w:rPr/>
        <w:t>(указать масштаб именованный, численный, линейный, условные обозначения (знаки) только те, которые присутствуют на Вашем фрагменте, в т.ч. условные обозначения, которыми Вы обозначили свои измерения и исследования).</w:t>
      </w:r>
    </w:p>
    <w:p>
      <w:pPr>
        <w:pStyle w:val="Style16"/>
        <w:spacing w:before="0" w:after="0"/>
        <w:ind w:firstLine="567"/>
        <w:jc w:val="both"/>
        <w:textAlignment w:val="baseline"/>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кета</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р (строго соблюд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милия, имя, отчество конкурсанта (ов):</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АЛЕКСАНДР ИВАНОВИ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Школа </w:t>
            </w:r>
            <w:r>
              <w:rPr>
                <w:rFonts w:cs="Times New Roman" w:ascii="Times New Roman" w:hAnsi="Times New Roman"/>
                <w:i/>
                <w:iCs/>
                <w:sz w:val="24"/>
                <w:szCs w:val="24"/>
              </w:rPr>
              <w:t>(полное наз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9 г. Йошкар-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асс</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 клас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реждение дополнительного образования, творческое объединение </w:t>
            </w:r>
            <w:r>
              <w:rPr>
                <w:rFonts w:cs="Times New Roman" w:ascii="Times New Roman" w:hAnsi="Times New Roman"/>
                <w:i/>
                <w:iCs/>
                <w:sz w:val="24"/>
                <w:szCs w:val="24"/>
              </w:rPr>
              <w:t>и т.п. если конкурсант там занимаетс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творчества детей и молодеж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вание исследовательской работы </w:t>
            </w:r>
            <w:r>
              <w:rPr>
                <w:rFonts w:cs="Times New Roman" w:ascii="Times New Roman" w:hAnsi="Times New Roman"/>
                <w:i/>
                <w:iCs/>
                <w:sz w:val="24"/>
                <w:szCs w:val="24"/>
              </w:rPr>
              <w:t>(придумать сами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казать наз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mail участник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vanov@mail.r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милия, имя, отчество руковод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АТЬЯНА ИВАНОВ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лжность и место работы руковод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МБОУ «Средняя общеобразовательная школа № 9 г. Йошкар-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mail руковод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ova@mail.ru</w:t>
            </w:r>
          </w:p>
        </w:tc>
      </w:tr>
    </w:tbl>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textAlignment w:val="baseline"/>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right"/>
        <w:textAlignment w:val="baseline"/>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right"/>
        <w:textAlignment w:val="baseline"/>
        <w:rPr>
          <w:rFonts w:ascii="Times New Roman" w:hAnsi="Times New Roman" w:cs="Times New Roman"/>
          <w:sz w:val="24"/>
          <w:szCs w:val="24"/>
        </w:rPr>
      </w:pPr>
      <w:bookmarkStart w:id="0" w:name="_GoBack"/>
      <w:bookmarkEnd w:id="0"/>
      <w:r>
        <w:rPr>
          <w:rFonts w:cs="Times New Roman" w:ascii="Times New Roman" w:hAnsi="Times New Roman"/>
          <w:b/>
          <w:bCs/>
          <w:sz w:val="24"/>
          <w:szCs w:val="24"/>
          <w:u w:val="single"/>
        </w:rPr>
        <w:t>Для обязательного заполнения</w:t>
      </w:r>
    </w:p>
    <w:p>
      <w:pPr>
        <w:pStyle w:val="Normal"/>
        <w:spacing w:lineRule="auto" w:line="240" w:before="0" w:after="0"/>
        <w:jc w:val="center"/>
        <w:textAlignment w:val="baseline"/>
        <w:rPr>
          <w:rFonts w:ascii="Times New Roman" w:hAnsi="Times New Roman" w:cs="Times New Roman"/>
          <w:i/>
          <w:i/>
          <w:iCs/>
          <w:sz w:val="24"/>
          <w:szCs w:val="24"/>
        </w:rPr>
      </w:pPr>
      <w:r>
        <w:rPr>
          <w:rFonts w:cs="Times New Roman" w:ascii="Times New Roman" w:hAnsi="Times New Roman"/>
          <w:b/>
          <w:bCs/>
          <w:sz w:val="24"/>
          <w:szCs w:val="24"/>
        </w:rPr>
        <w:t>Образец для заполнения сертификата учащегося</w:t>
      </w:r>
      <w:r>
        <w:rPr>
          <w:rFonts w:cs="Times New Roman" w:ascii="Times New Roman" w:hAnsi="Times New Roman"/>
          <w:sz w:val="24"/>
          <w:szCs w:val="24"/>
        </w:rPr>
        <w:br/>
      </w:r>
      <w:r>
        <w:rPr>
          <w:rFonts w:cs="Times New Roman" w:ascii="Times New Roman" w:hAnsi="Times New Roman"/>
          <w:b/>
          <w:bCs/>
          <w:sz w:val="24"/>
          <w:szCs w:val="24"/>
        </w:rPr>
        <w:t> </w:t>
      </w:r>
      <w:r>
        <w:rPr>
          <w:rFonts w:cs="Times New Roman" w:ascii="Times New Roman" w:hAnsi="Times New Roman"/>
          <w:sz w:val="24"/>
          <w:szCs w:val="24"/>
        </w:rPr>
        <w:br/>
      </w:r>
      <w:r>
        <w:rPr>
          <w:rFonts w:cs="Times New Roman" w:ascii="Times New Roman" w:hAnsi="Times New Roman"/>
          <w:i/>
          <w:iCs/>
          <w:sz w:val="24"/>
          <w:szCs w:val="24"/>
        </w:rPr>
        <w:t>Настоящий сертификат удостоверяет, что</w:t>
      </w:r>
      <w:r>
        <w:rPr>
          <w:rFonts w:cs="Times New Roman" w:ascii="Times New Roman" w:hAnsi="Times New Roman"/>
          <w:sz w:val="24"/>
          <w:szCs w:val="24"/>
        </w:rPr>
        <w:br/>
      </w:r>
      <w:r>
        <w:rPr>
          <w:rFonts w:cs="Times New Roman" w:ascii="Times New Roman" w:hAnsi="Times New Roman"/>
          <w:b/>
          <w:bCs/>
          <w:sz w:val="24"/>
          <w:szCs w:val="24"/>
        </w:rPr>
        <w:t>Иванов Иван</w:t>
      </w:r>
      <w:r>
        <w:rPr>
          <w:rFonts w:cs="Times New Roman" w:ascii="Times New Roman" w:hAnsi="Times New Roman"/>
          <w:sz w:val="24"/>
          <w:szCs w:val="24"/>
        </w:rPr>
        <w:br/>
      </w:r>
      <w:r>
        <w:rPr>
          <w:rFonts w:cs="Times New Roman" w:ascii="Times New Roman" w:hAnsi="Times New Roman"/>
          <w:i/>
          <w:iCs/>
          <w:sz w:val="24"/>
          <w:szCs w:val="24"/>
        </w:rPr>
        <w:t>МОУ «СОШ № 3 г. Козьмодемьянска», 11 класс</w:t>
      </w:r>
      <w:r>
        <w:rPr>
          <w:rFonts w:cs="Times New Roman" w:ascii="Times New Roman" w:hAnsi="Times New Roman"/>
          <w:sz w:val="24"/>
          <w:szCs w:val="24"/>
        </w:rPr>
        <w:br/>
      </w:r>
      <w:r>
        <w:rPr>
          <w:rFonts w:cs="Times New Roman" w:ascii="Times New Roman" w:hAnsi="Times New Roman"/>
          <w:i/>
          <w:iCs/>
          <w:sz w:val="24"/>
          <w:szCs w:val="24"/>
        </w:rPr>
        <w:t>принял(а) участие в Открытом эколого-географическом конкурсе школьников «Горизонты познания»</w:t>
      </w:r>
      <w:r>
        <w:rPr>
          <w:rFonts w:cs="Times New Roman" w:ascii="Times New Roman" w:hAnsi="Times New Roman"/>
          <w:sz w:val="24"/>
          <w:szCs w:val="24"/>
        </w:rPr>
        <w:br/>
      </w:r>
      <w:r>
        <w:rPr>
          <w:rFonts w:cs="Times New Roman" w:ascii="Times New Roman" w:hAnsi="Times New Roman"/>
          <w:i/>
          <w:iCs/>
          <w:sz w:val="24"/>
          <w:szCs w:val="24"/>
        </w:rPr>
        <w:t xml:space="preserve">в номинации «Практикум. Исследования природных объектов и явлений» </w:t>
      </w:r>
    </w:p>
    <w:p>
      <w:pPr>
        <w:pStyle w:val="Normal"/>
        <w:spacing w:lineRule="auto" w:line="240" w:before="0" w:after="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Образец для заполнения благодарственного письма преподавателю</w:t>
      </w:r>
      <w:r>
        <w:rPr>
          <w:rFonts w:cs="Times New Roman" w:ascii="Times New Roman" w:hAnsi="Times New Roman"/>
          <w:sz w:val="24"/>
          <w:szCs w:val="24"/>
        </w:rPr>
        <w:br/>
      </w:r>
      <w:r>
        <w:rPr>
          <w:rFonts w:cs="Times New Roman" w:ascii="Times New Roman" w:hAnsi="Times New Roman"/>
          <w:b/>
          <w:bCs/>
          <w:i/>
          <w:iCs/>
          <w:sz w:val="24"/>
          <w:szCs w:val="24"/>
        </w:rPr>
        <w:t> </w:t>
      </w:r>
      <w:r>
        <w:rPr>
          <w:rFonts w:cs="Times New Roman" w:ascii="Times New Roman" w:hAnsi="Times New Roman"/>
          <w:sz w:val="24"/>
          <w:szCs w:val="24"/>
        </w:rPr>
        <w:br/>
      </w:r>
      <w:r>
        <w:rPr>
          <w:rFonts w:cs="Times New Roman" w:ascii="Times New Roman" w:hAnsi="Times New Roman"/>
          <w:b/>
          <w:bCs/>
          <w:i/>
          <w:iCs/>
          <w:sz w:val="24"/>
          <w:szCs w:val="24"/>
        </w:rPr>
        <w:t>Иванову</w:t>
      </w:r>
      <w:r>
        <w:rPr>
          <w:rFonts w:cs="Times New Roman" w:ascii="Times New Roman" w:hAnsi="Times New Roman"/>
          <w:sz w:val="24"/>
          <w:szCs w:val="24"/>
        </w:rPr>
        <w:br/>
      </w:r>
      <w:r>
        <w:rPr>
          <w:rFonts w:cs="Times New Roman" w:ascii="Times New Roman" w:hAnsi="Times New Roman"/>
          <w:b/>
          <w:bCs/>
          <w:i/>
          <w:iCs/>
          <w:sz w:val="24"/>
          <w:szCs w:val="24"/>
        </w:rPr>
        <w:t>Ивану Петровичу</w:t>
      </w:r>
      <w:r>
        <w:rPr>
          <w:rFonts w:cs="Times New Roman" w:ascii="Times New Roman" w:hAnsi="Times New Roman"/>
          <w:sz w:val="24"/>
          <w:szCs w:val="24"/>
        </w:rPr>
        <w:br/>
      </w:r>
      <w:r>
        <w:rPr>
          <w:rFonts w:cs="Times New Roman" w:ascii="Times New Roman" w:hAnsi="Times New Roman"/>
          <w:i/>
          <w:iCs/>
          <w:sz w:val="24"/>
          <w:szCs w:val="24"/>
        </w:rPr>
        <w:t>учителю географии</w:t>
      </w:r>
      <w:r>
        <w:rPr>
          <w:rFonts w:cs="Times New Roman" w:ascii="Times New Roman" w:hAnsi="Times New Roman"/>
          <w:sz w:val="24"/>
          <w:szCs w:val="24"/>
        </w:rPr>
        <w:br/>
      </w:r>
      <w:r>
        <w:rPr>
          <w:rFonts w:cs="Times New Roman" w:ascii="Times New Roman" w:hAnsi="Times New Roman"/>
          <w:i/>
          <w:iCs/>
          <w:sz w:val="24"/>
          <w:szCs w:val="24"/>
        </w:rPr>
        <w:t>ГАОУ «Лицей Бауманский»</w:t>
      </w:r>
    </w:p>
    <w:p>
      <w:pPr>
        <w:pStyle w:val="Normal"/>
        <w:spacing w:lineRule="auto" w:line="240" w:before="0" w:after="0"/>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spacing w:lineRule="auto" w:line="240" w:before="0" w:after="0"/>
        <w:ind w:firstLine="567"/>
        <w:jc w:val="both"/>
        <w:textAlignment w:val="baseline"/>
        <w:rPr/>
      </w:pPr>
      <w:r>
        <w:rPr>
          <w:rFonts w:cs="Times New Roman" w:ascii="Times New Roman" w:hAnsi="Times New Roman"/>
          <w:i/>
          <w:iCs/>
          <w:sz w:val="24"/>
          <w:szCs w:val="24"/>
        </w:rPr>
        <w:t xml:space="preserve">По желанию участников конкурса результаты работ могут быть представлены в рамках </w:t>
      </w:r>
      <w:r>
        <w:rPr>
          <w:rFonts w:cs="Times New Roman" w:ascii="Times New Roman" w:hAnsi="Times New Roman"/>
          <w:i/>
          <w:iCs/>
          <w:sz w:val="24"/>
          <w:szCs w:val="24"/>
          <w:lang w:val="en-US"/>
        </w:rPr>
        <w:t>V</w:t>
      </w:r>
      <w:r>
        <w:rPr>
          <w:rFonts w:cs="Times New Roman" w:ascii="Times New Roman" w:hAnsi="Times New Roman"/>
          <w:i/>
          <w:iCs/>
          <w:sz w:val="24"/>
          <w:szCs w:val="24"/>
        </w:rPr>
        <w:t>-го Поволжского научно-образовательного форума школьников </w:t>
      </w:r>
      <w:r>
        <w:rPr>
          <w:rFonts w:cs="Times New Roman" w:ascii="Times New Roman" w:hAnsi="Times New Roman"/>
          <w:b/>
          <w:bCs/>
          <w:i/>
          <w:iCs/>
          <w:sz w:val="24"/>
          <w:szCs w:val="24"/>
        </w:rPr>
        <w:t>«Мой первый шаг в науку»</w:t>
      </w:r>
      <w:r>
        <w:rPr>
          <w:rFonts w:cs="Times New Roman" w:ascii="Times New Roman" w:hAnsi="Times New Roman"/>
          <w:i/>
          <w:iCs/>
          <w:sz w:val="24"/>
          <w:szCs w:val="24"/>
        </w:rPr>
        <w:t> в  секции «География» в феврале 2018 г. Требования к оформлению тезисов и условия участия будут размещены на сайте ПГТУ дополнительно в декабре 2017 г.</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numPr>
          <w:ilvl w:val="0"/>
          <w:numId w:val="0"/>
        </w:numPr>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писок ООПТ регионального и местного значения Республики Марий Эл</w:t>
      </w:r>
    </w:p>
    <w:p>
      <w:pPr>
        <w:pStyle w:val="Normal"/>
        <w:numPr>
          <w:ilvl w:val="0"/>
          <w:numId w:val="0"/>
        </w:numPr>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color w:val="FF0000"/>
          <w:sz w:val="24"/>
          <w:szCs w:val="24"/>
        </w:rPr>
        <w:t>(участники из других регионов могут выбрать ООПТ своего региона)</w:t>
      </w:r>
    </w:p>
    <w:tbl>
      <w:tblPr>
        <w:tblW w:w="16526" w:type="dxa"/>
        <w:jc w:val="center"/>
        <w:tblInd w:w="0" w:type="dxa"/>
        <w:tblLayout w:type="fixed"/>
        <w:tblCellMar>
          <w:top w:w="0" w:type="dxa"/>
          <w:left w:w="108" w:type="dxa"/>
          <w:bottom w:w="0" w:type="dxa"/>
          <w:right w:w="108" w:type="dxa"/>
        </w:tblCellMar>
      </w:tblPr>
      <w:tblGrid>
        <w:gridCol w:w="864"/>
        <w:gridCol w:w="1134"/>
        <w:gridCol w:w="567"/>
        <w:gridCol w:w="709"/>
        <w:gridCol w:w="709"/>
        <w:gridCol w:w="567"/>
        <w:gridCol w:w="850"/>
        <w:gridCol w:w="1211"/>
        <w:gridCol w:w="3260"/>
        <w:gridCol w:w="850"/>
        <w:gridCol w:w="851"/>
        <w:gridCol w:w="1913"/>
        <w:gridCol w:w="2049"/>
        <w:gridCol w:w="992"/>
      </w:tblGrid>
      <w:tr>
        <w:trPr>
          <w:trHeight w:val="10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b/>
                <w:b/>
                <w:bCs/>
                <w:sz w:val="12"/>
                <w:szCs w:val="12"/>
              </w:rPr>
            </w:pPr>
            <w:bookmarkStart w:id="1" w:name="RANGE!A1%3AO58"/>
            <w:bookmarkEnd w:id="1"/>
            <w:r>
              <w:rPr>
                <w:rFonts w:cs="Times New Roman" w:ascii="Times New Roman" w:hAnsi="Times New Roman"/>
                <w:b/>
                <w:bCs/>
                <w:sz w:val="12"/>
                <w:szCs w:val="12"/>
              </w:rPr>
              <w:t>Наимено-</w:t>
            </w:r>
          </w:p>
          <w:p>
            <w:pPr>
              <w:pStyle w:val="Normal"/>
              <w:spacing w:lineRule="auto" w:line="240" w:before="0" w:after="0"/>
              <w:ind w:left="-95" w:right="-108"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вание </w:t>
            </w:r>
          </w:p>
          <w:p>
            <w:pPr>
              <w:pStyle w:val="Normal"/>
              <w:spacing w:lineRule="auto" w:line="240" w:before="0" w:after="0"/>
              <w:ind w:left="-95" w:right="-108" w:hanging="0"/>
              <w:jc w:val="center"/>
              <w:rPr>
                <w:rFonts w:ascii="Times New Roman" w:hAnsi="Times New Roman" w:cs="Times New Roman"/>
                <w:b/>
                <w:b/>
                <w:bCs/>
                <w:sz w:val="12"/>
                <w:szCs w:val="12"/>
              </w:rPr>
            </w:pPr>
            <w:r>
              <w:rPr>
                <w:rFonts w:cs="Times New Roman" w:ascii="Times New Roman" w:hAnsi="Times New Roman"/>
                <w:b/>
                <w:bCs/>
                <w:sz w:val="12"/>
                <w:szCs w:val="12"/>
              </w:rPr>
              <w:t>ОО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Положение </w:t>
            </w:r>
          </w:p>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об ООП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b/>
                <w:b/>
                <w:bCs/>
                <w:sz w:val="12"/>
                <w:szCs w:val="12"/>
              </w:rPr>
            </w:pPr>
            <w:r>
              <w:rPr>
                <w:rFonts w:cs="Times New Roman" w:ascii="Times New Roman" w:hAnsi="Times New Roman"/>
                <w:b/>
                <w:bCs/>
                <w:sz w:val="12"/>
                <w:szCs w:val="12"/>
              </w:rPr>
              <w:t>Площадь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b/>
                <w:b/>
                <w:bCs/>
                <w:sz w:val="12"/>
                <w:szCs w:val="12"/>
              </w:rPr>
            </w:pPr>
            <w:r>
              <w:rPr>
                <w:rFonts w:cs="Times New Roman" w:ascii="Times New Roman" w:hAnsi="Times New Roman"/>
                <w:b/>
                <w:bCs/>
                <w:sz w:val="12"/>
                <w:szCs w:val="12"/>
              </w:rPr>
              <w:t>Катег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b/>
                <w:b/>
                <w:bCs/>
                <w:sz w:val="12"/>
                <w:szCs w:val="12"/>
              </w:rPr>
            </w:pPr>
            <w:r>
              <w:rPr>
                <w:rFonts w:cs="Times New Roman" w:ascii="Times New Roman" w:hAnsi="Times New Roman"/>
                <w:b/>
                <w:bCs/>
                <w:sz w:val="12"/>
                <w:szCs w:val="12"/>
              </w:rPr>
              <w:t>Уров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b/>
                <w:b/>
                <w:bCs/>
                <w:sz w:val="12"/>
                <w:szCs w:val="12"/>
              </w:rPr>
            </w:pPr>
            <w:r>
              <w:rPr>
                <w:rFonts w:cs="Times New Roman" w:ascii="Times New Roman" w:hAnsi="Times New Roman"/>
                <w:b/>
                <w:bCs/>
                <w:sz w:val="12"/>
                <w:szCs w:val="12"/>
              </w:rPr>
              <w:t>Профи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Адми-нистратив-ный </w:t>
            </w:r>
          </w:p>
          <w:p>
            <w:pPr>
              <w:pStyle w:val="Normal"/>
              <w:spacing w:lineRule="auto" w:line="240" w:before="0" w:after="0"/>
              <w:ind w:left="-95" w:right="-108" w:hanging="0"/>
              <w:jc w:val="center"/>
              <w:rPr>
                <w:rFonts w:ascii="Times New Roman" w:hAnsi="Times New Roman" w:cs="Times New Roman"/>
                <w:b/>
                <w:b/>
                <w:bCs/>
                <w:sz w:val="12"/>
                <w:szCs w:val="12"/>
              </w:rPr>
            </w:pPr>
            <w:r>
              <w:rPr>
                <w:rFonts w:cs="Times New Roman" w:ascii="Times New Roman" w:hAnsi="Times New Roman"/>
                <w:b/>
                <w:bCs/>
                <w:sz w:val="12"/>
                <w:szCs w:val="12"/>
              </w:rPr>
              <w:t>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Право-устанавливающий документ </w:t>
              <w:br/>
              <w:t xml:space="preserve">об организации ООП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Виды животных, внесенных </w:t>
              <w:br/>
              <w:t>в Красную книгу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Виды растений </w:t>
              <w:br/>
              <w:t xml:space="preserve">и грибов, внесенных </w:t>
              <w:br/>
              <w:t>в Красную книгу Р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Виды животных  внесенных </w:t>
              <w:br/>
              <w:t>в Красную книгу РМ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 xml:space="preserve">Виды растений и грибов, внесенных </w:t>
              <w:br/>
              <w:t>в Красную книгу РМ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t>Географические координаты ООПТ</w:t>
            </w:r>
          </w:p>
        </w:tc>
      </w:tr>
      <w:tr>
        <w:trPr>
          <w:trHeight w:val="13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ебед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лесомелио-</w:t>
              <w:br/>
              <w:t>р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03.03.1977 № 159 «Об организации лесомелиоративного заказника «Лебед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Заказник образован в 1977 году на бессрочный период в целях сохранения высокопроизводительного лесного массива, возникшего на осушенном болоте Лебедань, и сохранения биологического разнообразия; проведения научных исследований в области гидролесомелиорации, ведения экологического мониторинга. Территория заказника пронизана безымянными ручьями – притоками реки Большой Кокшаги. Осушительная сеть западной части урочища Лебедань состоит из 6 осушителей, впадающих в магистральный канал. Общая протяженность каналов составляет 11,0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14.293` с.ш. </w:t>
              <w:br/>
              <w:t>47°39.836` в.д.</w:t>
            </w:r>
          </w:p>
        </w:tc>
      </w:tr>
      <w:tr>
        <w:trPr>
          <w:trHeight w:val="12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арье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 xml:space="preserve">от 30.04.1982 № 290 </w:t>
              <w:br/>
              <w:t>«Об организации государственного озерного заказника «Марьер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Заказник образован в 1982 году на бессрочный период с целью охраны водяного ореха (чилима) – редкого исчезающего вида, занесенного в Красные книги Российской Федерации и  Республики Марий Эл. Заказник расположен на верхней Волжской песчаной террасе – древней поверхности низменного левобережья Волги и включает в себя акватории озер Большой Марьер и Малый Марьер. Основным охраняемым видом является водный орех – чилим. Также встречаются редкие виды животных: гагара чернозобая, шмель мох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чернозобая гагара (Gavia arctia (Linnaeus, 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водяной орех, чилим плавающий (Trapa natans L.s.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чернозобая гагара (Gavia arctia (Linnaeus, 1758)</w:t>
              <w:br/>
              <w:t>Насекомые: шмель моховой (Bombus muscorum Fabricius, 177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водяной орех, чилим плавающий</w:t>
            </w:r>
          </w:p>
          <w:p>
            <w:pPr>
              <w:pStyle w:val="Normal"/>
              <w:spacing w:lineRule="auto" w:line="240" w:before="0" w:after="0"/>
              <w:ind w:left="-57" w:right="-57" w:hanging="0"/>
              <w:rPr>
                <w:rFonts w:ascii="Times New Roman" w:hAnsi="Times New Roman" w:cs="Times New Roman"/>
                <w:sz w:val="12"/>
                <w:szCs w:val="12"/>
                <w:lang w:val="en-US"/>
              </w:rPr>
            </w:pPr>
            <w:r>
              <w:rPr>
                <w:rFonts w:cs="Times New Roman" w:ascii="Times New Roman" w:hAnsi="Times New Roman"/>
                <w:sz w:val="12"/>
                <w:szCs w:val="12"/>
                <w:lang w:val="en-US"/>
              </w:rPr>
              <w:t>(Trapa natans L.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25.112` с.ш. 47°26.520` в.д., 56°25.210` с.ш. 47°26.103` в.д.</w:t>
            </w:r>
          </w:p>
        </w:tc>
      </w:tr>
      <w:tr>
        <w:trPr>
          <w:trHeight w:val="196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Емеш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иологический (зо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13.07.1994 № 221 «Об организации государственного заказника «Емешевский»</w:t>
              <w:br/>
              <w:t>и охотничье-производственного участка «Новоторъя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Заказник образован в 1994 году с целью охраны и воспроизводства поголовья сурка обыкновенного (байбака) (Marmota bobac), выпущенного в охотничьи угодья в урочище «Почисти» в 1993 году, а также сохранения среды его обитания и поддержания естественных сообществ.  Срок действия заказника до 2024 года.</w:t>
            </w:r>
          </w:p>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Заказник располагается в междуречье рек Большой Юнги и Сумки и примыкает к берегу Чебоксарского водохранилища. Из видов, занесенных в Красную книгу Республики Марий Эл, отмечены: осока горная, дождевик гигантский (Langermannia gigantean (Pers.) Rostk.). За время функционирования государственного заказника «Емешевский» с 1994 г. произошло увеличение поголовья практически в 10 раз. В 2013 г. отмечено 363 голов су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башмачок желтый, или настоящий (Cypripedium calceolus 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Насекомые: махаон (Papilio machaon Linnaeus, 1758) шмель моховой (Bombus muscorum (Fabricius, 177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Сосудистые растения: башмачок желтый, или настоящий (Cypripedium calceolus L.), осока горная (Carex montana L.), </w:t>
            </w:r>
          </w:p>
          <w:p>
            <w:pPr>
              <w:pStyle w:val="Normal"/>
              <w:spacing w:lineRule="auto" w:line="240" w:before="0" w:after="0"/>
              <w:ind w:left="-57" w:right="-57" w:hanging="0"/>
              <w:rPr/>
            </w:pPr>
            <w:r>
              <w:rPr>
                <w:rFonts w:cs="Times New Roman" w:ascii="Times New Roman" w:hAnsi="Times New Roman"/>
                <w:sz w:val="12"/>
                <w:szCs w:val="12"/>
              </w:rPr>
              <w:t>Грибы</w:t>
            </w:r>
            <w:r>
              <w:rPr>
                <w:rFonts w:cs="Times New Roman" w:ascii="Times New Roman" w:hAnsi="Times New Roman"/>
                <w:sz w:val="12"/>
                <w:szCs w:val="12"/>
                <w:lang w:val="en-US"/>
              </w:rPr>
              <w:t xml:space="preserve">: </w:t>
            </w:r>
            <w:r>
              <w:rPr>
                <w:rFonts w:cs="Times New Roman" w:ascii="Times New Roman" w:hAnsi="Times New Roman"/>
                <w:sz w:val="12"/>
                <w:szCs w:val="12"/>
              </w:rPr>
              <w:t>дождевик</w:t>
            </w:r>
            <w:r>
              <w:rPr>
                <w:rFonts w:cs="Times New Roman" w:ascii="Times New Roman" w:hAnsi="Times New Roman"/>
                <w:sz w:val="12"/>
                <w:szCs w:val="12"/>
                <w:lang w:val="en-US"/>
              </w:rPr>
              <w:t xml:space="preserve"> </w:t>
            </w:r>
            <w:r>
              <w:rPr>
                <w:rFonts w:cs="Times New Roman" w:ascii="Times New Roman" w:hAnsi="Times New Roman"/>
                <w:sz w:val="12"/>
                <w:szCs w:val="12"/>
              </w:rPr>
              <w:t>гигантский</w:t>
            </w:r>
            <w:r>
              <w:rPr>
                <w:rFonts w:cs="Times New Roman" w:ascii="Times New Roman" w:hAnsi="Times New Roman"/>
                <w:sz w:val="12"/>
                <w:szCs w:val="12"/>
                <w:lang w:val="en-US"/>
              </w:rPr>
              <w:t xml:space="preserve"> (Langermannia gigantea (Pers.) Rost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14.064` с.ш. </w:t>
              <w:br/>
              <w:t>46°17.221` в.д.</w:t>
            </w:r>
          </w:p>
        </w:tc>
      </w:tr>
      <w:tr>
        <w:trPr>
          <w:trHeight w:val="48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орное Заде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ужене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w:t>
              <w:br/>
              <w:t xml:space="preserve">от 12.03.1997 № 64 </w:t>
              <w:br/>
              <w:t>«О создании государственного природного комплексного заказника республиканского значения «Горное Задел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Заказник образован в 1997 году на бессрочный период в целях сохранения редких растений, занесенных в Красные книги Российской Федерации и Республики Марий Эл.</w:t>
              <w:br/>
              <w:t>Рельеф заказника представлен участком максимального возвышения Марийско-Вятского увала, прорезанного глубокой и узкой долиной реки Нолька. На территории заказника отмечены редкие виды растений: башмачок настоящий, калипсо луковичная, голокучник Роберта, реброплодник уральский, вейник тупочешуйный, а также редкие виды животных: гольян обыкновенный, подалирий, махаон, включенные в Красную книгу Республики Марий Эл. На территории заказника расположен памятник народных промыслов «Нолькин кам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башмачок желтый, или настоящий (Cypripedium calceolus L.), пыльцеголовник красный (Cephalanthera rubra (L.) Rich.), калипсо луковичная (Calypso bulbosa (L.) Oake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ушан бурый (Plecotus auritus Linnaeus, 1758), усатая ночница (Myotis mystacinus Kuhl, 1819), прудовая ночница (Myotis dasycneme Boie, 1825).</w:t>
              <w:br/>
              <w:t>Птицы: лунь болотный (Circus aeruginosus, Linnaeus, 1758).</w:t>
              <w:br/>
              <w:t>Рыбы: гольян обыкновенный (Phoxinus phoxinus Linnaeus, 1758).</w:t>
              <w:br/>
              <w:t>Насекомые: подалирий (Iphiclides podalirius Linnaeus, 1758), махаон (Papilio machaon Linnaeus, 1758), мегахила округлая (пчела-листорез) (Megachile rotundata (Fabricius, 178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Сосудистые растения: венерин башмачок настоящий (Cypripedium calceolus L.), пыльцеголовник красный (Cephalanthera rubra (L.) Rich.), зверобой волосистый (Hypericum hirsutum L.), дремлик тёмно-красный (Epipactis atrorubens (Hoffm. ex Bernh.) Bess.), лилия кудреватая (Lilium martagon L.), калипсо луковичная (Calypso bulbosa (L.) Oakes), осока горная (Carex montana L.), голокучник Роберта (Gymnocarpium robertianum (Hoffm.) Newm.), овсовидка мозолистая (Schizachne callosa Turez. ex Griseb.), орлячок или диплазий сибирский (Diplazium sibiricum Turez. ex Kunze), вейник тупочешуйный (Calamagrostis obtusata Trin.), живокость высокая (Delphinium elatum L.), реброплодник уральский (Pleurospermum uralense Hoffm.), ветреница алтайская (Anemonoides altaica (C.M.Mey.) Holub). </w:t>
              <w:br/>
              <w:t xml:space="preserve">Лишайники: фисция сизая (Physcia caesia (Hoffm.) Fürnr.), бриория волосистая (Bryoria trichodes (Michx.) Brodo et D. Hawksw.). </w:t>
              <w:br/>
              <w:t xml:space="preserve">Мхи: зелигерия известняковая (Seligeria calcarea (Hedw.) B. S. G.), мниумам мелкоколючковатый (Mnium spinulosum B. S. G.), мниумам окаймлённый (M. marginatum (Dicks. ex With.) </w:t>
              <w:br/>
              <w:t>P. Beau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51.178` с.ш.  49°06.762` в.д.; 56°51.154` с.ш. 49°06.574` в.д.; 56°51.053` с.ш.  49°07.015` в.д.; 56°51.165` с.ш. 49°07.087` в.д.</w:t>
            </w:r>
          </w:p>
        </w:tc>
      </w:tr>
      <w:tr>
        <w:trPr>
          <w:trHeight w:val="36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огаш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илема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18.03.2000 </w:t>
              <w:br/>
              <w:t>№ 102 «О создании государственного природного биологического заказника республиканского значения «Тогаше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Заказник образован в 2000 году на бессрочный период с целью сохранения, восстановления, изучения мест обитания и численности редких и исчезающих видов животных и растений, а также видов, ценных в хозяйственном, научном и культурном отношении.</w:t>
            </w:r>
          </w:p>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 территории заказника протекают левый приток реки Рутки (река Ирекша) и 2 правых ее притока (реки Нужа и Студенка). На восточной границе расположено озеро Тогашевское.</w:t>
              <w:br/>
              <w:t>Ихтиофауна заказника включает 13 видов костных рыб: щука, окунь, ерш, налим, плотва, лещ, язь, линь, синец, карась золотой и серебряный, красноперка, уклея; 5 видов амфибий, 5 видов рептилий; зарегистрировано не менее 70 видов птиц и 16 видов млекопи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большой кроншнеп (Numenius arquata Linnaeus, 1758), скопа (Pandion haliaetus Linnaeus, 1758), гигантская вечерница (Nyctalus lasiopterus Schreber, 1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менегацция пробуравленная (Menegazzia terebrata (Hoffm.) A. Massa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гигантская вечерница (Nyctalus lasiopterus Schreber, 1781), прудовая ночница (Myotis dasycneme Boie, 1825), рыжая вечерница (Nyctalus noctula Schreber, 1774), обыкновенный хомяк (Cricetus cricetus Linnaeus, 1758).</w:t>
              <w:br/>
              <w:t>Птицы: серебристая чайка (Larus argentatus Pontoppidan, 1763), крачки белокрылые (Chlidonias leucopterus Temminck, 1815),</w:t>
              <w:br/>
              <w:t>большой веретенник (Limosa limosa Linnaeus, 1758), большой кроншнеп (Numenius arquata Linnaeus, 1758), коростель (Crex crex Linnaeus, 1758), серый журавль (Grus grus Linnaeus, 1758), бородатая неясыть (Strix nebulosa Forster, 1772), ястребиная сова (Surnia ulula Linnaeus, 1758), филин (Bubo bubo Linnaeus, 1758), скопа (Pandion haliaetus Linnaeus, 1758), обыкновенная кукушка (Cuculus canorus Linnaeus, 1758).</w:t>
              <w:br/>
              <w:t>Земноводные: серая жаба (Bufo bufo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Ветреничка дубравная (Anemonoides nemorosa (L.) Holub).</w:t>
              <w:br/>
              <w:t>Лишайники: бактроспора дубовая (Bactrospora dryina (Ach.) A. Massal), бриория волосистая (Bryoria trichodes (Michx.) Brodo et D. Hawksw.), менегацция пробуравленная (Menegazzia terebrata (Hoffm.) A. Massal), цетрелия оливковая (Cetrelia olivetorum (Nyl.) W.L. Culb. Et C.F. Cul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br/>
              <w:t>56°42.867` с.ш. 46°36.727` в.д., 56°42.766` с.ш. 46°33.733` в.д., 56°45.180` с.ш. 46°36.954` в.д.</w:t>
            </w:r>
          </w:p>
        </w:tc>
      </w:tr>
      <w:tr>
        <w:trPr>
          <w:trHeight w:val="2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ор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орк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w:t>
              <w:br/>
              <w:t xml:space="preserve">от 15.08.2002 № 262 </w:t>
              <w:br/>
              <w:t>«О предоставлении территории, акватории для осуществления долгосрочного пользования животным ми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Заказник образован в 2002 году на бессрочный период с целью охраны и воспроизводства диких животных, сохранения среды их обитания и поддержания целостности естественных сообществ. По территории заказника протекают реки Илеть и Шора, ручьи Тюшумка (длина 7,7 км, ширина 2 м) и Шоптер (длина 12,2 км, ширина 10 м). Рельеф заказника равнинный, с небольшим общим уклоном к реке Илеть. Основные виды диких животных – лось (Alces alces), медведь (Ursus arctos), волк (Canis lupus), барсук (Meles meles), лисица (Vulpes vulpes), куница (Martes martes), заяц-беляк (Lepus timidus), рысь (Felis lynx), белка (Sciurus vulgaris), бобр речной (Castor fiber L.), выдра (Lutra lutra), занесенная в Красную книгу Республики Марий Эл, ондатра (Ondatra zibethica L.), норка (Mustela lutreola). Птицы – глухарь (Tetrao urogallus), тетерев (Lyrurus tetrix), рябчик (Tetrastes bonasia). Численность большинства видов – промысловая. Охране подлежат угодья с повышенной плотностью глухаря, тетерева, места отстоя и отела лосей, бобровы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Млекопитающие: выдра (Lutra lutra Linnaeus, 1758). </w:t>
              <w:br/>
              <w:t xml:space="preserve">Птицы: коростель (Crex crex (Linnaeus, 1758), обыкновенная кукушка (Cuculus canorus Linnaeus, 1758)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br/>
              <w:t>56°25.590` с.ш.  49°09.146` в.д.; 56°24.305` с.ш.  49°12.181` в.д.; 56°23.931` с.ш. 49°13.799` в.д.; 56°25.021` с.ш.  49°17.019` в.д.; 56°25.074` с.ш.  49°10.414` в.д.; 56º29.561` с.ш. 49°09.575` в.д.</w:t>
            </w:r>
          </w:p>
        </w:tc>
      </w:tr>
      <w:tr>
        <w:trPr>
          <w:trHeight w:val="289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Холодный клю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ари-Турек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w:t>
              <w:br/>
              <w:t xml:space="preserve">от 31.12.2002 № 398 </w:t>
              <w:br/>
              <w:t>«О создании государственного природного биологического заказника республиканского значения «Холодный ключ» в Мари-Турек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Заказник образован в 2002 году на бессрочный период в целях сохранения, восстановления, изучения популяций редких видов растений, занесенных в Красную книгу Республики Марий Эл. Рельеф заказника представлен участком максимального возвышения Марийско-Вятского увала, прорезанного глубокой и узкой долиной реки Нолька. На территории заказника отмечены редкие виды растений: башмачок настоящий, калипсо луковичная, голокучник Роберта, реброплодник уральский, вейник тупочешуйный, живокость клиновидная, зеленчук желтый, лилия кудреватая, медуница мягкая и осока горная, а также редкие виды животных: гольян обыкновенный, подалирий, махаон, включенные в Красную книгу Республики 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мнемозина (черный Аполлон) (Parnassius mnemosyne  Linnaeus, 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летяга (Pteromus volans Linnaeus, 1758), бурундук (Tamias striatus Laxmann, 1769).</w:t>
              <w:br/>
              <w:t>Птицы: обыкновенный осоед (Pernis apivorus Linnaeus, 1758), луговой лунь (Circus pygargus Linnaeus, 1758); чеглок (Falco subbuteo Linnaeus, 1758), обыкновенная пустельга (Falco tinnunculus Linnaeus, 1758), черная крачка (Chlidonias nigra Linnaeus, 1758), глухая кукушка (Cuculus saturatus Blyth, 1842), белая сова (Nyctea scandiaca Linnaeus, 1758).</w:t>
              <w:br/>
              <w:t>Насекомые:  ленточница голубая (Catocala fraxini Linnaeus, 1758), мнемозина (черный Аполлон) (Parnassius mnemosyne Linnaeus, 1758), переливница большая (Apatura iri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лилия кудреватая (Lilium martagon L.), осока горная (Carex montana L.), василёк ложнопятнистый (Centaurea pseudomaculosa Dobrocz.), медуница мягкая (Pulmonaria mollis H. Wuifen ex Hornem.), живокость клиновидная (Delphinium cuneatum Stev. Ex DC.), зеленчук жёлтый (Galeobdolon luteum Huds.), лапчатка прямая (Potentilla recta L.), котовник венгерский (Nepeta pannonica L.), мытник Кауфмана (Pedicularis kaufmanii Pinzg), василек ложнопятнистый (Centaurea pseudomaculosa Dobroez).</w:t>
              <w:br/>
              <w:t>Мхи: гриммия подушковидная (Grimmia pulvinata (Hedw.) Sm), палюстриелла обманчивая (Palustriella decipiens (De Not) Ochyra</w:t>
              <w:br/>
              <w:t>Лишайники: фисция сизая (Physcia caesia (Hoffm) Fur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45.922` с.ш. 49°35.566` в.д.; 56°45.914` с.ш.  49°37.192` в.д.; 56°45.979` с.ш.  49°39.059` в.д.; 56°46.019` с.ш. 49°38.993` в.д.</w:t>
            </w:r>
          </w:p>
        </w:tc>
      </w:tr>
      <w:tr>
        <w:trPr>
          <w:trHeight w:val="381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аменная Г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уженерский район Морк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w:t>
              <w:br/>
              <w:t xml:space="preserve">от 02.10.2003 № 297 </w:t>
              <w:br/>
              <w:t>«О создании государственного природного комплексного заказника республиканского значения «Каменная Гора»</w:t>
              <w:br/>
              <w:t xml:space="preserve">в Моркинском </w:t>
              <w:br/>
              <w:t xml:space="preserve">и Куженерском районах </w:t>
              <w:br/>
              <w:t>и установлении бессрочного режима государственного природного биологического заказника республиканского значения «Марьер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Заказник образован в 2003 году на бессрочный период в целях сохранения, восстановления, изучения уникальных объектов: своеобразного ландшафта, популяций редких видов растений, занесенных в Красную книгу Республики Марий Эл. На территории заказника произрастают популяции редких видов растений, занесенных в Красную книгу Республики Марий Эл (6 видов). Реликтовая популяция ели (Picea obovata Ledeb.) сибирской сохранилась здесь с предбореальной фазы среднего голо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башмачок настоящий, или желтый (Cypripedium calceolus L.), менегацция пробуравленная (Menegazzia terebrata (Hoffm.) A. Massa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Млекопитающие: усатая ночница (Myotis mystacinus Kuhl, 1819)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костенец постенный (Asplenium ruta-muraria L.), гроздовник полулунный (Botrychium lunaria L. Sw.), башмачок настоящий, или желтый (Cypripedium calceolus L.), дремлик темно-красный (Epipactis atrorubens (Hoffm. Ex Bernh) Bess), кизильник черноплодный (Cotoneaster melanocarpa Lodd.), остролодочник волосистый (Oxytropis pilos L.), корневищник, или пузырник судетский (Rhizomatopteris sudetica A. Br. Et Milde), скерда обгрызенная, или тупоконечная (Crepis praemorsa Tausch)</w:t>
              <w:br/>
              <w:t>Мхи: фруллания вздутая (Frullania inflate Gottsche), энкалипта обыкновенная (Encalypta vulgaris Hedw.)</w:t>
              <w:br/>
              <w:t>Лишайники: коллема вялая (Collema flacidum (Ach) Ach.), менегацция пробуравленная (Menegazzia terebrata (Hoffm.) A. Massal), фисция сизая (Physcia caesia (Hoffm) Furnr), цетрелия оливковая (Cetrelia olivetorum (Nyl.) W.L. Culb. Et C.F. Cul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39.190` с.ш.  49°05.424` в.д.; 56°38.308` с.ш.  49°05.285` в.д.; 56°38.264` с.ш.  49°05.066` в.д.</w:t>
            </w:r>
          </w:p>
        </w:tc>
      </w:tr>
      <w:tr>
        <w:trPr>
          <w:trHeight w:val="26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арийское Прису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МЭ от 9.07.2015.г. № 378</w:t>
              <w:br/>
              <w:t>"О государственных природных заказника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сударственный природны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 (ландшаф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w:t>
              <w:br/>
              <w:t xml:space="preserve">Марий Эл </w:t>
              <w:br/>
              <w:t xml:space="preserve">от 21.07.2014 № 379 </w:t>
              <w:br/>
              <w:t>«Об образовании государственного природного заказника республиканского значения Марий Эл «Марийское Присур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Заказник образован в 2014 г. на бессрочный период в целях сохранения уникальных ландшафтов Горномарийского района, включающих массивы водораздельных широколиственных лесов и травяные фитоценозы долины реки Суры, а также сохранение редких и исчезающих видов растений и животных, занесенных в Красную книгу Российской Федерации и Красную книгу Республики Марий Эл. Рельеф территории заказника сильно расчлененный, холмисто-увалистый. Рельеф водоохраной зоны реки Суры представлен крутыми обрывами уступа, падающими к долине реки Суры, с врезанными в них оврагами. Территория заказника почти сплошь покрыта лесной растительностью. Уникальность лесов обусловлена наличием дубово-ясеневых насаждений, сохранившихся в Республике Марий Эл лишь на данной территории в междуречье Суры и Волги. Из 646 видов сосудистых растений произрастающих на территории заказника, 33 (5%) являются редкими и занесены в Красную книгу Республики Марий Эл. Один вид – пыльцеголовник красный занесен в Красную книгу Российской Федерации. На территории заказника выявлено 60 видов моховидных (2 вида в Красной книге Республике Марий Эл), 123 вида лишайников, 5 видов включены в Красную книгу Республики Марий Эл и Красную книгу Российской Федерации). Среди редких видов животных, обитающих на территории заказника: насекомых – 19 видов, амфибии – 1 вид, птиц – 35 видов, </w:t>
              <w:br/>
              <w:t>млекопитающих – 13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вечерница гигантская (Nyctalus lasiopterus Schreber 17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ыльцеголовник красный (Cephalanthera rubra (L.) </w:t>
            </w:r>
            <w:r>
              <w:rPr>
                <w:rFonts w:cs="Times New Roman" w:ascii="Times New Roman" w:hAnsi="Times New Roman"/>
                <w:sz w:val="12"/>
                <w:szCs w:val="12"/>
                <w:lang w:val="en-US"/>
              </w:rPr>
              <w:t xml:space="preserve">Rich.), </w:t>
            </w:r>
            <w:r>
              <w:rPr>
                <w:rFonts w:cs="Times New Roman" w:ascii="Times New Roman" w:hAnsi="Times New Roman"/>
                <w:sz w:val="12"/>
                <w:szCs w:val="12"/>
              </w:rPr>
              <w:t>уснея</w:t>
            </w:r>
            <w:r>
              <w:rPr>
                <w:rFonts w:cs="Times New Roman" w:ascii="Times New Roman" w:hAnsi="Times New Roman"/>
                <w:sz w:val="12"/>
                <w:szCs w:val="12"/>
                <w:lang w:val="en-US"/>
              </w:rPr>
              <w:t xml:space="preserve"> </w:t>
            </w:r>
            <w:r>
              <w:rPr>
                <w:rFonts w:cs="Times New Roman" w:ascii="Times New Roman" w:hAnsi="Times New Roman"/>
                <w:sz w:val="12"/>
                <w:szCs w:val="12"/>
              </w:rPr>
              <w:t>цветущая</w:t>
            </w:r>
            <w:r>
              <w:rPr>
                <w:rFonts w:cs="Times New Roman" w:ascii="Times New Roman" w:hAnsi="Times New Roman"/>
                <w:sz w:val="12"/>
                <w:szCs w:val="12"/>
                <w:lang w:val="en-US"/>
              </w:rPr>
              <w:t xml:space="preserve"> (Usnea florida (L.) Weber ex F. H. Wigg.), </w:t>
            </w:r>
            <w:r>
              <w:rPr>
                <w:rFonts w:cs="Times New Roman" w:ascii="Times New Roman" w:hAnsi="Times New Roman"/>
                <w:sz w:val="12"/>
                <w:szCs w:val="12"/>
              </w:rPr>
              <w:t>лобария</w:t>
            </w:r>
            <w:r>
              <w:rPr>
                <w:rFonts w:cs="Times New Roman" w:ascii="Times New Roman" w:hAnsi="Times New Roman"/>
                <w:sz w:val="12"/>
                <w:szCs w:val="12"/>
                <w:lang w:val="en-US"/>
              </w:rPr>
              <w:t xml:space="preserve"> </w:t>
            </w:r>
            <w:r>
              <w:rPr>
                <w:rFonts w:cs="Times New Roman" w:ascii="Times New Roman" w:hAnsi="Times New Roman"/>
                <w:sz w:val="12"/>
                <w:szCs w:val="12"/>
              </w:rPr>
              <w:t>легочная</w:t>
            </w:r>
            <w:r>
              <w:rPr>
                <w:rFonts w:cs="Times New Roman" w:ascii="Times New Roman" w:hAnsi="Times New Roman"/>
                <w:sz w:val="12"/>
                <w:szCs w:val="12"/>
                <w:lang w:val="en-US"/>
              </w:rPr>
              <w:t xml:space="preserve"> (Lobaria pulmonaria (L.) </w:t>
            </w:r>
            <w:r>
              <w:rPr>
                <w:rFonts w:cs="Times New Roman" w:ascii="Times New Roman" w:hAnsi="Times New Roman"/>
                <w:sz w:val="12"/>
                <w:szCs w:val="12"/>
              </w:rPr>
              <w:t>Hoff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гигантская вечерница (Nyctalus lasiopterus Schreber 1780), рыжая вечерница (Nyctalus noctula Schreber, 1774),</w:t>
              <w:br/>
              <w:t>водяная ночница (Myotis daubentoni Kuhl, 1817).</w:t>
              <w:br/>
              <w:t>Земноводные: серая жаба (Bufo bufo (Linnaeus, 1758)</w:t>
              <w:br/>
              <w:t>Насекомые: Поликсена (Zerynthia polyxena Denis et Schiffermüller, 1775), Махаон (Papilio machaon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Сосудитсые растения: гроздовник полулунный (Botrychium lunaria (L.) Sw.), ужовник обыкновенный (Ophioglossum vulgatum L.), орлячок сибирский (Diplazium sibiricum (Turcz. ex G.Kunze) Kurata), многорядник Брауна (Polystichum braunii (Spenn.) Fee), сальвиния плавающая (Salvinia natans (L.) All.), рдест длиннейший (Potamogeton praelongus Wulfen), кувшинка чисто-белая (Nymphaea candida C. Presl), кубышка малая (Nuphar pumila (Timm) DC.), гвоздика пышная (Dianthus superbus L.), тополь чёрный, оскорь (Populus nigra L.), хохлатка Маршалла (Corydalis marschalliana (Pall. ex Willd.) Pers.), зубянка пятилистная (Dentaria quinquefolia Bieb.), вечерница сибирская (Hesperis sibirica L.), лунник многолетний или оживающий (Lunaria rediviva L.), белозор болотный (Parnassia palustris L.), зверобой волосистый (Hypericum hirsutum L.), фиалка горная (Viola montana L.), морковь дикая (Daucus carota L.), ясень обыкновенный (Fraxinus excelsior L.), зопник клубненосный (Phlomoides tuberosa (L.) Moench), котовник венгерский (Nepeta pannonica L.), мытник Кауфмана (Pedicularis kaufmannii Pinzg.), пупочник ползучий (Omphalodes scorpioides (Haenke) </w:t>
              <w:br/>
              <w:t xml:space="preserve">Schrank), бубенчик лилиелистный (Adenophora lilifolia </w:t>
              <w:br/>
              <w:t xml:space="preserve">(L.) A. DC.), колокольчик волжский (Campanula </w:t>
              <w:br/>
              <w:t xml:space="preserve">wolgensis L.), серпуха венценосная (Serratula coronata L.), </w:t>
              <w:br/>
              <w:t xml:space="preserve">наяда большая (Najas major All.), </w:t>
              <w:br/>
              <w:t xml:space="preserve">чемерица Лобеля (Veratrum lobelianum Bernh.), </w:t>
              <w:br/>
              <w:t xml:space="preserve">дремлик болотный (Epipactis palustris </w:t>
              <w:br/>
              <w:t xml:space="preserve">(L.) Crantz), кокушник длиннорогий (Gymnadenia </w:t>
              <w:br/>
              <w:t xml:space="preserve">conopsea (L.) R. Br.), пололепестник зелёный </w:t>
              <w:br/>
              <w:t xml:space="preserve">(Coeloglossum viride (L.) Hartman.), осока Арнеля </w:t>
              <w:br/>
              <w:t>(Carex arnellii Christ.), пыльцеголовник красный (Cephalanthera rubra (L.) Rich.)</w:t>
              <w:br/>
              <w:t xml:space="preserve">Мхи: энтодон Шлейхера (Entodon schleicheri (Schimp.) Demeter), </w:t>
              <w:br/>
              <w:t>лимприхтия Коссона (Limprichtia cossonii (Schimp.) Anderson)</w:t>
              <w:br/>
            </w:r>
            <w:r>
              <w:rPr>
                <w:rFonts w:cs="Times New Roman" w:ascii="Times New Roman" w:hAnsi="Times New Roman"/>
                <w:color w:val="000000"/>
                <w:sz w:val="12"/>
                <w:szCs w:val="12"/>
              </w:rPr>
              <w:t xml:space="preserve">Лишайники: уснея цветущая (Usnea florida (L.) Weber ex F. H. Wigg.), </w:t>
              <w:br/>
              <w:t xml:space="preserve">уснея рыжеющая (Usnea fulvoreagens (Räs.) Räs.), </w:t>
              <w:br/>
              <w:t xml:space="preserve">лобария легочная (Lobaria pulmonaria (L.) Hoffm.), </w:t>
              <w:br/>
              <w:t xml:space="preserve">лептогиум вальковатый (Leptogium teretiusculum (Wallr.) Arnold), </w:t>
              <w:br/>
              <w:t>бриория волосистая (Bryoria trichodes (Michx.) Brodo et D. Hawk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56°5`56,95" с.ш. </w:t>
              <w:br/>
              <w:t xml:space="preserve"> 46°8`30,01" в.д.</w:t>
            </w:r>
          </w:p>
        </w:tc>
      </w:tr>
      <w:tr>
        <w:trPr>
          <w:trHeight w:val="32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Берез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олж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04.10.1974 № 660*,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4 году, имеет региональное значение как уникальный объект водно-болотных угодий, с местообитаниями значительного количества видов колониальных, водно-болотных, водоплавающих птиц. Болото округлой формы, площадью 26 га, глубиной от 30 до 120 см. Болото несточное, в малоснежные и засушливые годы сильно пересыхает. Болото сплошь покрыто кочками, на некоторых из них произрастают низкорослые березы. Животный мир болота очень разнообразен. На болоте встречаются редкие виды птиц: красношейная и серощекая поганки, белокрылая крачка, также щитень обыкно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большой веретенник (Limosa limosa Linnaeus, 1758), выпь (Botaurus ellaris Linnaeus, 1758), волчок или малая выпь (Ixobrhychus Linnaeus, 1766), белокрылая крачка (Chlidonias leucoptera Temmink, 1815), камышница (Gallinula chloropus Linnaeus, 1758), красношейная поганка (Podiceps auritus Linnaeus, 1758), серощекая поганка (Podiceps griseigena Boddaert, 1783), поручейник (Tringa stagnatilis Bechsein, 1803), серебристая чайка (Larus argentatus Pontopidan, 1763), серый журавль (Grus grus (Linnaeus, 1758)</w:t>
              <w:br/>
              <w:t>Ракообразные: щитень обыкновенный (Triops cancriformis Linnaeus, 1758)</w:t>
              <w:br/>
              <w:t>Земноводные: серая жаба (Bufo bufo (Linnaeus, 1758).</w:t>
              <w:br/>
              <w:t>Насекомые: махаон (Papilio machaon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5°58.671` с.ш. 48°28.072` в.д.</w:t>
            </w:r>
          </w:p>
        </w:tc>
      </w:tr>
      <w:tr>
        <w:trPr>
          <w:trHeight w:val="21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Желез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олж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 xml:space="preserve">от 04.10.1974 </w:t>
              <w:br/>
              <w:t>№ 660*, постановление Правительства Республики Марий Эл от 31.03.1993 № 10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4 году, имеет региональное значение как уникальный объект водно-болотных угодий, с местообитаниями значительного количества видов колониальных, водно-болотных, водоплавающих птиц и других позвоночных животных. Болото округлой формы, образовалось на пониженных участках рельефа с мощным подстилающим слоем из глины, глубина от 25 до 150 см свое название получило из-за буровато-рыжих отложений на дне, кочках и по берегам. Посреди болота расположен заросший древесной растительностью остров. Животный мир болота очень разнообразен, большим количеством видов (около 20) представлены птицы. На болоте встречаются редкие виды птиц: красношейная и серощекая поганки, белокрылая крачка, поселения которых достигают до 1300 ос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большой веретенник, или болотный кулик  (Limosa limosa Linnaeus,1758), выпь (Botaurus ellaris Linnaeus,1758), волчок или малая выпь (Ixobrhychus Linnaeus,1766), белокрылая крачка (Chlidonias leucoptera Temmink, 1815), камышница (Gallinula chloropus Linnaeus, 1758), красношейная поганка (Podiceps auritus Linnaeus,1758), серощекая поганка (Podiceps griseigena Boddaert, 1783), серый журавль (Grus grus (Linnaeus, 1758).</w:t>
              <w:br/>
              <w:t>Земноводные: серая жаба (Bufo bufo (Linnaeus,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лютик многолистный (Ranunculus polyphyllus Waldst. Et Kit. Ex Wil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5°58.422` с.ш. </w:t>
              <w:br/>
              <w:t>48°25.089` в.д.</w:t>
            </w:r>
          </w:p>
        </w:tc>
      </w:tr>
      <w:tr>
        <w:trPr>
          <w:trHeight w:val="281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Лисич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 xml:space="preserve">от 04.10.1974 </w:t>
              <w:br/>
              <w:t xml:space="preserve">№ 660*, постановление Правительства Республики Марий Эл от 09.03.1994 </w:t>
              <w:br/>
              <w:t>№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4 году, имеет региональное значение как место отдыха жителей республики. Является местообитанием водоплавающих птиц и местопроизрастанием редких видов растений. Озеро располагается в междуречье рек Рутки и Большой Кокшаги на низменной равнине Полесского долинно-террасового озерного района смешанных лесов Марийской низменности. Озеро междюнного происхождения со вторичным карстовым провалом, несточное, максимальная глубина 19 м. Прозрачность воды 4 м. В озере произрастает редкий для флоры – полушник щетинистый, занесенный в Красную книгу Российской Федерации. Полушник на озере занимает большую площадь вдоль восточного берега и произрастает в сообществе с тростником южным (Phragmites australis (Cav.) Trin. ex Steud.), рдестом плавающим (Potamageton natans L.) и горцем земноводным (Persicaria amphibia (L.) S. F. Gray). Озеро место произрастания ежеголовника злакового, кувшинки чисто-белой – редких и уязвимых видов марийской флоры. Охраняемая фауна: Holopedium gibberum - редкий вид зоопланктона, отмеченный лишь в трех озерах республики (Карасьяр, Лисичкино, Нужья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скопа (Pandion haliaetus Linnaeus, 175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лушник щетинистый (Isoёtes setacea La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Птицы: скопа (Pandion haliaetus Linnaeus, 1758), обыкновенная кукушка (Cuculus canorus Linnaeus, 1758), серый журавль  (Grus grus Linnaeus, 1758), серебристая чайка (Larus argentatus Pontoppidan, 176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полушник щетинистый (Isoёtes setacea Lam.), ежеголовник злаковидный (Sparganium gramineum Geor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25.443` с.ш. 47°29.868` в.д. </w:t>
            </w:r>
          </w:p>
        </w:tc>
      </w:tr>
      <w:tr>
        <w:trPr>
          <w:trHeight w:val="16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Малый Март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 xml:space="preserve">от 04.10.1974 № 660*, постановление Правительства Республики Марий Эл от 09.03.1994 № 59*, </w:t>
              <w:br/>
              <w:t xml:space="preserve">постановление Правительства РМЭ от 04.06.2014 № 28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4 году, имеет региональное значение как местообитание водоплавающих птиц, рыб и околоводных животных.</w:t>
            </w:r>
          </w:p>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Озеро находится в междуречье рек Большой и Малой Кокшаги на севере Звениговского района. Тип озерной котловины – междюнный. Максимальная глубина составляет 8 м. прозрачность воды невысокая (1,1 м), вода темно-коричневого цвета из-за болотного питания озера. Берега заросли сосново-березовым древостоем, пострадавшим во время лесных пожаров в 201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21.020` с.ш.  47°42.992` в.д., 56°20.948` с.ш. 47°42. 681` в.д., </w:t>
            </w:r>
          </w:p>
        </w:tc>
      </w:tr>
      <w:tr>
        <w:trPr>
          <w:trHeight w:val="1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Та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 xml:space="preserve">от 04.10.1974 </w:t>
              <w:br/>
              <w:t>№ 660*,</w:t>
              <w:br/>
              <w:t xml:space="preserve">постановление Правительства РМЭ от 09.03.1994 </w:t>
              <w:br/>
              <w:t>№ 59 *,</w:t>
              <w:br/>
              <w:t xml:space="preserve">постановление Правительства РМЭ от 04.06.2014 </w:t>
              <w:br/>
              <w:t>№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74 году, имеет региональное значение как место отдыха и лечения жителей республики и других регионов. Широко используется в рекреационных целях. </w:t>
              <w:br/>
              <w:t>Тип озерной котловины – междюнный с провалом. Из озера вытекает река Таирка и впадает в реку Малая Кокшага, максимальная глубина озера – 7,3 м. На дне залежи сапропеля. В центре озера находится небольшой остров с сосновым древосто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ыльцеголовник красный (Cephalanthera rubra (L.) Ri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Сосудистые растения: кувшинка белоснежная (Nymphaea candida С. Presl), пыльцеголовник красный (Cephalanthera rubra (L.) Rich.) (на остр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16.608` с.ш.  47°51.101` в.д., 56°16.178` с.ш. 47°50. 877` в.д., </w:t>
            </w:r>
          </w:p>
        </w:tc>
      </w:tr>
      <w:tr>
        <w:trPr>
          <w:trHeight w:val="16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Шорды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 xml:space="preserve">от 04.10.1974 </w:t>
              <w:br/>
              <w:t xml:space="preserve">№ 660*, постановление Правительства РМЭ от 09.03.1994 № 59*, </w:t>
              <w:br/>
              <w:t>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4 году, имеет региональное значение как место отдыха жителей республики; местообитания редких видов растений. Озеро междюнного происхождения, несточное, находится в междуречье рек Малой и Большой Кокшаги. Максимальная глубина 5,0 м, вода чистая, прозрачная (3 м). Озеро окружено верховыми и травяными болотами. Прибрежная кайма занята березняком долгомошным, пострадавшим во время лесных пожаров в 2010 г. В озере произрастают редкие виды растений: полушник щетинистый (Isoetes setacea Lam.), ежеголовник злаковый (Sparganium gramineum Georgi), кувшинка чисто-белая (Nymphaea candida J. Pre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олушник щетинистый (Isoetes setacea La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полушник щетинистый (Isoetes setacea Lam.), ежеголовник злаковый (Sparganium gramineum Georgi), кувшинка белоснежная (Nymphaea candida J. Pre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25.969` с.ш. 47°28.411` в.д., </w:t>
            </w:r>
          </w:p>
        </w:tc>
      </w:tr>
      <w:tr>
        <w:trPr>
          <w:trHeight w:val="31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Луж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илема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04.10.1974 № 660*, постановление Правительства Республики Марий Эл от 09.03.1994 № 59*, постановление Правительства Республики Марий Эл от 04.06.2012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74 году, имеет региональное значение как источник чистой воды, местообитание водоплавающих птиц и околоводных животных. </w:t>
              <w:br/>
              <w:t xml:space="preserve">Памятник природы находится в юго-западной части Марийского Полесья в междуречье рек Рутки и Большой Кокшаги. Озеро междюнное, с котловиной в виде плоскодонной ванны со средней глубиной 1,9 м </w:t>
              <w:br/>
              <w:t xml:space="preserve">и наибольшей 4,2 м. Представляет собой эталонный участок междюнного озера, находящийся на начальных стадиях зарастания. </w:t>
              <w:br/>
              <w:t>По причине развития процессов зарастания озера, сопровождающегося заболачиванием по низовому типу, по берегу у самой кромки воды произрастают береза пушистая (Betula pubescens Ehrh.) и ольха черная (Alnus glutinosa (L.) Gaertn.), в воде кубышка желтая (Nuphar lutea (L.) Smith), фонтиналис противопожарный вариант грациозный (Fontinalis antipyretica var. gracilis (Lindb.) Schimp.) (Красная книга Республики Марий Эл, 2013) и др., по берегу осока ситничек (Carex juncella (Fries) Th. Fries), ситник (Juncus sp.) и др. Прилегающая к озеру территория также подвержена процессам заболачивания, которое здесь развивается по верховому типу. В этих условиях произрастает сосна обыкновенная (Pinus sylvestris 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хи: фонтиналис противопожарный вариант грациозный (Fontinalis antipyretica var. gracilis (Lindb.) Schi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29.684` с.ш. 47°03.639` в.д., </w:t>
            </w:r>
          </w:p>
        </w:tc>
      </w:tr>
      <w:tr>
        <w:trPr>
          <w:trHeight w:val="15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Шамь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илема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04.10.1974 № 660*, постановление Правительства Республики Марий Эл от 09.03.1994 № 59*, 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4 году, имеет региональное значение как источник чистой воды, местообитание водоплавающих птиц и околоводных животных. Памятник природы расположен в междуречье рек Рутки и Большой Кокшаги. Озеро междюнное. По берегу произрастает смешанный сосново-березовый древостой с живым напочвенным покровом из черники, сильно пострадавший во время лесных пожаров 2010 г. Объект имеет рекреационное и науч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лушник щетинистый (Isoëtes echinospora Durieu (Isoëtes setacea auc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2"/>
                <w:szCs w:val="12"/>
              </w:rPr>
              <w:t>Птицы</w:t>
            </w:r>
            <w:r>
              <w:rPr>
                <w:rFonts w:cs="Times New Roman" w:ascii="Times New Roman" w:hAnsi="Times New Roman"/>
                <w:sz w:val="12"/>
                <w:szCs w:val="12"/>
                <w:lang w:val="en-US"/>
              </w:rPr>
              <w:t xml:space="preserve">: </w:t>
            </w:r>
            <w:r>
              <w:rPr>
                <w:rFonts w:cs="Times New Roman" w:ascii="Times New Roman" w:hAnsi="Times New Roman"/>
                <w:sz w:val="12"/>
                <w:szCs w:val="12"/>
              </w:rPr>
              <w:t>выпь</w:t>
            </w:r>
            <w:r>
              <w:rPr>
                <w:rFonts w:cs="Times New Roman" w:ascii="Times New Roman" w:hAnsi="Times New Roman"/>
                <w:sz w:val="12"/>
                <w:szCs w:val="12"/>
                <w:lang w:val="en-US"/>
              </w:rPr>
              <w:t xml:space="preserve"> (Botaurus stellaris Linnaeus, 1758), </w:t>
            </w:r>
            <w:r>
              <w:rPr>
                <w:rFonts w:cs="Times New Roman" w:ascii="Times New Roman" w:hAnsi="Times New Roman"/>
                <w:sz w:val="12"/>
                <w:szCs w:val="12"/>
              </w:rPr>
              <w:t>чеглок</w:t>
            </w:r>
            <w:r>
              <w:rPr>
                <w:rFonts w:cs="Times New Roman" w:ascii="Times New Roman" w:hAnsi="Times New Roman"/>
                <w:sz w:val="12"/>
                <w:szCs w:val="12"/>
                <w:lang w:val="en-US"/>
              </w:rPr>
              <w:t xml:space="preserve"> (Falco subbuteo Linnaeus, 1758)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2"/>
                <w:szCs w:val="12"/>
              </w:rPr>
              <w:t>Сосудистые</w:t>
            </w:r>
            <w:r>
              <w:rPr>
                <w:rFonts w:cs="Times New Roman" w:ascii="Times New Roman" w:hAnsi="Times New Roman"/>
                <w:sz w:val="12"/>
                <w:szCs w:val="12"/>
                <w:lang w:val="en-US"/>
              </w:rPr>
              <w:t xml:space="preserve"> </w:t>
            </w:r>
            <w:r>
              <w:rPr>
                <w:rFonts w:cs="Times New Roman" w:ascii="Times New Roman" w:hAnsi="Times New Roman"/>
                <w:sz w:val="12"/>
                <w:szCs w:val="12"/>
              </w:rPr>
              <w:t>растений</w:t>
            </w:r>
            <w:r>
              <w:rPr>
                <w:rFonts w:cs="Times New Roman" w:ascii="Times New Roman" w:hAnsi="Times New Roman"/>
                <w:sz w:val="12"/>
                <w:szCs w:val="12"/>
                <w:lang w:val="en-US"/>
              </w:rPr>
              <w:t xml:space="preserve">: </w:t>
            </w:r>
            <w:r>
              <w:rPr>
                <w:rFonts w:cs="Times New Roman" w:ascii="Times New Roman" w:hAnsi="Times New Roman"/>
                <w:sz w:val="12"/>
                <w:szCs w:val="12"/>
              </w:rPr>
              <w:t>кувшинка</w:t>
            </w:r>
            <w:r>
              <w:rPr>
                <w:rFonts w:cs="Times New Roman" w:ascii="Times New Roman" w:hAnsi="Times New Roman"/>
                <w:sz w:val="12"/>
                <w:szCs w:val="12"/>
                <w:lang w:val="en-US"/>
              </w:rPr>
              <w:t xml:space="preserve"> </w:t>
            </w:r>
            <w:r>
              <w:rPr>
                <w:rFonts w:cs="Times New Roman" w:ascii="Times New Roman" w:hAnsi="Times New Roman"/>
                <w:sz w:val="12"/>
                <w:szCs w:val="12"/>
              </w:rPr>
              <w:t>белоснежная</w:t>
            </w:r>
            <w:r>
              <w:rPr>
                <w:rFonts w:cs="Times New Roman" w:ascii="Times New Roman" w:hAnsi="Times New Roman"/>
                <w:sz w:val="12"/>
                <w:szCs w:val="12"/>
                <w:lang w:val="en-US"/>
              </w:rPr>
              <w:t xml:space="preserve"> (Nymphaea candida C. Presl), </w:t>
            </w:r>
            <w:r>
              <w:rPr>
                <w:rFonts w:cs="Times New Roman" w:ascii="Times New Roman" w:hAnsi="Times New Roman"/>
                <w:sz w:val="12"/>
                <w:szCs w:val="12"/>
              </w:rPr>
              <w:t>ежеголовник</w:t>
            </w:r>
            <w:r>
              <w:rPr>
                <w:rFonts w:cs="Times New Roman" w:ascii="Times New Roman" w:hAnsi="Times New Roman"/>
                <w:sz w:val="12"/>
                <w:szCs w:val="12"/>
                <w:lang w:val="en-US"/>
              </w:rPr>
              <w:t xml:space="preserve"> </w:t>
            </w:r>
            <w:r>
              <w:rPr>
                <w:rFonts w:cs="Times New Roman" w:ascii="Times New Roman" w:hAnsi="Times New Roman"/>
                <w:sz w:val="12"/>
                <w:szCs w:val="12"/>
              </w:rPr>
              <w:t>узколистный</w:t>
            </w:r>
            <w:r>
              <w:rPr>
                <w:rFonts w:cs="Times New Roman" w:ascii="Times New Roman" w:hAnsi="Times New Roman"/>
                <w:sz w:val="12"/>
                <w:szCs w:val="12"/>
                <w:lang w:val="en-US"/>
              </w:rPr>
              <w:t xml:space="preserve"> (Sparganium angustifolium Michx.), </w:t>
            </w:r>
            <w:r>
              <w:rPr>
                <w:rFonts w:cs="Times New Roman" w:ascii="Times New Roman" w:hAnsi="Times New Roman"/>
                <w:sz w:val="12"/>
                <w:szCs w:val="12"/>
              </w:rPr>
              <w:t>полушник</w:t>
            </w:r>
            <w:r>
              <w:rPr>
                <w:rFonts w:cs="Times New Roman" w:ascii="Times New Roman" w:hAnsi="Times New Roman"/>
                <w:sz w:val="12"/>
                <w:szCs w:val="12"/>
                <w:lang w:val="en-US"/>
              </w:rPr>
              <w:t xml:space="preserve"> </w:t>
            </w:r>
            <w:r>
              <w:rPr>
                <w:rFonts w:cs="Times New Roman" w:ascii="Times New Roman" w:hAnsi="Times New Roman"/>
                <w:sz w:val="12"/>
                <w:szCs w:val="12"/>
              </w:rPr>
              <w:t>щетинистый</w:t>
            </w:r>
            <w:r>
              <w:rPr>
                <w:rFonts w:cs="Times New Roman" w:ascii="Times New Roman" w:hAnsi="Times New Roman"/>
                <w:sz w:val="12"/>
                <w:szCs w:val="12"/>
                <w:lang w:val="en-US"/>
              </w:rPr>
              <w:t xml:space="preserve"> (Isoëtes echinospora Durieu (Isoëtes setacea auct.)</w:t>
              <w:br/>
            </w:r>
            <w:r>
              <w:rPr>
                <w:rFonts w:cs="Times New Roman" w:ascii="Times New Roman" w:hAnsi="Times New Roman"/>
                <w:sz w:val="12"/>
                <w:szCs w:val="12"/>
              </w:rPr>
              <w:t>Мхи</w:t>
            </w:r>
            <w:r>
              <w:rPr>
                <w:rFonts w:cs="Times New Roman" w:ascii="Times New Roman" w:hAnsi="Times New Roman"/>
                <w:sz w:val="12"/>
                <w:szCs w:val="12"/>
                <w:lang w:val="en-US"/>
              </w:rPr>
              <w:t xml:space="preserve">: </w:t>
            </w:r>
            <w:r>
              <w:rPr>
                <w:rFonts w:cs="Times New Roman" w:ascii="Times New Roman" w:hAnsi="Times New Roman"/>
                <w:sz w:val="12"/>
                <w:szCs w:val="12"/>
              </w:rPr>
              <w:t>фонтиналис</w:t>
            </w:r>
            <w:r>
              <w:rPr>
                <w:rFonts w:cs="Times New Roman" w:ascii="Times New Roman" w:hAnsi="Times New Roman"/>
                <w:sz w:val="12"/>
                <w:szCs w:val="12"/>
                <w:lang w:val="en-US"/>
              </w:rPr>
              <w:t xml:space="preserve"> </w:t>
            </w:r>
            <w:r>
              <w:rPr>
                <w:rFonts w:cs="Times New Roman" w:ascii="Times New Roman" w:hAnsi="Times New Roman"/>
                <w:sz w:val="12"/>
                <w:szCs w:val="12"/>
              </w:rPr>
              <w:t>противопожарный</w:t>
            </w:r>
            <w:r>
              <w:rPr>
                <w:rFonts w:cs="Times New Roman" w:ascii="Times New Roman" w:hAnsi="Times New Roman"/>
                <w:sz w:val="12"/>
                <w:szCs w:val="12"/>
                <w:lang w:val="en-US"/>
              </w:rPr>
              <w:t xml:space="preserve"> </w:t>
            </w:r>
            <w:r>
              <w:rPr>
                <w:rFonts w:cs="Times New Roman" w:ascii="Times New Roman" w:hAnsi="Times New Roman"/>
                <w:sz w:val="12"/>
                <w:szCs w:val="12"/>
              </w:rPr>
              <w:t>вариант</w:t>
            </w:r>
            <w:r>
              <w:rPr>
                <w:rFonts w:cs="Times New Roman" w:ascii="Times New Roman" w:hAnsi="Times New Roman"/>
                <w:sz w:val="12"/>
                <w:szCs w:val="12"/>
                <w:lang w:val="en-US"/>
              </w:rPr>
              <w:t xml:space="preserve"> </w:t>
            </w:r>
            <w:r>
              <w:rPr>
                <w:rFonts w:cs="Times New Roman" w:ascii="Times New Roman" w:hAnsi="Times New Roman"/>
                <w:sz w:val="12"/>
                <w:szCs w:val="12"/>
              </w:rPr>
              <w:t>грациозный</w:t>
            </w:r>
            <w:r>
              <w:rPr>
                <w:rFonts w:cs="Times New Roman" w:ascii="Times New Roman" w:hAnsi="Times New Roman"/>
                <w:sz w:val="12"/>
                <w:szCs w:val="12"/>
                <w:lang w:val="en-US"/>
              </w:rPr>
              <w:t xml:space="preserve"> (Fontinalis antipyretica var. gracilis (Lindb.) </w:t>
            </w:r>
            <w:r>
              <w:rPr>
                <w:rFonts w:cs="Times New Roman" w:ascii="Times New Roman" w:hAnsi="Times New Roman"/>
                <w:sz w:val="12"/>
                <w:szCs w:val="12"/>
              </w:rPr>
              <w:t>Schi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22.078` с.ш. 47°09.760` в.д., </w:t>
            </w:r>
          </w:p>
        </w:tc>
      </w:tr>
      <w:tr>
        <w:trPr>
          <w:trHeight w:val="19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Большой Март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едведе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 xml:space="preserve">от 04.10.1974 № 660*, постановление Правительства Республики Марий Эл от 09.03.1994 № 59*, </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74 году, имеет региональное значение как место отдыха населения республики, местообитание водоплавающих птиц и околоводных животных. </w:t>
              <w:br/>
              <w:t>Междюнное озеро площадью 63,8 га на юге района. Максимальная глубина составляет 2,5 м, средняя ширина 616 м, длина 1536 м, запасы сапропелевых отложений оцениваются в 1320 тыс.м3. Цвет воды коричневый. Охране подлежит водный источник и растительность в охранной зоне озера. Весной озеро полыми водами соединяется с болотом Большой Мартын. Берега озера окружены заболоченными сосняками с берёзой. Встречаются сосняки берёзовые сфагновые, молиниево-сфагновые, кустарничково-сфагновые. Сплавины на заросших участках озера представлены тростниково-осоко-сфагновыми боло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башмачок настоящий, или желтый (Cypripedium calceolus 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башмачок настоящий, или желтый (Cypripedium calceolus L.), дремлик темно-красный (Epipactis atrorubens (Hoffm.) Schult.), гроздовник полулунный или ключ-трава (Botrychium lunaria (L.) 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20.998` с.ш. 47°44.237` в.д., </w:t>
            </w:r>
          </w:p>
        </w:tc>
      </w:tr>
      <w:tr>
        <w:trPr>
          <w:trHeight w:val="37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Табаш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рша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04.10.1974 № 660*, постановление Правительства Республики Марий Эл от 31.03.1993 № 109*,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амятник природы создан в 1974 году. Озеро Табашинское карстового происхождения, является самым глубоким озером в Среднем Поволжье, располагается в пределах Оршано-Кокшагской флювиогляциальной равнины в междуречье рек Малой Кокшаги и Большой Ошлы. Максимальная глубина озера составляет 53 м, средняя 30 м, ширина 400 м, длина 800 м. Появление озера связано с наличием в этом районе местного локального поднятия пермских слоев. Западный берег озера более пологий, выровненный, тогда как рельеф восточного – пересеченный, холмистый. Вода чистая, прозрачная. Водная растительность очень своеобразна и придает озеру уникальный облик. Почти по всему периметру береговой отмели произрастают густые заросли тростника южного, с участием хвоща приречного, ивы пепельной. Далее до глубины 2-2,5 м доминирует кувшинка чисто белая, кубышка желтая а также гибрид кувшинки белой и белоснежной. С увеличением глубины до 4 м надводная растительность отсутствует, однако в обилии разрастается подводная, образуя густые леса и луга из урути колосистой, пузырчатки обыкновенной, рдестов пронзеннолистного, длиннейшего и тупого. Практически по всему периметру озера Табашинское произрастает кувшинка белоснежная, занесенная в Красную книгу Республики Марий Эл. Береговая часть озера изрезанная, сплавинного характера, что обусловлено зарастанием старых деревянных настилов осокой, камышом, сабельником болотным и макроводорослью ха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дозорщик</w:t>
            </w:r>
            <w:r>
              <w:rPr>
                <w:rFonts w:cs="Times New Roman" w:ascii="Times New Roman" w:hAnsi="Times New Roman"/>
                <w:sz w:val="12"/>
                <w:szCs w:val="12"/>
                <w:lang w:val="en-US"/>
              </w:rPr>
              <w:t>-</w:t>
            </w:r>
            <w:r>
              <w:rPr>
                <w:rFonts w:cs="Times New Roman" w:ascii="Times New Roman" w:hAnsi="Times New Roman"/>
                <w:sz w:val="12"/>
                <w:szCs w:val="12"/>
              </w:rPr>
              <w:t>император</w:t>
            </w:r>
            <w:r>
              <w:rPr>
                <w:rFonts w:cs="Times New Roman" w:ascii="Times New Roman" w:hAnsi="Times New Roman"/>
                <w:sz w:val="12"/>
                <w:szCs w:val="12"/>
                <w:lang w:val="en-US"/>
              </w:rPr>
              <w:t xml:space="preserve"> (Anax imperator Leach, 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камышница (Gallinula chloropus Linnaeus, 1758), выпь (Botaurus stellaris Linnaeus, 1758), черная крачка (Chlidonias nigra Linnaeus, 1758), ушастая сова (Asio otus Linnaeus, 1758), глухая кукушка (Cuculus saturatus Blyth, 1842), обыкновенная кукушка (Cuculus canorus Linnaeus, 1758)</w:t>
              <w:br/>
              <w:t>Млекопитающие: водяная ночница (Myotis daubentoni Kuhl, 1819), рыжая вечерница (Nyctalus noctula Schreber, 1774)</w:t>
              <w:br/>
              <w:t>Насекомые: дозорщик-император (Anax imperator Leach, 1815), махаон (Papilio machaon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кувшинка белоснежная (Nymphaea candida С. Presl), зеленчук желтый (Galeobdolon luteum Huds), шиповник иглистый (Rosa acicularis Lindl.), любка двулистная (Platanthera chlorantha (Cust.) Reich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58.752` с.ш. 47°48.312` в.д.; 56°59.130` с.ш.  47°48.201` в.д., постановление Правительства Республики Марий Эл от 20.07.2015 г. № 399 "Об утверждении границ памятников природы республиканского значения Республики Марий Эл (озера)"</w:t>
            </w:r>
          </w:p>
        </w:tc>
      </w:tr>
      <w:tr>
        <w:trPr>
          <w:trHeight w:val="31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Большеозе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 xml:space="preserve">от 30.12.1976 № 868*, постановление Правительства Республики Марий Эл от 09.03.1994 № 59*, </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амятник природы создан в 1976 году, имеет межрегиональное значение для научного исследования послеледниковой растительности и климата, является гидроаккумулятором для озера Большое. Является местопроизрастанием дикорастущих болотных ягодников, а также местообитанием ценных диких животных. Верховое сфагновое болото. Болото верхового и низинного типов, средняя мощность торфяной залежи составляет 2,4 м. Памятник природы представляет собой совокупность заболоченных, преимущественно по верховому типу кластерных участков, различных по площади, по форме и по составу растительности. На территории памятника природы располагается озеро Большое площадью 93 га, междюнное, с максимальной глубиной 2-2,4 м, шириной 940 м и длиной 1322 м. Площадь сапропелевых отложений совпадает с площадью озера и составляет 93 га, а запас – 1860 тыс. м3 это второй по величине запас сапропеля в республике после озера Большой Марьер (Озера Среднего Поволжья, 1976). В воде озера отмечена кубышка желтая и роголистник темнозеленый. По берегу полосой 2-3 м березняк молиниевый с участием вейника седоватого, шлемника обыкновенного, наумбургии кистецветной, </w:t>
              <w:br/>
              <w:t>осок ложносытевидной, седоватой, омской, удлин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кукушка обыкновенная (Cuculus canoru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57" w:right="-57" w:hanging="0"/>
              <w:rPr>
                <w:rFonts w:ascii="Times New Roman" w:hAnsi="Times New Roman" w:cs="Times New Roman"/>
                <w:sz w:val="12"/>
                <w:szCs w:val="12"/>
              </w:rPr>
            </w:pPr>
            <w:r>
              <w:rPr>
                <w:rFonts w:cs="Times New Roman" w:ascii="Times New Roman" w:hAnsi="Times New Roman"/>
                <w:sz w:val="12"/>
                <w:szCs w:val="12"/>
              </w:rPr>
              <w:t>Мхи: одонтосхизма оголённая (Odontoschisma denudatum (Mart.) Dum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24.748` с.ш. 46°23.960` в.д.;</w:t>
              <w:br/>
              <w:t xml:space="preserve">56°24.687` с.ш. 46°23.931` в.д.; </w:t>
              <w:br/>
              <w:t>56°25.448` с.ш. 46°24.489` в.д.;</w:t>
              <w:br/>
              <w:t>56°25.163` с.ш. 46°24.845` в.д.</w:t>
            </w:r>
          </w:p>
        </w:tc>
      </w:tr>
      <w:tr>
        <w:trPr>
          <w:trHeight w:val="3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Карась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еспублики Марий Эл от 09.03.1994 № 59*,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6 году, имеет региональное значение как местообитание полушника щетинистого, редкого вида флоры республики, занесенного в Красную книгу Республики Марий Эл. Охраняемая фауна: Holopedium gibberum - редкий вид зоопланктона, отмеченный лишь в трех озерах республики (Карасьяр, Лисичкино, Нужьяр), а также Kellicottia longispina, Ophryoxus gracilis, Heterocope appendiculata, редкие для фауны республики.</w:t>
              <w:br/>
              <w:t xml:space="preserve">Озеро междюнного характера, с высокой прозрачностью воды. Берега озера с севера и востока возвышаются над уровнем воды на 1-1,5 м, так как с этих сторон подходит песчаная гряда. Южный берег также окружен песчаной грядой, но между ней и береговой линией проходит полоса болота, постепенно расширяющаяся по направлению к западному берегу. Дно песчаное. Озеро несточное. В большое половодье по болотным низинам протяженностью в 4 км соединяется с озером Нужьяр. По большей части периметра берега произрастают сосновые древостои с примесью березы преимущественно зеленомошной группы типов леса: сосняки зеленомошно-брусничные. </w:t>
              <w:br/>
              <w:t>На пониженных участках берега сформировались сосняки кустарничково-сфагновые, на наиболее возвышенных участках – сосняки лишайниковые.</w:t>
            </w:r>
          </w:p>
          <w:p>
            <w:pPr>
              <w:pStyle w:val="Normal"/>
              <w:spacing w:lineRule="auto" w:line="240" w:before="0" w:after="0"/>
              <w:ind w:left="-57" w:right="-57" w:hanging="0"/>
              <w:jc w:val="both"/>
              <w:rPr/>
            </w:pPr>
            <w:r>
              <w:rPr>
                <w:rFonts w:cs="Times New Roman" w:ascii="Times New Roman" w:hAnsi="Times New Roman"/>
                <w:sz w:val="12"/>
                <w:szCs w:val="12"/>
              </w:rPr>
              <w:t>На двух небольших по протяженности участках берега произрастают березняки осоко-сфагновые. Генезис их связан с постепенным зарастанием мелководной берегов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озорщик-император (Anax imperator Leach, 1815),  скопа (Pandion haliaetus Linnaeus, 1758), чернозобая гагара (Gavia arctica Linnaeus, 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лушник щетинистый (Isoёtes setacea La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обыкновенный хомяк (Cricetus cricetus Linnaeus, 1758), водяная ночница (Myotis daubentoni Kuhl, 1819), рыжая вечерница (Nyctalus noctula Schriber, 1774)</w:t>
              <w:br/>
              <w:t>Птицы: скопа (Pandion haliaetus Linnaeus, 1758), чернозобая гагара (Gavia arctica Linnaeus, 1758), чеглок (Falco subbuteo Linnaeus, 1758)</w:t>
              <w:br/>
              <w:t>Насекомые: дозорщик-император (Anax imperator Leach, 1815), голопедиум гибберум (Holopedium gibberum Zaddach, 184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полушник щетинистый (Isoёtes setacea Lam.), ежеголовник злаковидный (Sparganium gramineum Georgi), кувшинка белоснежная (Nymphaea candida C. Pre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36.539` с.ш.  46°24.093` в.д.</w:t>
              <w:br/>
              <w:t>56°36.586` с.ш.  46°23.559` в.д., постановление Правительства Республики Марий Эл от 20.07.2015 г. № 399 "Об утверждении границ памятников природы республиканского значения Республики Марий Эл (озера)"</w:t>
            </w:r>
          </w:p>
        </w:tc>
      </w:tr>
      <w:tr>
        <w:trPr>
          <w:trHeight w:val="16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Больш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МЭ от 09.03.1994 № 59*, 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76 году, имеет региональное значение как гидроаккумулятор для реки Большая Кокшага, озер Сорочье и Ардарьер. Является местом произрастания ценных болотных ягодников и местообитанием боровой и водоплавающей дичи и копытных животных. </w:t>
              <w:br/>
              <w:t>Болото Большое верхового типа расположено в междуречье рек Рутки и Большой Кокшаги, в центральной части Марийского Полесья. На территории болота гидрологическая сеть отсутствует. Древесный ярус  только в центральной части. На остальной части олиготрофного болота древостой сосновый молодой и достигает высоты 2,5-4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Насекомые: павлиний глаз малый ночной (Eudia pavonia Linnaeus, 176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Сосудистые растения: ива лопарская (Salix lapponum L.), </w:t>
              <w:br/>
              <w:t>ива черничная (Salix myrtilloides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23`23,754" с.ш. 47°21`23,831" в.д.</w:t>
            </w:r>
          </w:p>
        </w:tc>
      </w:tr>
      <w:tr>
        <w:trPr>
          <w:trHeight w:val="1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ка Шу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о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МЭ от 09.03.1994 № 59*,</w:t>
              <w:br/>
              <w:t>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амятник природы создан в 1976 году, имеет региональное значение как местообитание редкого для Республики Марий Эл вида – европейский хариус (Thymallus thymallus L., 1758), включенного в Красную книгу Россиской Федерации и в Красную книгу Республики Марий Эл. Река Шуйка является левым притоком реки Малая Кокшага. В месте слияния с рекой Малая Кокшага (пос. Шуйка) имеет открытые берега, представляющие сенокосные и пастбищные угодья. Ширина русла не более 4-5 м. Берега заросли дубом черешчатым, ольхой черной, ивой белой, различными видами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европейский хариус (Thymallus thymallus L., 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Рыбы: европейский хариус </w:t>
              <w:br/>
              <w:t>(Thymallus thymallus L.,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11.070` с.ш. 47°55.939` в.д.</w:t>
            </w:r>
          </w:p>
        </w:tc>
      </w:tr>
      <w:tr>
        <w:trPr>
          <w:trHeight w:val="28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умъяры (три о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илема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еспублики Марий Эл от 09.03.1994 №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амятник природы создан в 1976 году, имеет региональное значение как источник чистой воды, местообитание водоплавающих птиц и околоводных животных. </w:t>
              <w:br/>
              <w:t>Памятник природы представляет систему трех озер, расположенных поблизости одно от другого (200-250 м) и связанных между собой низинными болотами. Озера несточные. В среднем озере карстовый провал, максимальная глубина 35 м, в двух других – 2 и 4 м. Озера по происхождению междюнные. К первым двум озерам имеются хорошие подъездные пути, используются в рекреационных целях.</w:t>
              <w:br/>
              <w:t>Озера находятся в юго-западной части Марийского Полесья, в междюнных понижениях в междуречье рек Рутки и Большой Кокшаги, окружены верховыми болотами. Вдоль берегов озер на возвышенных участках рельефа произрастают сосновые древостои. На озере нижний Кумьяр имеются участки сплавины из сфагновых м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скопа (Pandion haliaetus Linnaeus, 1758), обыкновенная кукушка (Cuculus canorus Linnaeus, 1758), Аполлон (Parnassius аpollo Linnaeus, 1758), шмель моховой (Bombus muscorum Fabricius, 1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прудовая ночница (Myotis dasycneme Boie, 1825), усатая ночница (Myotis mystacinus Kuhl, 1819).</w:t>
              <w:br/>
              <w:t>Птицы: серебристая чайка  (Larus argentatus Pontoppidan, 1763),  скопа (Pandion haliaetus Linnaeus, 1758), серый журавль  (Grus grus Linnaeus, 1758), обыкновенная кукушка (Cuculus canorus Linnaeus, 1758).</w:t>
              <w:br/>
              <w:t>Насекомые: Аполлон (Parnassius аpollo Linnaeus, 1758), шмель моховой (Bombus muscorum Fabricius, 177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кувшинка белоснежная (Nymphaea candida С. Pre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21.928` с.ш. 46°56.452` в.д.; </w:t>
              <w:br/>
              <w:t>56°21.745` с.ш.  46°57.085` в.д., постановление Правительства Республики Марий Эл от 20.07.2015 г. № 399 "Об утверждении границ памятников природы республиканского значения Республики Марий Эл (озера)"</w:t>
            </w:r>
          </w:p>
        </w:tc>
      </w:tr>
      <w:tr>
        <w:trPr>
          <w:trHeight w:val="19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ыр-бол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илема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еспублики Марий Эл от 09.03.1994 № 59*,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6 году, имеет региональное значение как гидроаккумулятор для реки Тыр, притока реки Рутки, является местом произрастания дикорастущих ягодников.</w:t>
              <w:br/>
              <w:t xml:space="preserve">Болото расположено в междуречье рек Рутки и Большого Кундыша в западной части Марийского Полесья. Объект представляет типичное верховое болото, состоящее из нескольких массивов, соединенных между собой протоками, между ними находятся гривы, поросшие сосняками лишайниковыми. Древостой состоит преимущественно из сосны обыкновенной высотой до 15 м, изредка по границе болота встречается береза пушистая высотой до 3 м, в подросте сосна, в живом напочвенном покрове преобладает сфагнум, присутствуют также клюква, голубика, пушица, багульник болот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Лишайники: абскондителла сфагновая (Absconditella sphagnorum Vezda et Poe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br/>
              <w:br/>
              <w:t xml:space="preserve">56°34.263` с.ш.  46°58.581` в.д., </w:t>
              <w:br/>
              <w:t>56°33.523` с.ш.  46°55.670` в.д.</w:t>
            </w:r>
          </w:p>
        </w:tc>
      </w:tr>
      <w:tr>
        <w:trPr>
          <w:trHeight w:val="180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Март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едведе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еспублики Марий Эл от 09.03.1994 № 59*,</w:t>
              <w:br/>
              <w:t>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6 году, имеет региональное значение как гидроаккумулятор для озера Большой Мартын и реки Малый Мартын, местообитание боровой и водоплавающей дичи.</w:t>
              <w:br/>
              <w:t>Болото верхового, переходного низинного типов, со средней мощностью торфяной залежи 1,5 м с участками открытой воды, расположенное на юге района на водоразделе рек Большой и Малой Кокшаги. Охране подлежит торфяная залежь, местообитание водоплавающей боровой дичи. Весной болото полыми водами соединяется с озером Большой Мартын. Болото по периметру окружено сосново-березовыми древостоями, преимущественно зеленомошной группы типов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56°20.630` с.ш. 47°44.822` в.д.</w:t>
            </w:r>
          </w:p>
        </w:tc>
      </w:tr>
      <w:tr>
        <w:trPr>
          <w:trHeight w:val="41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арман Кур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е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орк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еспублики Марий Эл от 31.03.1993 № 109*,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6 году. Карман Курык – низкогорная форма Марийско-Вятского увала. На крутых северных и восточных склонах обнажены породы казанского яруса пермской системы мощностью более 30м. Вдоль подошвы горы – пояс карстовых воронок, на северном склоне – карстовая пещера. На восточном склоне произрастают гроздовник полулунный, башмачок настоящий, дремлик темно-красный.</w:t>
            </w:r>
          </w:p>
          <w:p>
            <w:pPr>
              <w:pStyle w:val="Normal"/>
              <w:spacing w:lineRule="auto" w:line="240" w:before="0" w:after="0"/>
              <w:ind w:left="-57" w:right="-57" w:hanging="0"/>
              <w:jc w:val="both"/>
              <w:rPr/>
            </w:pPr>
            <w:r>
              <w:rPr>
                <w:rFonts w:cs="Times New Roman" w:ascii="Times New Roman" w:hAnsi="Times New Roman"/>
                <w:sz w:val="12"/>
                <w:szCs w:val="12"/>
              </w:rPr>
              <w:t xml:space="preserve">Гора Карман-Курык – останцевая куполовидная возвышенность водораздельного плато с абсолютными высотами до 210-220 м, сложенная устойчивыми против денудации породами казанского яруса – доломитами и известняками. Борта возвышенности окантованы карстовыми «воротничками», представляющими кольцевой ров из карстовых впадин. По склонам произрастают хвойно-широколиственые леса с преобладанием в напочвенном покрове видов спутников широколиственных лесов. Вторичные леса – березняки липовые произрастают на месте бывших каменных карьеров. На территории урочища Большой Карман-Курык произрастают виды, занесённые в Красную книгу Республики Марий Эл, такие как венерин башмачок настоящий (Cypripedium calceolus L.), дремлик тёмно-красный (Epipactis atrorubens (Hoffm.) Schuit.), гроздовник полулунный (Botrychium lunaria (L.) Sw.), голокучник Роберта (Gymnocarpium robertianum (Hoffm.) Newm.), лён слабительный (Linum catharticum L.), фисция сизая (Physcia caesia (Hoffm.) Fьrnr). Редкими видами являются белозор болотный (Parnassia palustris L.), </w:t>
              <w:br/>
              <w:t>лук Вальдштейна (Allium waldsteinii G. Don. fil.), кокушник длиннорогий  (Gymnadenia conopsea (L.) R.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башмачок настоящий, или желтый (Cypripedium calceolus L.),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бурундук (Tamias sibiricus Laxmann, 1769)</w:t>
              <w:br/>
              <w:t>Птицы: коростель (Crex crex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башмачок настоящий, или желтый (Cypripedium calceolus L.), дремлик тёмно-красный (Epipactis atrorubens (Hoffm.) Schuit.), гроздовник полулунный (Botrychium lunaria (L.) Sw.), голокучник Роберта (Gymnocarpium robertianum (Hoffm.) Newm.), лён слабительный (Linum catharti-cum L.), белозор болотный (Parnassia palustris L.), лук Вальдштейна (Allium waldsteinii G. Don. fil.), кокушник длиннорогий (Gymnadenia conopsea (L.) R. Br.).</w:t>
              <w:br/>
              <w:t>Мхи: мниум окаймлённый (Mnium marginatum (Dicks. ex With.) P. Beauv.), энкалипта обыкновенная (Encalypta vulgaris Hedw.)</w:t>
              <w:br/>
              <w:t xml:space="preserve">Лишайники: коллема ушковидная (Collema auriforme (With.) Coppins et J.R.Laundon), коллема илистая (Collema limosum (Ach.) Ach), фисция сизая (Physcia caesia (Hoffm) Furn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23.682` с.ш. 48°47.616` в.д., </w:t>
            </w:r>
          </w:p>
        </w:tc>
      </w:tr>
      <w:tr>
        <w:trPr>
          <w:trHeight w:val="13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иственничные рощи (19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от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ерну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МЭ от 09.03.1994 № 59*, 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Культуры лиственницы сибирской (посадки 1905 г.), имеющие высокую производительность. Насаждение произрастает на пологом склоне возвышенности юго-восточной части Северного Приляжского геоморфологического района (Добрынин, 1933). Микрорельеф участка ровный. Тип леса – лиственничник еловый пролесниково-широкотравный. Древостой двухъярусный, растет по Iа классу бон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56°55.488` с.ш. и 49°21.703` в.д., </w:t>
            </w:r>
          </w:p>
        </w:tc>
      </w:tr>
      <w:tr>
        <w:trPr>
          <w:trHeight w:val="1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Кози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Юр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еспублики Марий Эл от 09.03.1994 № 59*,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76 г, имеет региональное значение как аккумулятор воды для рек Лыка и Икша. Является естественным местообитанием боровой и водоплавающей дичи, копытных животных, также местом произрастания естественных ягодников (клюква, голубика, черника). Болото верхового типа, расположенное в междуречье рек Лыка и Икша – левых притоках Ветлуги, и состоящее из двух кластерных участков. В центре болотного массива сформировалось открытое шейцериево-сфагновое болото. Участок более топкий. В его центре расположено озеро Подвесное. Озеро округлой формы, берега озера зарастают ринхоспоро-шейцериево-сфагновой сплавиной, где почти полностью отсутствует древостой. На озере Подвесном отмечены кряковые утки, жура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56°40.533` с.ш. и 46°04.514` в.д.; </w:t>
              <w:br/>
              <w:t xml:space="preserve">56°41.669` с.ш. и 46°07.853` в.д.; </w:t>
              <w:br/>
              <w:t>56°41.782` с.ш. и 46°08.288` в.д.</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Шидыяр (Турил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Юр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еспублики Марий Эл от 09.03.1994 № 59*,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амятник природы создан в 1976 г., имеет региональное значение как аккумулятор воды для озер Ведерное и Шидыяр, реки Большое Шито. Является естественным местообитанием боровой и водоплавающей дичи, копытных животных, также местом произрастания естественных ягодников (клюква, голубика, черника). Болото верхового, переходного и низинного типов, средняя мощность торфяной залежи 2,3 м. Памятник природы представляет собой совокупность заболоченных, преимущественно по верховому типу кластерных участков, различных по площади, по форме и по составу растительности.</w:t>
              <w:br/>
              <w:t>Озеро Шидыяр (Баландино) карстового происхождения, максимальная глубина 25,5 м. Минерализация воды составляет 58,65 мг/л, гидрохимическая формация – гидрокарбонатная.</w:t>
              <w:br/>
              <w:t>Озеро Ведерное междюнного происхождения, максимальная глубина 2,3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Птицы: серый журавль (Grus grus Linnaeus, 1758)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росянка английская (Drosera anglica Huds.), ежеголовник узколистный (Sparganium angustifolium Michxi)</w:t>
              <w:br/>
              <w:t>Мхи: сфагнум балтийский (Sphagnum balticum (Russ.) Russ. ex C. Jens.), дрепанокладус Зендтнера (Drepanocladus sendtneri (Schimp. ex H. Muell.) Warn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32.616` с.ш. и 46°16.549` в.д.;</w:t>
              <w:br/>
              <w:t>56°32.584` с.ш. и 46°16.576` в.д.;</w:t>
              <w:br/>
              <w:t>56°32.451` с.ш. и 46°16.118` в.д.;</w:t>
              <w:br/>
              <w:t>56°32.262` с.ш. и 46°16.795` в.д.;</w:t>
              <w:br/>
              <w:t>56°32.362` с.ш. и 46°17.107` в.д.;</w:t>
              <w:br/>
              <w:t>56°32.743` с.ш. и 46°14.864` в.д.</w:t>
            </w:r>
          </w:p>
        </w:tc>
      </w:tr>
      <w:tr>
        <w:trPr>
          <w:trHeight w:val="29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Свет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Юр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30.12.1976 № 868*, постановление Правительства Республики Марий Эл от 09.03.1994 №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амятник природы создан в 1976 г., имеет региональное значение как водный источник с чистой прозрачной водой, живописными берегами, место произрастания редкого водного растения – аира болотного. Озеро междюнное с провалом, округлое, площадью 8 га. Песчаные берега в южной части достигают высоты более 5 м над уровнем воды, в северной части высота берега незначительная до 50 см. Средняя глубина - 3 м. Вода в озере серовато-бирюзового цвета. Песчаные берега заняты лишайниково-зеленомошными сосняками, заболоченные участки берега – кустарничково-сфагновыми сосняками с примесью березы. У кромки берега встречается также ольха черная, крушина. В метровой зоне берега произрастают осока волосистоплодная, о. ложносытевидная, о. омская, череда лучистая, зюзник европейский, вейник седоватый, дербенник прутьевидный, кипрей болотный, подмаренник топяной, белокрыльник болотный, тростник южный, сабельник болотный, тисселинум болотный. В воде обнаружены ежеголовник злаковый (Sparganium gramineum Georgi.), занесенный в Красную книгу Республики Марий Эл, ежеголовник всплывший, элодея канадская, роголистник </w:t>
              <w:br/>
              <w:t>тёмно-зелёный, стрелолист обыкновенный, аир боло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серый жураваль (Grus gru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ежеголовник злаковый (Sparganium gramineum Georgi.), аир болотный (Acorus calamus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20.393` с.ш. и 46°05.284` в.д., постановление Правительства Республики Марий Эл от 20.07.2015 г. № 399 "Об утверждении границ памятников природы республиканского значения Республики Марий Эл (озера)"</w:t>
            </w:r>
          </w:p>
        </w:tc>
      </w:tr>
      <w:tr>
        <w:trPr>
          <w:trHeight w:val="2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едровая роща 19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 xml:space="preserve">от 15.07.1987 № 353*, постановление Правительства Республики Марий Эл от 09.03.1994 № 59*, </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амятник природы создан в 1987 году, имеет региональное научное и учебно-просветительское значение как интродукция кедра (сосны сибирской) в целях эффективности использования потенциала почвенно-климатических условий республики, а также результат многолетнего введения в культуру новой породы для лесов республики. Древесная растительность представлена преимущественно кедром, ясенем, кленом, единично встречаются липа, вяз, рябина, отличительной особенностью является незначительное наличие лесной подстилки. В соответствии с профилем памятника природы – ботанический, основным охраняемым объектом являются посадки 1910 г. несвойственного для республики вида – сосны сибирской (кедра). Отмечается достаточно стабильное состояние древостоя, имеются единичные сухостойные деревья. Характерной особенностью кедра является многоверши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06.649` с.ш. и 46°03.886` в.д., постановление Правительства Республики Марий Эл от 12 мая 2015 г. № 266 "Об утверждении границ памятников природы республиканского значения Республики Марий Эл"</w:t>
            </w:r>
          </w:p>
        </w:tc>
      </w:tr>
      <w:tr>
        <w:trPr>
          <w:trHeight w:val="26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горная дуб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 xml:space="preserve">от 15.07.1987 № 353*,  постановление Правительства Республики Марий Эл от 09.03.1994 № 59*, </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87 году, имеет региональное значение как эталонный участок нагорной дубравы семенного происхождения в подзоне хвойно-широколиственных лесов. Смешанные широколиственные древостои представляют огромную ценность как природная формация, выполняющая комплекс средообразующих функций (водоохранных, почвозащитных, рекреационных и пр.). Данный лесной массив представляет один из немногих оставшихся фрагментов широколиственных лесов не только на территории Республики Марий Эл, но и на территории других соседних регионов. Только </w:t>
              <w:br/>
              <w:t xml:space="preserve">на некоторых участках правобережной части Республики Марий Эл встречается ясень обыкновенный, произрастающий здесь на северо-восточном пределе своего ареала, а также клен и вяз, достигающие значительных размеров и входящие в основной ярус древостоя. </w:t>
              <w:br/>
              <w:t>На правобережье произрастают дубы, достигающие значительных размеров: диаметра 167 см и высоты 31 м, являющиеся ценнейшим генофондом и требующие с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башмачок настоящий или желтый (Cypripedium calceolus L.), пыльцеголовник красный (Cephalanthera rubra (L.) L. C. Ri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башмачок настоящий или желтый (Cypripedium calceolus L.), пыльцеголовник красный (Cephalanthera rubra (L.) L. C. Rich.), зубянка пятилистная (Dentaria quinquefolia Bieb.), лунник оживающий (Lunaria rediviva L.), пупочник ползучий (Omphalodes scorpioides (Haenke) Schrank), ясень обыкновенный (Fraxinus excelsiou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03.941` с.ш. и 46°08.805` в.д., постановление Правительства Республики Марий Эл от 12 мая 2015 г. № 266 "Об утверждении границ памятников природы республиканского значения Республики Марий Эл"</w:t>
            </w:r>
          </w:p>
        </w:tc>
      </w:tr>
      <w:tr>
        <w:trPr>
          <w:trHeight w:val="12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Карась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15.07.1987 № 353*, постановление Правительства РМЭ от 09.03.1994 № 59*,</w:t>
              <w:br/>
              <w:t>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87 году, имеет региональное значение как гидроаккумулятор озер Карасъяр и Нужъяр. Является естественным местообитанием глухаря, тетерева, также местом произрастания многих видов лекарственных, кормовых, медоносных растений. Сфагновое болото. Памятник природы располагается на песчаных отложениях террасы реки Ветлуга преимущественно в долине ее притока реки Большое Шито. Болото верхового и низинного типов торфяной залежи, средняя мощность торфяной залежи 0,93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Насекомые: махаон (Papilio machaon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34.159` с.ш. 46°21.234` в.д.</w:t>
            </w:r>
          </w:p>
        </w:tc>
      </w:tr>
      <w:tr>
        <w:trPr>
          <w:trHeight w:val="25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Нужь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15.07.1987 № 353*, постановление Правительства Республики Марий Эл от 09.03.1994 №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Озеро с очень прозрачной водой (8,6 м), что является его отличительной чертой. Памятник природы создан в 1987 году, имеет региональное значение как местообитание редких видов флоры республики, занесенных </w:t>
              <w:br/>
              <w:t xml:space="preserve">в Красную книгу Республики Марий Эл . </w:t>
              <w:br/>
              <w:t xml:space="preserve">Междюнное, почти совершенно округлое озеро с карстовым провалом </w:t>
              <w:br/>
              <w:t>с очень чистой и прозрачной водой. Берега озера в восточной и северо-восточной части возвышаются над уровнем воды на 2-3 м, южный и юго-западный берега окружены болотом. Дно песчаное, с небольшим слоем полуразложившихся остатков древесины.</w:t>
              <w:br/>
              <w:t>Из видов, занесенных в Красную книгу Республики Марий Эл, отмечен полушник щетинистый (Isoëtes echinospora Durieu). Holopedium gibberum- редкий вид зоопланктона, отмеченный лишь в трех озерах республики (Карасьяр, Лисичкино, Нужьяр), а также Kellicottia longispina, Ophryoxus gracilis, Heterocope appendiculata, редкие для фауны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озорщик-император (Anax imperator Leach, 1815),  скопа (Pandion haliaetus Linnaeus, 1758), чернозобая гагара (Gavia arctica Linnaeus, 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лушник щетинистый (Isoёtes setacea La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водяная ночница (Myotis daubentoni Kuhl, 1819), рыжая вечерница (Nyctalus noctula Schriber, 1774)</w:t>
              <w:br/>
              <w:t>Птицы: большой крохаль (Mergus merganser Linnaeus, 1758), скопа (Pandion haliaetus Linnaeus, 1758), чернозобая гагара (Gavia arctica Linnaeus, 1758)</w:t>
              <w:br/>
              <w:t>Насекомые: дозорщик-император (Anax imperator Leach, 1815), махаон (Papilio machaon Linnaeus, 1758), шмель моховой (Bombus muscorum Fabricius, 1775)</w:t>
              <w:br/>
              <w:t>Ракообразные: голопедиум гибберум (Holopedium gibberum Zaddach, 184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полушник щетинистый (Isoёtes setacea Lam.), кувшинка белоснежная (Nymphaea candida C.Presl)</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34.952` с.ш. и 46°21.431` в.д.</w:t>
            </w:r>
          </w:p>
        </w:tc>
      </w:tr>
      <w:tr>
        <w:trPr>
          <w:trHeight w:val="17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Сороч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вениго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15.07.1987 № 353*,  постановление Правительства Республики Марий Эл от 09.03.1994 № 59*,</w:t>
              <w:br/>
              <w:t>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амятник природы создан 1987 г, имеет региональное значение как гидроаккумулятор для озера Сорочье, реки Чернушка является местообитанием бобра, боровой и водоплавающей дичи. Болото расположено в пределах низменности на поверхности третьей надпойменной террасы р. Волги. Почвы представлены торфяными и торфянистыми типами с низкой степенью разложения. Участки Сорочинского болота верхового и переходного типа, грунтовые воды залегают близко к поверхности, торф состоит из неразложившихся остатков сфагновых мхов, клюквы, багульника. Непосредственно в пределах ООПТ водотоков и водоемов нет. Участки болота с севера и востока охватывают озеро Сороч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26.066` с.ш. 47°23.422` в.д.</w:t>
            </w:r>
          </w:p>
        </w:tc>
      </w:tr>
      <w:tr>
        <w:trPr>
          <w:trHeight w:val="17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оща лиственницы сиби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от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илема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15.07.1987 № 353*, постановление Правительства Республики Марий Эл от 09.03.1994 № 59*,</w:t>
              <w:br/>
              <w:t>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87 году, имеет региональное значение как образец наиболее ранних культур лиственницы сибирской (1904 г.) в республике. Насаждение с преобладанием лиственницы (Larix sibirica L.) сибирской </w:t>
              <w:br/>
              <w:t>в составе, с примесью сосны обыкновенной, во втором ярусе ель. В подросте сосна, в подлеске крушина ломкая (Frangula alnus Mill.), ракитник русский, рябина обыкновенная (Sorbus aucuparia L.), береза, можжевельник, дуб черешчатый. Живой напочвенный покров представлен зелеными мхами (70%), орляком, единично майником двулистным (Maianthemum bifolium (L.) F.W.Schmidt), брусникой (Vaccinium vitis-idaea L.), черникой (Vaccinium myrtillus L.), ландышем (Convallaria majalis L.). Почвы песча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кукушка обыкновенная (Cuculus canoru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Лишайники: гипогимния ленточная (Hypogymnia vittata (Ach.) Parr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56°33.499` с.ш. и 47°00.325` в.д., </w:t>
            </w:r>
          </w:p>
        </w:tc>
      </w:tr>
      <w:tr>
        <w:trPr>
          <w:trHeight w:val="35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Купланг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илема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15.07.1987 № 353*,</w:t>
              <w:br/>
              <w:t>постановление Правительства Республики Марий Эл от 09.03.1994 №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амятник природы создан в 1987 году, имеет межрегиональное значение как основная часть Шамьяро – Куплангского массива общей площадью 14,49 тыс. га. Болото находится в центральной части Марийского Полесья </w:t>
              <w:br/>
              <w:t>в междуречье рек Рутки и Большой Кокшаги.</w:t>
              <w:br/>
              <w:t xml:space="preserve">Болото является огромным гидроаккумулятором для озер, рек и ручьев, находящихся на территории болота и вытекающих из торфяного массива. Место обитания и гнездования водоплавающей и боровой дичи, водных </w:t>
              <w:br/>
              <w:t>и околоводных животных. Значительную часть болота занимают дикорастущие ягодники. Памятник природы «Болото Куплангское», занимая достаточно большую площадь, не представляет собой единый однородный болотный массив. Его общая площадь включает отделенные песчаными дюнами кластеры заболоченных земель. В общую площадь также входят населенные пункты, асфальтовые и грунтовые дороги, озера.</w:t>
              <w:br/>
              <w:t>По причине кластерности участков растительность их различается. Некоторые представляют собой переходное болото с растительностью из березы пушистой и осоки (Carex sp.), другие представляют типичные верховые осоко-сфагновые болота, с характерной для них растительностью</w:t>
              <w:br/>
              <w:t xml:space="preserve"> (сосна обыкновенная, сфагнум, осока, клюква (Oxycoccus palustris Pers.) и др.). На территории памятника природы произрастают популяции плаунка топяного (Licopodiella inundata (l.) Holub), занесенного в Красную книгу РМ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кукушка обыкновенная (Cuculus canoru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плауночек, или плаунок заливаемый (Licopodiella inundata (L.) Holub)</w:t>
              <w:br/>
              <w:t>Мхи: бриум круглолистный (Bryum cyclophyllum (Schwaegr.) B. S.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25.542` с.ш. и 47°03.127` в.д.;</w:t>
              <w:br/>
              <w:t xml:space="preserve">56°24.387` с.ш. и 47°04.433` в.д.; </w:t>
              <w:br/>
              <w:t>56°22.473` с.ш. и 47°00.173` в.д.</w:t>
            </w:r>
          </w:p>
        </w:tc>
      </w:tr>
      <w:tr>
        <w:trPr>
          <w:trHeight w:val="183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Мада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илема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15.07.1987 № 353*, становление Правительства Республики Марий Эл от 09.03.1994 №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87 году, имеет региональное значение как гидроаккумулятор для реки Вергиза, притока реки Арда, а также как место произрастания редких растений. Болото Мадарское расположено </w:t>
              <w:br/>
              <w:t>в междуречье рек Рутки и Большой Кокшаги в центральной части Марийского Полесья. Объект представляет открытое переходное болото, микрорельеф – кочкарный (на кочках произрастает осока), на поверхности стоит вода. Болото открытого типа. Вдоль северного и восточного берега зарастает березой пушистой, местами встречается невысокие кусты ивы. Расстояние от болота до бывшей железной дороги  20 м. На болоте произрастает редкий для республики вид ива черничная (Salix myrtilloides L.), включенный в Красную книгу Республики 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ива черничная (Salix myrtilloides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32.274` с.ш. и 46°54.393` в.д.</w:t>
            </w:r>
          </w:p>
        </w:tc>
      </w:tr>
      <w:tr>
        <w:trPr>
          <w:trHeight w:val="183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Эталонные насаждения 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от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уженер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Совета Министров МАССР </w:t>
              <w:br/>
              <w:t>от 15.07.1987 № 353*,  постановление Правительства Республики Марий Эл от 09.03.1994 № 59*,</w:t>
              <w:br/>
              <w:t>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87 году, имеет региональное значение как образец правильного создания и формирования высокопродуктивного биоценоза, а также является хранителем ценного генетического материала популяции ели сибирской. Памятник природы располагается на склоне северной экспозиции близ деревни Соловьи. Рельеф склона не однороден, он осложнен продольными на всем его протяжении террасообразными полосами шириной несколько метров с уклоном противоположным дну оврага, их генезис остается не выясненным.</w:t>
              <w:br/>
              <w:t>На территории памятника выделены плюсовые деревья ели. Средний возраст ели более 90 лет, полнота – 0,6. средняя высота древостоя – 31 м, средний диаметр – 33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лобария легочная (Lobaria pulmonaria (L.) Hoffm.), уснея цветущая (Usnea florida (L.) Weber ex F.H.Wig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Млекопитающие: бурундук (Tamias sibiricus Laxmann, 1769)</w:t>
              <w:br/>
              <w:t>Птицы: чеглок (Falco subbuteo Linnaeus, 1758), обыкновенная кукушка (Cuculus canorus Linnaeus, 1758)</w:t>
              <w:br/>
              <w:t>Насекомые: махаон (Papilio machaon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Лишайники: лобария легочная (Lobaria pulmonaria (L.) Hoffm.), уснея цветущая (Usnea florida (L.) Weber ex F.H.Wig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55°58.671` с.ш. и 48°28.072` в.д., </w:t>
            </w:r>
          </w:p>
        </w:tc>
      </w:tr>
      <w:tr>
        <w:trPr>
          <w:trHeight w:val="24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Кри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едведе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15.07.1987 № 353*,</w:t>
              <w:br/>
              <w:t xml:space="preserve">постановление Правительства Республики Марий Эл </w:t>
              <w:br/>
              <w:t>от 31.03.1993 № 10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87 году, имеет региональное значение как место произрастания большого количества видов лекарственных, кормовых, медоносных, дубильных и других растений. Болото низинного типа, средняя мощность торфяной залежи составляет 1,2 м. Памятник природы располагается в среднем течении реки Большая Кокшага на левом берегу в пределах поймы. Рельеф выровненный. Деление на зоны поймы практически не выражено, в основном она представлена притеррасной ее частью. Прирусловая часть поймы представлена небольшим прирусловым валом, поросшим двукисточником тростниковидным, за ним располагается понижение рельефа с близким залеганием грунтовых вод, в результате чего здесь сформировались осоково-злаковые луга. На границе с лесом проходит небольшая по ширине полоса ивняков, произрастающих на переувлажненных торфянистых почвах. Центральная пойма как таковая отсутствует. За ивняками располагается березово-черноольховый древост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черный</w:t>
            </w:r>
            <w:r>
              <w:rPr>
                <w:rFonts w:cs="Times New Roman" w:ascii="Times New Roman" w:hAnsi="Times New Roman"/>
                <w:sz w:val="12"/>
                <w:szCs w:val="12"/>
                <w:lang w:val="en-US"/>
              </w:rPr>
              <w:t xml:space="preserve"> </w:t>
            </w:r>
            <w:r>
              <w:rPr>
                <w:rFonts w:cs="Times New Roman" w:ascii="Times New Roman" w:hAnsi="Times New Roman"/>
                <w:sz w:val="12"/>
                <w:szCs w:val="12"/>
              </w:rPr>
              <w:t>аист</w:t>
            </w:r>
            <w:r>
              <w:rPr>
                <w:rFonts w:cs="Times New Roman" w:ascii="Times New Roman" w:hAnsi="Times New Roman"/>
                <w:sz w:val="12"/>
                <w:szCs w:val="12"/>
                <w:lang w:val="en-US"/>
              </w:rPr>
              <w:t xml:space="preserve"> (Ciconia nigra (Linnaeus, 175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Птицы: черный аист (Ciconia nigra (Linnaeus, 1758)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48.280` с.ш. и 47°15.446` в.д.</w:t>
            </w:r>
          </w:p>
        </w:tc>
      </w:tr>
      <w:tr>
        <w:trPr>
          <w:trHeight w:val="53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Подвес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Юр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Совета Министров МАССР </w:t>
              <w:br/>
              <w:t>от 15.07.1987 № 353*,</w:t>
              <w:br/>
              <w:t xml:space="preserve">постановление Правительства Республики Марий Эл </w:t>
              <w:br/>
              <w:t>от 09.03.1994 №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амятник природы создан в 1987 г., имеет региональное значение как гидроаккумулятор для реки Лыка и озера Перевесное. Является естественным местообитанием боровой и водоплавающей дичи, копытных животных, также местом произрастания естественных ягодников.</w:t>
              <w:br/>
              <w:t>Болото верхового типа, средняя мощность торфяной залежи составляет  1,8 м. В распределении растительности по болоту можно проследить некоторую закономерность: первый – внешний «пояс, представлен кочкарным осоковым болотом. Высота кочек, поросших осокой омской, достигает 80 см, а диаметр до 1,5 м, проективное покрытие их составляет 60%. На кочках единично встречаются кизляк кистецветный, вейник седоватый, между кочками более увлажненные участки заняты росянкой малой, ежеголовником малым и сфагнумом остроконечным. Глубина стояния воды составляет около 10-15 см;</w:t>
              <w:br/>
              <w:t xml:space="preserve">второй «пояс» болота представлен пушицево-кустарничково сфагновым сообществом. Глубина стояния воды около 5-10 см. Здесь произрастают мирт болотный, клюква, вахта трехлистная, подбел. Единичными экземплярами встречаются деревья сосны высотой до 1,5 м низкого жизненного состояния. Местами встречаются участки с тростником южным; третий «пояс» – осоко-сфагновая часть болота. В напочвенном покрове осока вздутая, мирт болотный, клюква, пушица влагалищная, голубика, росянка круглолистная, сфагнум обманчивый. Произрастают единичные экземпляры сосны и березы высотой до 80-100 см низкого жизненного состояния. В центральной части болота встречаются более топкие сплавинного характера с открытой водной поверхностью полузаросшие окна. Они окаймляются шейцериево-сфагновым «поясом». В воде произрастает кубышка желтая. В южной части болота расположено зарастающее сплавиной озеро не большой площади. Зарастание изрезанной береговой линии идет в первую очередь миртом болотным, осокой волосистоплодной, сабельником болотным, сфагнумом береговым, осокой вздутой, тисселинумом болотным. Вдоль берега встречается береза пушистая высотой до 5 м </w:t>
              <w:br/>
              <w:t>и диаметром до 7-8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серый жураваль (Grus gru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57" w:right="-57" w:hanging="0"/>
              <w:rPr>
                <w:rFonts w:ascii="Times New Roman" w:hAnsi="Times New Roman" w:cs="Times New Roman"/>
                <w:sz w:val="12"/>
                <w:szCs w:val="12"/>
              </w:rPr>
            </w:pPr>
            <w:r>
              <w:rPr>
                <w:rFonts w:cs="Times New Roman" w:ascii="Times New Roman" w:hAnsi="Times New Roman"/>
                <w:sz w:val="12"/>
                <w:szCs w:val="12"/>
              </w:rPr>
              <w:t xml:space="preserve">Мхи: сфагнум балтийский (Sphagnum balticum (Russow) C.E.O.Jens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40.162` с.ш. и 46°04.219` в.д.</w:t>
            </w:r>
          </w:p>
        </w:tc>
      </w:tr>
      <w:tr>
        <w:trPr>
          <w:trHeight w:val="32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олото Волч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номарий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09.03.1994 №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94 году, имеет региональное значение как гидроаккумулятор для реки Сугрюм и озера Лесное. Является естественным местообитанием глухаря, тетерева, лося, также местом произрастания естественных ягодников. Сфагновое болото. Болото преимущественно верхового типа, средняя мощность торфяной залежи составляет 2,4 м. На территории памятника природы расположено одно озеро Лесное (Пиявочное), которое имеет длину 218 м, ширину - 207 м, наибольшая глубина 4,5 м, прозрачность воды 0,5 м. Дно озера покрыто слоем торфянистого ила, достигающего мощности 1 м. В южной части озера располагается исток к реке Сугрюм, берега его заняты топкой сплавиной шириной 2-3 м, вода имеет цвет болотного типа. Вокруг озера сформировался очень мозаичный растительный покров, обусловленный различными условиями увлажнения:это сосняки белокрыльниково-осоко-сфагновые, смешанные древостои из сосны и березы с доминированием вахты трехлистной, сфагнума и осоки, либо вахты трехлистной телиптериса болотного и сфагнума, или белокрыльника болотного, сфагнума и тростника южного. Достаточно часто встречаются редкие виды для Республики Марий Эл – </w:t>
              <w:br/>
              <w:t>осока струннокоренная и двудомная, а также береза приземист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льчатокоренник траунштайнера (Dactylorhiza traunsteineri (Saut.) So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кукушка обыкновенная (Cuculus canoru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пальчатокоренник траунштайнера (Dactylorhiza traunsteineri (Saut.) Soó), ива черничная (Salix myrtilloides L.), ива лапарская (Salix lapponum 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57" w:right="-57" w:hanging="0"/>
              <w:jc w:val="both"/>
              <w:rPr>
                <w:rFonts w:ascii="Times New Roman" w:hAnsi="Times New Roman" w:cs="Times New Roman"/>
                <w:sz w:val="12"/>
                <w:szCs w:val="12"/>
              </w:rPr>
            </w:pPr>
            <w:r>
              <w:rPr>
                <w:rFonts w:cs="Times New Roman" w:ascii="Times New Roman" w:hAnsi="Times New Roman"/>
                <w:sz w:val="12"/>
                <w:szCs w:val="12"/>
              </w:rPr>
              <w:t>56°28.121` с.ш. и 46°21.002` в.д.;</w:t>
              <w:br/>
              <w:t xml:space="preserve">56°28.814` с.ш. и 46°21.282` в.д.; </w:t>
              <w:br/>
              <w:t xml:space="preserve">56°28.609` с.ш. и 46°21.185` в.д.; </w:t>
              <w:br/>
              <w:t>56°28.462` с.ш. и 46°21.429` в.д.</w:t>
            </w:r>
          </w:p>
        </w:tc>
      </w:tr>
      <w:tr>
        <w:trPr>
          <w:trHeight w:val="32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ликтовы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от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раньг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09.03.1994 № 59*,</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мятник природы создан в 1994 г, имеет региональное значение как высокопроизводительные эталонные участки лесного фонда, имеющие научное и учебно-просветительское значение. Памятник природы состоит из трех кластеров, расположенных в разных частях Параньгинского участкового лесничества- в кв. 4, 19 и 41. Каждый  из участков представлен разными по составу древостоями: в 4 кв. роща березы пушистой, в 19 – посадки сосны кедровой сибирской, в 41 – сосновый древостой.</w:t>
            </w:r>
          </w:p>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Кластер 1. Березняк представляет собой высокополнотный березовый древостой (полнота 0,9) естественного происхождения высшей производительности. Возраст составляет более 60 лет, средняя высота 27 м, диаметр – 28 см.</w:t>
              <w:br/>
              <w:t>Кластер 2. Участок представляет собой искусственный смешанный древостой кедра (сосны сибирской) в смеси с сосной, елью, березой. Средняя высота более 15 м, диаметр – 20 м.</w:t>
            </w:r>
          </w:p>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Кластер 3. Участок представляет собой естественный, практически чистый сосновый древостой высокой полноты (0,9) и производительности. Возраст его составляет более 100 лет, средняя высота – 27 м, диаметр 28 см. насаждения по всем показателям соответствуют категории плюсовых </w:t>
              <w:br/>
              <w:t>наса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зеленчук желтый (Galeobdolon luteum Hu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Березовая роща»:</w:t>
              <w:br/>
              <w:t>56°52`20,822 с.ш. 49°25`25,616 в.д.</w:t>
              <w:br/>
              <w:t>«Сосновый бор»:</w:t>
              <w:br/>
              <w:t>56°38`38,162" с.ш. 49°20`50,557" в.д.</w:t>
              <w:br/>
              <w:t>«Кедровник»:</w:t>
              <w:br/>
              <w:t xml:space="preserve">56°42`8,926" с.ш. 49°40`25,14" в.д., </w:t>
            </w:r>
          </w:p>
        </w:tc>
      </w:tr>
      <w:tr>
        <w:trPr>
          <w:trHeight w:val="34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Гус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4.06.2014 </w:t>
              <w:br/>
              <w:t>№ 284 «Об особо охраняемых природных территориях республиканского значения Республики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идр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Юр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от 09.03.1994 № 59*, </w:t>
              <w:br/>
              <w:t>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амятник природы создан в 1994 г., имеет региональное значение как водный источник с чистой прозрачной водой, живописными берегами, место обитания водоплавающих птиц. </w:t>
              <w:br/>
              <w:t>Озеро междюнное, овальной формы. Глубина у берегов озера составляет в среднем 1,5-1,8 м, в центральной части – 4 м. Дно илистое, мощность отложений у берега достигает 1 и более метров. Высота берега составляет не более 50 см над уровнем воды. Вода чистая болотного цвета.</w:t>
              <w:br/>
              <w:t>Берега озера заняты преимущественно сосняками кустарничково-сфагновыми. Местами у самого берега небольшой полосой встречается ольха черная с крушиной. Береговая линия изрезана зарастающей сплавиной, состоящей из осоки волосистоплодной, о. омской, о. пепельной, тростника южного, телиптериса болотного, зюзника европейского, белокрыльника болотного, вербейника обыкновенного, вейника седоватого, подмаренника топяного, сабельника болотного и различных видов сфагнума. В воде встречаются кубышка жёлтая, стрелолист обыкновенный, реже рдест плавающий, кувшинка чисто белая и водокрас лягушачий. В северной части озера, где находится высохший исток, сформировался березняк с черной ольхой белокрыльниково-сфагновый с вахтой трехлистной и телиптерисом болотным  и тростником южным (мес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56°22.803` с.ш. и 46°08.725` в.д., </w:t>
            </w:r>
          </w:p>
        </w:tc>
      </w:tr>
      <w:tr>
        <w:trPr>
          <w:trHeight w:val="32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ка И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21.08.1996 № 301 «О создании республиканского зоологического памятника природы «Ирека», постановление Правительства Республики Марий Эл от 04.06.2014 № 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о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ари-Турек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21.08.1996 № 301 «О создании республиканского зоологического памятника природы «Ирека»,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амятник природы создан в 1996 году, в целях сохранения хариуса обыкновенного (Thymallus thymallus L, 1758), редкого вида ихтиофауны республики, занесенного в Красную книгу Республики Марий Эл. </w:t>
              <w:br/>
              <w:t>Памятник природы, согласно геоморфологическому районированию Республики Марий Эл, располагается в районе Мари-Турекского плато в подрайоне с довольно расчлененным рельефом, со сравнительно глубокими долинами и выходами казанских известняков (Добрынин, 1933). Он включает реку Иреку от ее истока на южной окраине д. Юмочка до впадения в реку Уржумка без притоков. Река Ирека относится к Вятскому бассейну. Долина реки имеет ширину от 100 до 300-400 м. Правый склон долины более крутой, чем левый с выходами мергелистых отложений. Рельеф ложа долины выровненный. Русло реки петляет по дну долины. По берегу произрастает хвощ болотный, камыш лесной, манник сплюснутый. На песчаных пляжах двукисточник тростниковидный, лютик ползучий, ситняк болотный, подмаренник речной, сердечник горький, кипрей волосистый, вероника ключевая, мать-и-мачеха. В реке в обилии отмечена молодь гольяна (Phoxinus phoxinus (Linnaeus, 1758)) и хариус европейский (Thymallus thymallus (Linnaeus, 1758)), занесенные в Красную книгу РФ и в Красную книгуРМ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европейский хариус (Thymallus thymallus (Linnaeus, 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Рыбы: гольян или красавка (Phoxinus phoxinus (Linnaeus, 1758)), европейский хариус (Thymallus thymallu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лилия кудреватая (царские кудри, саранка) (Lilium martagon L.), дремлик болотный (Epipactis palustris (L.) Crantz), любка зеленоцветковая (Platanthera chlorantha (Cust.) Reichenb.)</w:t>
              <w:br/>
              <w:t>Водросли: батрахоспериум четковидный, или слизистый (Batrachospermum moniliforme Ro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50.498` с.ш. 49°58.016` в.д.;</w:t>
              <w:br/>
              <w:t>56°49.404` с.ш. 50°01.056` в.д.</w:t>
            </w:r>
          </w:p>
        </w:tc>
      </w:tr>
      <w:tr>
        <w:trPr>
          <w:trHeight w:val="19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ендинская лиственничная р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остановление Правительства Республики Марий Эл от 25.12.2012 № 472 «Об образовании ботанического памятника природы республиканского значения РМЭ «Сендинская лиственничная ро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3,2 (охранная зона </w:t>
              <w:br/>
              <w:t>13,6 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от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ари-Турек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постановление Правительства РМЭ от 25.12.2012 № 472 «Об образовании ботанического памятника природы республиканского значения РМЭ «Сендинская лиственничная роща», постановление Правительства РМЭ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Целью создания памятника природы является сохранение уникального природного объекта - ценных лесных культур лиственницы Сукачева, имеющих естественное возобновление. Массив лиственницы является старейшим в Мари-Турекском районе и одним из немногих участков спелых насаждений породы в Республике Марий Эл. Возраст культур более 100 лет. По биометрическим характеристикам (по средней высоте и среднему диаметру деревьев) лиственница превосходит другие хвойные породы: здесь можно увидеть деревья лиственницы высотой 35 м и диаметром более 80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зеленчук желтый (Galeobdolon luteum Hu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56°48`24,829" с.ш. 49°58`39,455" в.д., </w:t>
            </w:r>
          </w:p>
        </w:tc>
      </w:tr>
      <w:tr>
        <w:trPr>
          <w:trHeight w:val="47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Урочище Йошкар-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18.04.2013 № 114 «Об образовании комплексного памятника природы республиканского значения Республики Марий Эл «Урочище Йошкар С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оркин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18.04.2013 № 114 «Об образовании комплексного памятника природы республиканского значения Республики Марий Эл «Урочище Йошкар Сер», постановление Правительства Республики Марий Эл от 04.06.2014 № 2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Целью создания памятника природы является сохранение уникального живописного ландшафта природного объекта, включающего геологические отложения и гидрологическую сеть, а также сохранение редких видов растений и животных, занесенных в Красную книгу Российской Федерации и Красную книгу Республики Марий Эл. </w:t>
              <w:br/>
              <w:t>Урочище Йошкар Сер представляет собой эрозионный склон уступа Юрдурской возвышенности протяженностью около 3,5 километра. Территория урочища почти полностью покрыта древесной растительностью с преобладанием лиственных пород. Здесь прослеживается уникальное сочетание на одной горизонтальной линии двух разных в геологическом отношении отложений - уржумского и более древнего казанского ярусов пермской системы. С вершин склона берут начало несколько водотоков, берега которых имеют каньонообразный вид, с высотой склонов до 30 метров. Русла ручьев узкие, извилистые, в местах выхода твердых пород образованы небольшие пороги, реже водопады высотой более 2,5 метров.</w:t>
              <w:br/>
              <w:t>Небольшая по площади территория памятника природы отличается большим количеством произрастающих здесь редких видов растений, лишайников и моховидных (более 200 видов) и обитающих редких видов животных, занесенных в Красную книгу Российской Федерации и Красную РМ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мнемозина (черный аполлон) (Parnassius mnemosyne Linnaeus, </w:t>
              <w:br/>
              <w:t xml:space="preserve">1758 ), </w:t>
              <w:br/>
              <w:t>ификлид Подалирий (Iphiclides podalirius (Linnaeus, 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альчатокоренник Траунштейнера (Dactylorhiza traunsteineri (Saut.) Soo), башмачок настоящий, или желтый, венерин башмачок (Cypripedium calceolus L.), пыльцеголовник красный (Cephalanthera rubra (L.) Rich.), лобария легочная (Lobaria pulmonaria (L.) Hoff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коростель (Crex crex Linnaeus, 1758), обыкновенная пустельга (Falco tinnunculus Linnaeus, 1758), кукушка обыкновенная (Cuculus canorus Linnaeus, 1758), глухая кукушка (Cuculus saturatus Blyth, 1842).</w:t>
              <w:br/>
              <w:t>Земноводные: серая жаба (Bufo bufo Linnaeus, 1758).</w:t>
              <w:br/>
              <w:t>Насекомые: мнемозина (черный аполлон) (Parnassius mnemosyne Linnaeus, 1758), ификлид Подалирий (Iphiclides podalirius (Linnaeus, 1758), махаон (Papilio machaon Linnaeus, 1758), переливница ивовая (Apatura iri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мякотница однолистная (Malaxis monophyllos (L.) Sw.), ладьян трехнадрезанный, коралловый корень (Corallorhiza trifida Châtel), гаммарбия болотная (Hammarbya paludosa (L.) O. Kuntze), пальчатокоренник Траунштейнера (Dactylorhiza traunsteineri (Saut.) Soo), ива лапландская (Salix lapponum L.), ива черничная (Salix myrtilloides L.), хохлатка промежуточная (Corydalis intermedia (L.) Merat), башмачок настоящий, или желтый, венерин башмачок (Cypripedium calceolus L.), пыльцеголовник красный (Cephalanthera rubra (L.) Rich.), кокушник длиннорогий (Gymnadenia conopsea (L.) R. Br.), дремлик темно-красный (Epipactis atrorubens (Hoffm. ex Bernh.) Bess.), лен слабительный (Cathartholinum catharticum (L.) Small )</w:t>
              <w:br/>
              <w:t>Лишайники: лобария легочная (Lobaria pulmonaria (L.) Hoffm.), гетеродермия видная (Heterodermia speciosa (Wulfen in Jacq.) Trevis.), лептогиум наитончайший (Leptogium tenuissimum (Dicks.) Körb.), схизматомма пихтовая (Schismatomma pericleum (Ach.)Branth et Rostr.)</w:t>
              <w:br/>
              <w:t>Мхи: гигрогипнумый грязно-желтый (Hygrohypnum luridum (Hedw.) Jenn.), риччия реснитчатая (Riccia ciliata Hoff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56°19`58,655" с.ш. 48°41`54,617" в.д., </w:t>
            </w:r>
          </w:p>
        </w:tc>
      </w:tr>
      <w:tr>
        <w:trPr>
          <w:trHeight w:val="35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зеро 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w:t>
              <w:br/>
              <w:t xml:space="preserve">от 14 апреля 2016 г. № 169 </w:t>
              <w:br/>
              <w:t>«Об образовании комплексного памятника природы республиканского значения Республики Марий Эл «Озеро Соле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2,3</w:t>
              <w:br/>
              <w:t xml:space="preserve">(охранная зона </w:t>
              <w:br/>
              <w:t>20,1 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едведев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Правительства Республики Марий Эл </w:t>
              <w:br/>
              <w:t xml:space="preserve">от 14 апреля 2016 г. № 169 </w:t>
              <w:br/>
              <w:t>«Об образовании комплексного памятника природы республиканского значения Республики Марий Эл «Озеро Соле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Озеро карстовое со слабовыраженным притоком и стоком. Глубина 18 м (котловины 48 м), площадь озера 7,0 га, не зарастающее, сероводородное. Вода озера характеризуется очень низкой прозрачностью – 0,2-0,4 м. Озеро Соленое является самым минирализованным в Среднем Поволжье: общая минерализация воды для поверхностного слоя составляет 2-2,8 г/л, для придонного – 6,9-13,1 г/л.</w:t>
              <w:br/>
              <w:t>Озеро является местом произрастания редкого реликтового растения – наяды большой. В окрестностях озера произрастают редкие охраняемые растения – гроздовник полулунный, баранец обыкновенный, осока заливаемая. Из редких видов лишайников здесь обнаружены рамалина притупленная, гетеродермия видная; из грибов – паутинник фиолетовый, гиропор синеющий. На берегах озера произрастают группы видов растений, предпочитающих берега солоноватых водоемов. Эти растения во внутренних водоемах Марийской низменности встречаются редко или крайне редко и характерны для долин крупных рек. Из этой группы здесь растут клубнекамыш приморский, посконник конопляный, камыш Табернемонтана, щавель ложносолончаковый, щавель прибрежный. Такой комплекс видов на территории Марий Эл больше нигде не встречается. В окрестных лесах обитают охраняемые птицы – скопа, сорокопут серый, дятел трехпалый, чеглок. На лугах обнаружены махаон и крепкоголовка Палемон, шмель Шренка – охраняемые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скопа (Pandion haliaetus  (Linnaeus, 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гиропор  синеющий (Gyroporus cyanescens (Bull.:Fr.) Quel.) включен в Красную книгу РСФСР, ежевик коралловидный (Hericium coralloides (Fr.) Pers.) включен в Красные книги СССР, РСФС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Птицы: чеглок (Falco subbuteo  Linnaeus, 1758), скопа (Pandion haliaetus  (Linnaeus, 1758), серый сорокопут (Lanius excubitor Linnaeus, 1758), трехпалый дятел  (Picoides  tridactylus (Linnaeus, 1758), осоед обыкновенный (Parnis apivorus (Linnaeus, 1758), кукушка глухая (Cuculus (saturatus) optatus Gould, 1845)</w:t>
              <w:br/>
              <w:t>Насекомые: крепкоголовка Палемон (Carterocephalus palaemon (Pallas, 1771)), хвостоносец Махаон (Papilio machaon Linnaeus, 1758),  шмель Шренка (Bombus schrencki F. Mor.), ранатра палочковидная (Ranatra linearis (Linnaeus, 17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2"/>
                <w:szCs w:val="12"/>
              </w:rPr>
              <w:t>Сосудистые растения:  баранец  обыкновенный (</w:t>
            </w:r>
            <w:r>
              <w:rPr>
                <w:rFonts w:cs="Times New Roman" w:ascii="Times New Roman" w:hAnsi="Times New Roman"/>
                <w:i/>
                <w:iCs/>
                <w:sz w:val="12"/>
                <w:szCs w:val="12"/>
              </w:rPr>
              <w:t>Huperzia selago</w:t>
            </w:r>
            <w:r>
              <w:rPr>
                <w:rFonts w:cs="Times New Roman" w:ascii="Times New Roman" w:hAnsi="Times New Roman"/>
                <w:sz w:val="12"/>
                <w:szCs w:val="12"/>
              </w:rPr>
              <w:t xml:space="preserve"> (L.) Bernh. ex Shrank et Mart. ), </w:t>
              <w:br/>
              <w:t xml:space="preserve">гроздовник  полулунный (Botrychium lunaria (L.) Sw.), наяда большая (Najas major All. </w:t>
            </w:r>
            <w:r>
              <w:rPr>
                <w:rFonts w:cs="Times New Roman" w:ascii="Times New Roman" w:hAnsi="Times New Roman"/>
                <w:sz w:val="12"/>
                <w:szCs w:val="12"/>
                <w:lang w:val="en-US"/>
              </w:rPr>
              <w:t xml:space="preserve">(Najas marina auct. non L.),  </w:t>
            </w:r>
            <w:r>
              <w:rPr>
                <w:rFonts w:cs="Times New Roman" w:ascii="Times New Roman" w:hAnsi="Times New Roman"/>
                <w:sz w:val="12"/>
                <w:szCs w:val="12"/>
              </w:rPr>
              <w:t>осока</w:t>
            </w:r>
            <w:r>
              <w:rPr>
                <w:rFonts w:cs="Times New Roman" w:ascii="Times New Roman" w:hAnsi="Times New Roman"/>
                <w:sz w:val="12"/>
                <w:szCs w:val="12"/>
                <w:lang w:val="en-US"/>
              </w:rPr>
              <w:t xml:space="preserve">  </w:t>
            </w:r>
            <w:r>
              <w:rPr>
                <w:rFonts w:cs="Times New Roman" w:ascii="Times New Roman" w:hAnsi="Times New Roman"/>
                <w:sz w:val="12"/>
                <w:szCs w:val="12"/>
              </w:rPr>
              <w:t>заливная</w:t>
            </w:r>
            <w:r>
              <w:rPr>
                <w:rFonts w:cs="Times New Roman" w:ascii="Times New Roman" w:hAnsi="Times New Roman"/>
                <w:sz w:val="12"/>
                <w:szCs w:val="12"/>
                <w:lang w:val="en-US"/>
              </w:rPr>
              <w:t xml:space="preserve"> (Carex paupercula Michx. )</w:t>
              <w:br/>
            </w:r>
            <w:r>
              <w:rPr>
                <w:rFonts w:cs="Times New Roman" w:ascii="Times New Roman" w:hAnsi="Times New Roman"/>
                <w:sz w:val="12"/>
                <w:szCs w:val="12"/>
              </w:rPr>
              <w:t>Грибы</w:t>
            </w:r>
            <w:r>
              <w:rPr>
                <w:rFonts w:cs="Times New Roman" w:ascii="Times New Roman" w:hAnsi="Times New Roman"/>
                <w:sz w:val="12"/>
                <w:szCs w:val="12"/>
                <w:lang w:val="en-US"/>
              </w:rPr>
              <w:t xml:space="preserve">: </w:t>
            </w:r>
            <w:r>
              <w:rPr>
                <w:rFonts w:cs="Times New Roman" w:ascii="Times New Roman" w:hAnsi="Times New Roman"/>
                <w:sz w:val="12"/>
                <w:szCs w:val="12"/>
              </w:rPr>
              <w:t>гиропор</w:t>
            </w:r>
            <w:r>
              <w:rPr>
                <w:rFonts w:cs="Times New Roman" w:ascii="Times New Roman" w:hAnsi="Times New Roman"/>
                <w:sz w:val="12"/>
                <w:szCs w:val="12"/>
                <w:lang w:val="en-US"/>
              </w:rPr>
              <w:t xml:space="preserve">  </w:t>
            </w:r>
            <w:r>
              <w:rPr>
                <w:rFonts w:cs="Times New Roman" w:ascii="Times New Roman" w:hAnsi="Times New Roman"/>
                <w:sz w:val="12"/>
                <w:szCs w:val="12"/>
              </w:rPr>
              <w:t>синеющий</w:t>
            </w:r>
            <w:r>
              <w:rPr>
                <w:rFonts w:cs="Times New Roman" w:ascii="Times New Roman" w:hAnsi="Times New Roman"/>
                <w:sz w:val="12"/>
                <w:szCs w:val="12"/>
                <w:lang w:val="en-US"/>
              </w:rPr>
              <w:t xml:space="preserve"> (Gyroporus cyanescens (Bull.:Fr.) Quel.), </w:t>
            </w:r>
            <w:r>
              <w:rPr>
                <w:rFonts w:cs="Times New Roman" w:ascii="Times New Roman" w:hAnsi="Times New Roman"/>
                <w:sz w:val="12"/>
                <w:szCs w:val="12"/>
              </w:rPr>
              <w:t>паутинник</w:t>
            </w:r>
            <w:r>
              <w:rPr>
                <w:rFonts w:cs="Times New Roman" w:ascii="Times New Roman" w:hAnsi="Times New Roman"/>
                <w:sz w:val="12"/>
                <w:szCs w:val="12"/>
                <w:lang w:val="en-US"/>
              </w:rPr>
              <w:t xml:space="preserve"> </w:t>
            </w:r>
            <w:r>
              <w:rPr>
                <w:rFonts w:cs="Times New Roman" w:ascii="Times New Roman" w:hAnsi="Times New Roman"/>
                <w:sz w:val="12"/>
                <w:szCs w:val="12"/>
              </w:rPr>
              <w:t>фиолетовый</w:t>
            </w:r>
            <w:r>
              <w:rPr>
                <w:rFonts w:cs="Times New Roman" w:ascii="Times New Roman" w:hAnsi="Times New Roman"/>
                <w:sz w:val="12"/>
                <w:szCs w:val="12"/>
                <w:lang w:val="en-US"/>
              </w:rPr>
              <w:t xml:space="preserve"> (Cortinarius  violaceus (L.: Fr.)  Fr.), </w:t>
            </w:r>
            <w:r>
              <w:rPr>
                <w:rFonts w:cs="Times New Roman" w:ascii="Times New Roman" w:hAnsi="Times New Roman"/>
                <w:sz w:val="12"/>
                <w:szCs w:val="12"/>
              </w:rPr>
              <w:t>ежевик</w:t>
            </w:r>
            <w:r>
              <w:rPr>
                <w:rFonts w:cs="Times New Roman" w:ascii="Times New Roman" w:hAnsi="Times New Roman"/>
                <w:sz w:val="12"/>
                <w:szCs w:val="12"/>
                <w:lang w:val="en-US"/>
              </w:rPr>
              <w:t xml:space="preserve"> </w:t>
            </w:r>
            <w:r>
              <w:rPr>
                <w:rFonts w:cs="Times New Roman" w:ascii="Times New Roman" w:hAnsi="Times New Roman"/>
                <w:sz w:val="12"/>
                <w:szCs w:val="12"/>
              </w:rPr>
              <w:t>коралловидный</w:t>
            </w:r>
            <w:r>
              <w:rPr>
                <w:rFonts w:cs="Times New Roman" w:ascii="Times New Roman" w:hAnsi="Times New Roman"/>
                <w:sz w:val="12"/>
                <w:szCs w:val="12"/>
                <w:lang w:val="en-US"/>
              </w:rPr>
              <w:t xml:space="preserve"> Hericium coralloides (Fr.) Pers.</w:t>
              <w:br/>
            </w:r>
            <w:r>
              <w:rPr>
                <w:rFonts w:cs="Times New Roman" w:ascii="Times New Roman" w:hAnsi="Times New Roman"/>
                <w:sz w:val="12"/>
                <w:szCs w:val="12"/>
              </w:rPr>
              <w:t>Лишайники</w:t>
            </w:r>
            <w:r>
              <w:rPr>
                <w:rFonts w:cs="Times New Roman" w:ascii="Times New Roman" w:hAnsi="Times New Roman"/>
                <w:sz w:val="12"/>
                <w:szCs w:val="12"/>
                <w:lang w:val="en-US"/>
              </w:rPr>
              <w:t xml:space="preserve">: </w:t>
            </w:r>
            <w:r>
              <w:rPr>
                <w:rFonts w:cs="Times New Roman" w:ascii="Times New Roman" w:hAnsi="Times New Roman"/>
                <w:sz w:val="12"/>
                <w:szCs w:val="12"/>
              </w:rPr>
              <w:t>рамалина</w:t>
            </w:r>
            <w:r>
              <w:rPr>
                <w:rFonts w:cs="Times New Roman" w:ascii="Times New Roman" w:hAnsi="Times New Roman"/>
                <w:sz w:val="12"/>
                <w:szCs w:val="12"/>
                <w:lang w:val="en-US"/>
              </w:rPr>
              <w:t xml:space="preserve"> </w:t>
            </w:r>
            <w:r>
              <w:rPr>
                <w:rFonts w:cs="Times New Roman" w:ascii="Times New Roman" w:hAnsi="Times New Roman"/>
                <w:sz w:val="12"/>
                <w:szCs w:val="12"/>
              </w:rPr>
              <w:t>притупленная</w:t>
            </w:r>
            <w:r>
              <w:rPr>
                <w:rFonts w:cs="Times New Roman" w:ascii="Times New Roman" w:hAnsi="Times New Roman"/>
                <w:sz w:val="12"/>
                <w:szCs w:val="12"/>
                <w:lang w:val="en-US"/>
              </w:rPr>
              <w:t xml:space="preserve">  (Ramalina obtusata (Arnold) Bitter) </w:t>
            </w:r>
            <w:r>
              <w:rPr>
                <w:rFonts w:cs="Times New Roman" w:ascii="Times New Roman" w:hAnsi="Times New Roman"/>
                <w:sz w:val="12"/>
                <w:szCs w:val="12"/>
              </w:rPr>
              <w:t>и</w:t>
            </w:r>
            <w:r>
              <w:rPr>
                <w:rFonts w:cs="Times New Roman" w:ascii="Times New Roman" w:hAnsi="Times New Roman"/>
                <w:sz w:val="12"/>
                <w:szCs w:val="12"/>
                <w:lang w:val="en-US"/>
              </w:rPr>
              <w:t xml:space="preserve"> </w:t>
            </w:r>
            <w:r>
              <w:rPr>
                <w:rFonts w:cs="Times New Roman" w:ascii="Times New Roman" w:hAnsi="Times New Roman"/>
                <w:sz w:val="12"/>
                <w:szCs w:val="12"/>
              </w:rPr>
              <w:t>гетеродермия</w:t>
            </w:r>
            <w:r>
              <w:rPr>
                <w:rFonts w:cs="Times New Roman" w:ascii="Times New Roman" w:hAnsi="Times New Roman"/>
                <w:sz w:val="12"/>
                <w:szCs w:val="12"/>
                <w:lang w:val="en-US"/>
              </w:rPr>
              <w:t xml:space="preserve"> </w:t>
            </w:r>
            <w:r>
              <w:rPr>
                <w:rFonts w:cs="Times New Roman" w:ascii="Times New Roman" w:hAnsi="Times New Roman"/>
                <w:sz w:val="12"/>
                <w:szCs w:val="12"/>
              </w:rPr>
              <w:t>видная</w:t>
            </w:r>
            <w:r>
              <w:rPr>
                <w:rFonts w:cs="Times New Roman" w:ascii="Times New Roman" w:hAnsi="Times New Roman"/>
                <w:sz w:val="12"/>
                <w:szCs w:val="12"/>
                <w:lang w:val="en-US"/>
              </w:rPr>
              <w:t xml:space="preserve"> (Heterodermia speciosa (Wulfen) Trevi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lang w:val="en-US"/>
              </w:rPr>
              <w:t xml:space="preserve">56°33`57.2`` </w:t>
            </w:r>
            <w:r>
              <w:rPr>
                <w:rFonts w:cs="Times New Roman" w:ascii="Times New Roman" w:hAnsi="Times New Roman"/>
                <w:sz w:val="12"/>
                <w:szCs w:val="12"/>
              </w:rPr>
              <w:t>с</w:t>
            </w:r>
            <w:r>
              <w:rPr>
                <w:rFonts w:cs="Times New Roman" w:ascii="Times New Roman" w:hAnsi="Times New Roman"/>
                <w:sz w:val="12"/>
                <w:szCs w:val="12"/>
                <w:lang w:val="en-US"/>
              </w:rPr>
              <w:t>.</w:t>
            </w:r>
            <w:r>
              <w:rPr>
                <w:rFonts w:cs="Times New Roman" w:ascii="Times New Roman" w:hAnsi="Times New Roman"/>
                <w:sz w:val="12"/>
                <w:szCs w:val="12"/>
              </w:rPr>
              <w:t>ш</w:t>
            </w:r>
            <w:r>
              <w:rPr>
                <w:rFonts w:cs="Times New Roman" w:ascii="Times New Roman" w:hAnsi="Times New Roman"/>
                <w:sz w:val="12"/>
                <w:szCs w:val="12"/>
                <w:lang w:val="en-US"/>
              </w:rPr>
              <w:t xml:space="preserve">. 47°21`3.95`` </w:t>
            </w:r>
            <w:r>
              <w:rPr>
                <w:rFonts w:cs="Times New Roman" w:ascii="Times New Roman" w:hAnsi="Times New Roman"/>
                <w:sz w:val="12"/>
                <w:szCs w:val="12"/>
              </w:rPr>
              <w:t>в</w:t>
            </w:r>
            <w:r>
              <w:rPr>
                <w:rFonts w:cs="Times New Roman" w:ascii="Times New Roman" w:hAnsi="Times New Roman"/>
                <w:sz w:val="12"/>
                <w:szCs w:val="12"/>
                <w:lang w:val="en-US"/>
              </w:rPr>
              <w:t>.</w:t>
            </w:r>
            <w:r>
              <w:rPr>
                <w:rFonts w:cs="Times New Roman" w:ascii="Times New Roman" w:hAnsi="Times New Roman"/>
                <w:sz w:val="12"/>
                <w:szCs w:val="12"/>
              </w:rPr>
              <w:t>д</w:t>
            </w:r>
            <w:r>
              <w:rPr>
                <w:rFonts w:cs="Times New Roman" w:ascii="Times New Roman" w:hAnsi="Times New Roman"/>
                <w:sz w:val="12"/>
                <w:szCs w:val="12"/>
                <w:lang w:val="en-US"/>
              </w:rPr>
              <w:t>.</w:t>
              <w:br/>
              <w:t xml:space="preserve">56°33`56.72`` </w:t>
            </w:r>
            <w:r>
              <w:rPr>
                <w:rFonts w:cs="Times New Roman" w:ascii="Times New Roman" w:hAnsi="Times New Roman"/>
                <w:sz w:val="12"/>
                <w:szCs w:val="12"/>
              </w:rPr>
              <w:t>с</w:t>
            </w:r>
            <w:r>
              <w:rPr>
                <w:rFonts w:cs="Times New Roman" w:ascii="Times New Roman" w:hAnsi="Times New Roman"/>
                <w:sz w:val="12"/>
                <w:szCs w:val="12"/>
                <w:lang w:val="en-US"/>
              </w:rPr>
              <w:t>.</w:t>
            </w:r>
            <w:r>
              <w:rPr>
                <w:rFonts w:cs="Times New Roman" w:ascii="Times New Roman" w:hAnsi="Times New Roman"/>
                <w:sz w:val="12"/>
                <w:szCs w:val="12"/>
              </w:rPr>
              <w:t>ш</w:t>
            </w:r>
            <w:r>
              <w:rPr>
                <w:rFonts w:cs="Times New Roman" w:ascii="Times New Roman" w:hAnsi="Times New Roman"/>
                <w:sz w:val="12"/>
                <w:szCs w:val="12"/>
                <w:lang w:val="en-US"/>
              </w:rPr>
              <w:t xml:space="preserve">. 47°22`4.43`` </w:t>
            </w:r>
            <w:r>
              <w:rPr>
                <w:rFonts w:cs="Times New Roman" w:ascii="Times New Roman" w:hAnsi="Times New Roman"/>
                <w:sz w:val="12"/>
                <w:szCs w:val="12"/>
              </w:rPr>
              <w:t>в</w:t>
            </w:r>
            <w:r>
              <w:rPr>
                <w:rFonts w:cs="Times New Roman" w:ascii="Times New Roman" w:hAnsi="Times New Roman"/>
                <w:sz w:val="12"/>
                <w:szCs w:val="12"/>
                <w:lang w:val="en-US"/>
              </w:rPr>
              <w:t>.</w:t>
            </w:r>
            <w:r>
              <w:rPr>
                <w:rFonts w:cs="Times New Roman" w:ascii="Times New Roman" w:hAnsi="Times New Roman"/>
                <w:sz w:val="12"/>
                <w:szCs w:val="12"/>
              </w:rPr>
              <w:t>д</w:t>
            </w:r>
            <w:r>
              <w:rPr>
                <w:rFonts w:cs="Times New Roman" w:ascii="Times New Roman" w:hAnsi="Times New Roman"/>
                <w:sz w:val="12"/>
                <w:szCs w:val="12"/>
                <w:lang w:val="en-US"/>
              </w:rPr>
              <w:t>.</w:t>
              <w:br/>
              <w:t xml:space="preserve">56°33`29.18`` </w:t>
            </w:r>
            <w:r>
              <w:rPr>
                <w:rFonts w:cs="Times New Roman" w:ascii="Times New Roman" w:hAnsi="Times New Roman"/>
                <w:sz w:val="12"/>
                <w:szCs w:val="12"/>
              </w:rPr>
              <w:t>с</w:t>
            </w:r>
            <w:r>
              <w:rPr>
                <w:rFonts w:cs="Times New Roman" w:ascii="Times New Roman" w:hAnsi="Times New Roman"/>
                <w:sz w:val="12"/>
                <w:szCs w:val="12"/>
                <w:lang w:val="en-US"/>
              </w:rPr>
              <w:t>.</w:t>
            </w:r>
            <w:r>
              <w:rPr>
                <w:rFonts w:cs="Times New Roman" w:ascii="Times New Roman" w:hAnsi="Times New Roman"/>
                <w:sz w:val="12"/>
                <w:szCs w:val="12"/>
              </w:rPr>
              <w:t>ш</w:t>
            </w:r>
            <w:r>
              <w:rPr>
                <w:rFonts w:cs="Times New Roman" w:ascii="Times New Roman" w:hAnsi="Times New Roman"/>
                <w:sz w:val="12"/>
                <w:szCs w:val="12"/>
                <w:lang w:val="en-US"/>
              </w:rPr>
              <w:t xml:space="preserve">. 47°22`3.43`` </w:t>
            </w:r>
            <w:r>
              <w:rPr>
                <w:rFonts w:cs="Times New Roman" w:ascii="Times New Roman" w:hAnsi="Times New Roman"/>
                <w:sz w:val="12"/>
                <w:szCs w:val="12"/>
              </w:rPr>
              <w:t>в</w:t>
            </w:r>
            <w:r>
              <w:rPr>
                <w:rFonts w:cs="Times New Roman" w:ascii="Times New Roman" w:hAnsi="Times New Roman"/>
                <w:sz w:val="12"/>
                <w:szCs w:val="12"/>
                <w:lang w:val="en-US"/>
              </w:rPr>
              <w:t>.</w:t>
            </w:r>
            <w:r>
              <w:rPr>
                <w:rFonts w:cs="Times New Roman" w:ascii="Times New Roman" w:hAnsi="Times New Roman"/>
                <w:sz w:val="12"/>
                <w:szCs w:val="12"/>
              </w:rPr>
              <w:t>д</w:t>
            </w:r>
            <w:r>
              <w:rPr>
                <w:rFonts w:cs="Times New Roman" w:ascii="Times New Roman" w:hAnsi="Times New Roman"/>
                <w:sz w:val="12"/>
                <w:szCs w:val="12"/>
                <w:lang w:val="en-US"/>
              </w:rPr>
              <w:t>.</w:t>
              <w:br/>
              <w:t xml:space="preserve">56°33`24.97`` </w:t>
            </w:r>
            <w:r>
              <w:rPr>
                <w:rFonts w:cs="Times New Roman" w:ascii="Times New Roman" w:hAnsi="Times New Roman"/>
                <w:sz w:val="12"/>
                <w:szCs w:val="12"/>
              </w:rPr>
              <w:t>с</w:t>
            </w:r>
            <w:r>
              <w:rPr>
                <w:rFonts w:cs="Times New Roman" w:ascii="Times New Roman" w:hAnsi="Times New Roman"/>
                <w:sz w:val="12"/>
                <w:szCs w:val="12"/>
                <w:lang w:val="en-US"/>
              </w:rPr>
              <w:t>.</w:t>
            </w:r>
            <w:r>
              <w:rPr>
                <w:rFonts w:cs="Times New Roman" w:ascii="Times New Roman" w:hAnsi="Times New Roman"/>
                <w:sz w:val="12"/>
                <w:szCs w:val="12"/>
              </w:rPr>
              <w:t>ш</w:t>
            </w:r>
            <w:r>
              <w:rPr>
                <w:rFonts w:cs="Times New Roman" w:ascii="Times New Roman" w:hAnsi="Times New Roman"/>
                <w:sz w:val="12"/>
                <w:szCs w:val="12"/>
                <w:lang w:val="en-US"/>
              </w:rPr>
              <w:t xml:space="preserve">. 47°21`53.31`` </w:t>
            </w:r>
            <w:r>
              <w:rPr>
                <w:rFonts w:cs="Times New Roman" w:ascii="Times New Roman" w:hAnsi="Times New Roman"/>
                <w:sz w:val="12"/>
                <w:szCs w:val="12"/>
              </w:rPr>
              <w:t>в</w:t>
            </w:r>
            <w:r>
              <w:rPr>
                <w:rFonts w:cs="Times New Roman" w:ascii="Times New Roman" w:hAnsi="Times New Roman"/>
                <w:sz w:val="12"/>
                <w:szCs w:val="12"/>
                <w:lang w:val="en-US"/>
              </w:rPr>
              <w:t>.</w:t>
            </w:r>
            <w:r>
              <w:rPr>
                <w:rFonts w:cs="Times New Roman" w:ascii="Times New Roman" w:hAnsi="Times New Roman"/>
                <w:sz w:val="12"/>
                <w:szCs w:val="12"/>
              </w:rPr>
              <w:t>д</w:t>
            </w:r>
            <w:r>
              <w:rPr>
                <w:rFonts w:cs="Times New Roman" w:ascii="Times New Roman" w:hAnsi="Times New Roman"/>
                <w:sz w:val="12"/>
                <w:szCs w:val="12"/>
                <w:lang w:val="en-US"/>
              </w:rPr>
              <w:t>.</w:t>
              <w:br/>
              <w:t xml:space="preserve">56°33`25.65`` </w:t>
            </w:r>
            <w:r>
              <w:rPr>
                <w:rFonts w:cs="Times New Roman" w:ascii="Times New Roman" w:hAnsi="Times New Roman"/>
                <w:sz w:val="12"/>
                <w:szCs w:val="12"/>
              </w:rPr>
              <w:t>с</w:t>
            </w:r>
            <w:r>
              <w:rPr>
                <w:rFonts w:cs="Times New Roman" w:ascii="Times New Roman" w:hAnsi="Times New Roman"/>
                <w:sz w:val="12"/>
                <w:szCs w:val="12"/>
                <w:lang w:val="en-US"/>
              </w:rPr>
              <w:t>.</w:t>
            </w:r>
            <w:r>
              <w:rPr>
                <w:rFonts w:cs="Times New Roman" w:ascii="Times New Roman" w:hAnsi="Times New Roman"/>
                <w:sz w:val="12"/>
                <w:szCs w:val="12"/>
              </w:rPr>
              <w:t>ш</w:t>
            </w:r>
            <w:r>
              <w:rPr>
                <w:rFonts w:cs="Times New Roman" w:ascii="Times New Roman" w:hAnsi="Times New Roman"/>
                <w:sz w:val="12"/>
                <w:szCs w:val="12"/>
                <w:lang w:val="en-US"/>
              </w:rPr>
              <w:t xml:space="preserve">. 47°21`12.29`` </w:t>
            </w:r>
            <w:r>
              <w:rPr>
                <w:rFonts w:cs="Times New Roman" w:ascii="Times New Roman" w:hAnsi="Times New Roman"/>
                <w:sz w:val="12"/>
                <w:szCs w:val="12"/>
              </w:rPr>
              <w:t>в</w:t>
            </w:r>
            <w:r>
              <w:rPr>
                <w:rFonts w:cs="Times New Roman" w:ascii="Times New Roman" w:hAnsi="Times New Roman"/>
                <w:sz w:val="12"/>
                <w:szCs w:val="12"/>
                <w:lang w:val="en-US"/>
              </w:rPr>
              <w:t>.</w:t>
            </w:r>
            <w:r>
              <w:rPr>
                <w:rFonts w:cs="Times New Roman" w:ascii="Times New Roman" w:hAnsi="Times New Roman"/>
                <w:sz w:val="12"/>
                <w:szCs w:val="12"/>
              </w:rPr>
              <w:t>д</w:t>
            </w:r>
            <w:r>
              <w:rPr>
                <w:rFonts w:cs="Times New Roman" w:ascii="Times New Roman" w:hAnsi="Times New Roman"/>
                <w:sz w:val="12"/>
                <w:szCs w:val="12"/>
                <w:lang w:val="en-US"/>
              </w:rPr>
              <w:t>.</w:t>
              <w:br/>
              <w:t xml:space="preserve">56°33`31.87`` </w:t>
            </w:r>
            <w:r>
              <w:rPr>
                <w:rFonts w:cs="Times New Roman" w:ascii="Times New Roman" w:hAnsi="Times New Roman"/>
                <w:sz w:val="12"/>
                <w:szCs w:val="12"/>
              </w:rPr>
              <w:t>с</w:t>
            </w:r>
            <w:r>
              <w:rPr>
                <w:rFonts w:cs="Times New Roman" w:ascii="Times New Roman" w:hAnsi="Times New Roman"/>
                <w:sz w:val="12"/>
                <w:szCs w:val="12"/>
                <w:lang w:val="en-US"/>
              </w:rPr>
              <w:t>.</w:t>
            </w:r>
            <w:r>
              <w:rPr>
                <w:rFonts w:cs="Times New Roman" w:ascii="Times New Roman" w:hAnsi="Times New Roman"/>
                <w:sz w:val="12"/>
                <w:szCs w:val="12"/>
              </w:rPr>
              <w:t>ш</w:t>
            </w:r>
            <w:r>
              <w:rPr>
                <w:rFonts w:cs="Times New Roman" w:ascii="Times New Roman" w:hAnsi="Times New Roman"/>
                <w:sz w:val="12"/>
                <w:szCs w:val="12"/>
                <w:lang w:val="en-US"/>
              </w:rPr>
              <w:t xml:space="preserve">. 47°21`3.10`` </w:t>
            </w:r>
            <w:r>
              <w:rPr>
                <w:rFonts w:cs="Times New Roman" w:ascii="Times New Roman" w:hAnsi="Times New Roman"/>
                <w:sz w:val="12"/>
                <w:szCs w:val="12"/>
              </w:rPr>
              <w:t>в</w:t>
            </w:r>
            <w:r>
              <w:rPr>
                <w:rFonts w:cs="Times New Roman" w:ascii="Times New Roman" w:hAnsi="Times New Roman"/>
                <w:sz w:val="12"/>
                <w:szCs w:val="12"/>
                <w:lang w:val="en-US"/>
              </w:rPr>
              <w:t>.</w:t>
            </w:r>
            <w:r>
              <w:rPr>
                <w:rFonts w:cs="Times New Roman" w:ascii="Times New Roman" w:hAnsi="Times New Roman"/>
                <w:sz w:val="12"/>
                <w:szCs w:val="12"/>
              </w:rPr>
              <w:t>д</w:t>
            </w:r>
            <w:r>
              <w:rPr>
                <w:rFonts w:cs="Times New Roman" w:ascii="Times New Roman" w:hAnsi="Times New Roman"/>
                <w:sz w:val="12"/>
                <w:szCs w:val="12"/>
                <w:lang w:val="en-US"/>
              </w:rPr>
              <w:t>.</w:t>
            </w:r>
          </w:p>
        </w:tc>
      </w:tr>
      <w:tr>
        <w:trPr>
          <w:trHeight w:val="53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степненные склоны и леса по реке 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22 мая 2017 г. № 231 «Об образовании комплексного памятника природы республиканского значения Республики Марий Эл «Остепненные склоны и леса по реке Пича»</w:t>
              <w:b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амятник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республи-кан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лек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овоторъяльский райо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постановление Правительства Республики Марий Эл от 22 мая 2017 г. № 231 «Об образовании комплексного памятника природы республиканского значения Республики Марий Эл «Остепненные склоны и леса по реке Пича»</w:t>
              <w:b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Остепненный участок является самым северным на территории Республики Марий Эл и по составу степных видов беднее аналогичных, расположенных южнее. Здесь на склонах южной экспозиции занятой подмаренниково-репешково-земляничным лугом произрастают южные виды характерные </w:t>
              <w:br/>
              <w:t xml:space="preserve">для остепненных лугов – шалфей мутовчатый, котовник венгерский, вербейник обыкновенный, клевер горный, горечавка крестовидная, земляника зеленая и др. Ниже этого участка расположен живописный участок ручья с каменистым дном и перекатами, где обитает редкий вид рыбы – гольян речной, а берега представляют собой глинисто-мергелистые обнажения со слоями рыхлого известняка. По левому берегу </w:t>
              <w:br/>
              <w:t xml:space="preserve">р. Пича произрастает смешанный лес с елью и пихтой, где обнаружено гнездование редких видов птиц – пустельги обыкновенной и чегл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арусник Мнемозина  (Parnassius mnemosyne (Linnaeus, 175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Насекомые: красотка-девушка (Calopteryx virgo (Linnaeus, 1758), хвостоносец Махаон (Papilio machaon Linnaeus, 1758), парусник Мнемозина (черный апполон) (Parnassius mnemosyne (Linnaeus, 1758), крепкоголовка Палемон (Carterocephalus palaemon (Pallas, 1771)), шашечница Феба (Melitaea phoebe (Denis et Schiffermüller, 1775), шашечница Диамина (Melitaea diamina (Lang, 1789), червонец непарный  (Lycaena dispar (Haworth, 1802.),   шмелевидка скабиозовая (Hemaris (Haemorrhagia) tityus (Linnaeus,1758), цикада горная (Cicadetta montana Scopoli, 1772), шмель моховой (Bombus muscorum (Fabricius, 1775), шмель пятнистоспинный (Bombus maculidorsis (Skorikov, 1922),  шмель Шренка (Bombus schrencki F. Morawitz, 1881).</w:t>
              <w:br/>
              <w:t xml:space="preserve">Птицы: перепел (Coturnix coturnix (Linnaeus, 1758), пустельга (Falco tinnunculus Linnaeus, 1758), чеглок (Falco subbuteo Linnaeus, 1758), ушастая сова (Asio otus (Linnaeus, 1758), болотная сова (Asio flammeus (Pontoppidan, 1763), глухая кукушка (Cuculus optatus Gould, 1845, трёхпалый дятел (Picoides tridactylus (Linnaeus, 1758). </w:t>
              <w:br/>
              <w:t>Рыбы: гольян речной (Phoxinus phoxinus (Linnaeus, 1758)</w:t>
              <w:br/>
              <w:t>Млекопитающие: суслик большой ( Spermophillus maior Pal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шалфей мутовчатый (Salvia verticillata L. ), котовник венгерский (Nepeta  pannonica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153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убовая р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опред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одской округ «Город Йошкар-О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Правительства РМЭ </w:t>
              <w:br/>
              <w:t xml:space="preserve">от 09.03.1994 № 59*, постановление мэра </w:t>
              <w:br/>
              <w:t xml:space="preserve">города Йошкар-Олы </w:t>
              <w:br/>
              <w:t xml:space="preserve">от 30.03.1999 № 851 </w:t>
              <w:br/>
              <w:t>«О статусе зеленых насаждений, произрастающих на территории города Йошкар-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bookmarkStart w:id="2" w:name="RANGE!J54"/>
            <w:r>
              <w:rPr>
                <w:rFonts w:cs="Times New Roman" w:ascii="Times New Roman" w:hAnsi="Times New Roman"/>
                <w:sz w:val="12"/>
                <w:szCs w:val="12"/>
              </w:rPr>
              <w:t>На берегах озера произрастают группы видов растений, предпочитающих берега солоноватых водоемов. Эти растения во внутренних водоемах Марийской низменности встречаются редко или крайне редко и характерны для долин крупных рек. Из этой группы здесь растут клубнекамыш приморский, посконник конопляный, камыш Табернемонтана, щавель ложносолончаковый, щавель прибрежный. Такой комплекс видов на территории Марий Эл больше нигде не встречается. В окрестных лесах обитают охраняемые птицы – скопа, сорокопут серый, дятел трехпалый, чеглок. На лугах обнаружены махаон и крепкоголовка Палемон, шмель Шренка – охраняемые виды.</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56°39'21"с.ш.   47°56'4"в.д.</w:t>
            </w:r>
          </w:p>
        </w:tc>
      </w:tr>
      <w:tr>
        <w:trPr>
          <w:trHeight w:val="16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основая р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опред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одской округ «Город Йошкар-О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2"/>
                <w:szCs w:val="12"/>
              </w:rPr>
              <w:t xml:space="preserve">постановление Правительства РМЭ от 09.03.1994 № 59*, постановление </w:t>
              <w:br/>
              <w:t xml:space="preserve">мэра города Йошкар-Олы от 30.03.1999 № 851 </w:t>
              <w:br/>
              <w:t>«О статусе зеленых насаждений, произрастающих на территории города Йошкар-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ООПТ местного значения создан с целью улучшение качества, рационального использования, охраны, воспроизводства, повышения экологического потенциала городских зеленых насаждений. Сосновая роща представляет собой часть зеленой зоны города, которая используется для массового отдыха населения</w:t>
              <w:br/>
              <w:t>Самую большую ценность имеют вековые сосны, максимальный возраст которых на момент обследования составлял 275 лет, средний – 180 лет. Таких сосен в парке насчитывалось 22 экземпля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надбородник безлистный (Eрiрogium aрhyllum (F.Schmidt) Swartz)</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Сосудистые растения: частуха злаковая (Alisma gramineum Lej.), надбородник безлистный (Eрiрogium aрhyllum (F. Schmidt) Swart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65°61'35"с.ш.   47°94'00"в.д.</w:t>
            </w:r>
          </w:p>
        </w:tc>
      </w:tr>
      <w:tr>
        <w:trPr>
          <w:trHeight w:val="11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г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опред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одской округ «Город Йошкар-О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w:t>
              <w:br/>
              <w:t xml:space="preserve">мэра города Йошкар-Олы от 30.03.1999 № 851 </w:t>
              <w:br/>
              <w:t>«О статусе зеленых насаждений, произрастающих на территории города Йошкар-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ООПТ местного значения создан с целью улучшение качества, рационального использования, охраны, воспроизводства, повышения экологического потенциала городских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w:t>
            </w:r>
          </w:p>
        </w:tc>
      </w:tr>
      <w:tr>
        <w:trPr>
          <w:trHeight w:val="20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есопарк микрорайона ВДК «Дубовая р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храняемые зеле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опред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одской округ «Город Волжск», микрорайон «Дружб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администрации городского округа «Город Волжск» </w:t>
              <w:br/>
              <w:t xml:space="preserve">от 21.01.1999 № 59 </w:t>
              <w:br/>
              <w:t xml:space="preserve">«О лесах г. Волжска», </w:t>
              <w:br/>
              <w:t>постановление администрации городского округа «Город Волжск»</w:t>
              <w:br/>
              <w:t xml:space="preserve">от 24.03.2010 № 310 </w:t>
              <w:br/>
              <w:t xml:space="preserve">«О городских лесах городского округа </w:t>
              <w:br/>
              <w:t>«Город Волж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Дубрава расположена на левом берегу реки Волга, частично подтопляемая, площадь заболоченных земель – 20% от площади дубравы. Древесный ярус представлен только дубом черешчатым, кустарниковый ярус отсутствует, надпочвенный покров представлен в основном видами растений устойчивыми к антропогенной нагрузке – подорожник большой, подорожник мелкий, клевер ползучий, тысячелистник, одуванчик лекарственный, злаковые растения. Территория дубравы является местом гнездования дуплогнездных птиц – скворцы, удоды, зеленый дятел; встречаются - дрозд, трясогузка, зяблик, синица большая, дятел белоспинный, соловей, зарянка, горихво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 xml:space="preserve">Птицы: удод (Upupa epops Linnaeus, 1758), зеленый дятел (Picus viridis Linnaeus, 1758) </w:t>
              <w:br/>
              <w:t xml:space="preserve">Насекомые: махаон (Papilio machaon Linnaeus, 1758),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Лишайники: кладония листовая (Cladonia foliacea (Huds.) Wil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55°51'35"с.ш.  48°20'3"в.д.   </w:t>
            </w:r>
          </w:p>
        </w:tc>
      </w:tr>
      <w:tr>
        <w:trPr>
          <w:trHeight w:val="20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есопарк микрорайона «Др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храняемые зеле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12"/>
                <w:szCs w:val="12"/>
              </w:rPr>
            </w:pPr>
            <w:r>
              <w:rPr>
                <w:rFonts w:cs="Times New Roman" w:ascii="Times New Roman" w:hAnsi="Times New Roman"/>
                <w:sz w:val="12"/>
                <w:szCs w:val="12"/>
              </w:rPr>
              <w:t>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опред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родской округ «Город  Волжск», микрорайон «Дружб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постановление администрации городского округа «Город Волжск» </w:t>
              <w:br/>
              <w:t xml:space="preserve">от 21.01.1999 № 59 </w:t>
              <w:br/>
              <w:t xml:space="preserve">«О лесах г. Волжска», </w:t>
              <w:br/>
              <w:t>постановление администрации городского округа «Город Волжск»</w:t>
              <w:br/>
              <w:t xml:space="preserve">от 24.03.2010 № 310 </w:t>
              <w:br/>
              <w:t xml:space="preserve">«О городских лесах городского округа </w:t>
              <w:br/>
              <w:t>«Город Волж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2"/>
                <w:szCs w:val="12"/>
              </w:rPr>
            </w:pPr>
            <w:r>
              <w:rPr>
                <w:rFonts w:cs="Times New Roman" w:ascii="Times New Roman" w:hAnsi="Times New Roman"/>
                <w:sz w:val="12"/>
                <w:szCs w:val="12"/>
              </w:rPr>
              <w:t xml:space="preserve">ООПТ местного значения создан с целью улучшение качества, рационального использования, охраны, воспроизводства, повышения экологического потенциала городских зеленых насаждений. </w:t>
              <w:br/>
              <w:t>Древесный ярус представлен в основном сосной обыкновенной, редко встречаются рябина обыкновенная, клен американский, кустарниковый ярус  представлен боярышником кроваво-красным, надпочвенный покров представлен в основном видами растений устойчивыми к антропогенной нагрузке – подорожник большой, подорожник мелкий, клевер ползучий, тысячелистник, одуванчик лекарственный, зла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sz w:val="12"/>
                <w:szCs w:val="12"/>
              </w:rPr>
              <w:t>Данны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2"/>
                <w:szCs w:val="12"/>
              </w:rPr>
              <w:t xml:space="preserve"> </w:t>
            </w:r>
            <w:r>
              <w:rPr>
                <w:rFonts w:cs="Times New Roman" w:ascii="Times New Roman" w:hAnsi="Times New Roman"/>
                <w:sz w:val="12"/>
                <w:szCs w:val="12"/>
              </w:rPr>
              <w:t xml:space="preserve">55°52'6"с.ш. 48°20'32"в.д. </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12-glci9b.xn--p1ai/" TargetMode="External"/><Relationship Id="rId3" Type="http://schemas.openxmlformats.org/officeDocument/2006/relationships/hyperlink" Target="mailto:rgomariel@mail.ru" TargetMode="External"/><Relationship Id="rId4" Type="http://schemas.openxmlformats.org/officeDocument/2006/relationships/hyperlink" Target="http://xn--12-glci9b.xn--p1ai/" TargetMode="External"/><Relationship Id="rId5" Type="http://schemas.openxmlformats.org/officeDocument/2006/relationships/hyperlink" Target="http://xn--12-glci9b.xn--p1ai/"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17:00Z</dcterms:created>
  <dc:creator>AdminSeven</dc:creator>
  <dc:description/>
  <cp:keywords/>
  <dc:language>en-US</dc:language>
  <cp:lastModifiedBy>UZER</cp:lastModifiedBy>
  <dcterms:modified xsi:type="dcterms:W3CDTF">2017-10-05T21:17:00Z</dcterms:modified>
  <cp:revision>2</cp:revision>
  <dc:subject/>
  <dc:title>Приложение 2</dc:title>
</cp:coreProperties>
</file>