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 о конкурсе фотографий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«Сезонные явления в природ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т природы можно брать не только материальные блага, но и духовные. Сама природа – это первооснова всякой красоты. Общение с природой носит созерцательно-эстетический характер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 формирует комплекс морально-нравственных ценносте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фотографии </w:t>
      </w:r>
      <w:r>
        <w:rPr>
          <w:rFonts w:cs="Times New Roman" w:ascii="Times New Roman" w:hAnsi="Times New Roman"/>
          <w:b/>
          <w:bCs/>
          <w:sz w:val="24"/>
          <w:szCs w:val="24"/>
        </w:rPr>
        <w:t>«Сезонные явления в природе» </w:t>
      </w:r>
      <w:r>
        <w:rPr>
          <w:rFonts w:cs="Times New Roman" w:ascii="Times New Roman" w:hAnsi="Times New Roman"/>
          <w:sz w:val="24"/>
          <w:szCs w:val="24"/>
        </w:rPr>
        <w:t>(далее – Конкурс) проводится в рамках </w:t>
      </w:r>
      <w:r>
        <w:rPr>
          <w:rFonts w:cs="Times New Roman" w:ascii="Times New Roman" w:hAnsi="Times New Roman"/>
          <w:b/>
          <w:bCs/>
          <w:sz w:val="24"/>
          <w:szCs w:val="24"/>
        </w:rPr>
        <w:t>«Открытого эколого-географического конкурса школьников «Горизонты познания». </w:t>
      </w:r>
      <w:r>
        <w:rPr>
          <w:rFonts w:cs="Times New Roman" w:ascii="Times New Roman" w:hAnsi="Times New Roman"/>
          <w:sz w:val="24"/>
          <w:szCs w:val="24"/>
        </w:rPr>
        <w:t xml:space="preserve">Конкурс проводится до </w:t>
      </w:r>
      <w:r>
        <w:rPr>
          <w:rFonts w:cs="Times New Roman" w:ascii="Times New Roman" w:hAnsi="Times New Roman"/>
          <w:b/>
          <w:bCs/>
          <w:sz w:val="24"/>
          <w:szCs w:val="24"/>
        </w:rPr>
        <w:t>11 ноября 2017</w:t>
      </w:r>
      <w:r>
        <w:rPr>
          <w:rFonts w:cs="Times New Roman" w:ascii="Times New Roman" w:hAnsi="Times New Roman"/>
          <w:sz w:val="24"/>
          <w:szCs w:val="24"/>
        </w:rPr>
        <w:t xml:space="preserve"> г. Работы на конкурс высылаются до </w:t>
      </w:r>
      <w:r>
        <w:rPr>
          <w:rFonts w:cs="Times New Roman" w:ascii="Times New Roman" w:hAnsi="Times New Roman"/>
          <w:b/>
          <w:bCs/>
          <w:sz w:val="24"/>
          <w:szCs w:val="24"/>
        </w:rPr>
        <w:t>5 ноября  2017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торами этапов Конкурса являю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tLeast" w:line="301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еспублики Марий Эл (в части информационного сопровождения, в части направления делегаций для участия в мероприятиях на базе ПГТУ), Институт леса и природопользования ПГТУ (в части информационного сопровождения, организации интернет-страниц Конкурса, регистрации участников, приглашения и размещения участников, технической организации мероприятий, оценки работ и награждения победителей) и образовательные организации (в части направления делегаций для участия в мероприятиях на базе ПГТУ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информация о Конкурсе размещается на сайте Конкурса по адресу: 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гео12.рф/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и на образовательном портале Республике Марий Э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ь Фотоконкурс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казать характерные признаки сезонных явлений в природ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 понятие о сезонных природных явлениях, опираясь на непосредственный жизненный опыт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условия для проявления творческих способнос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любовь к своей Малой Родин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Фотоконкурса: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- стимулирование познавательного интереса школьников к окружающей сред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пагандировать дистанционный метод изучения живой природы (методом фотографирования природных объектов и явлений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и поддержку увлеченных детей геоэкологической фотографи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творческой активности дете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 экспозиционный  фонда геоэкологических фотографий для просветительской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 Конкурса. </w:t>
      </w:r>
      <w:r>
        <w:rPr>
          <w:rFonts w:cs="Times New Roman" w:ascii="Times New Roman" w:hAnsi="Times New Roman"/>
          <w:sz w:val="24"/>
          <w:szCs w:val="24"/>
        </w:rPr>
        <w:t>В конкурсе могут принимать участие школьники 1 - 11 классов, обучающиеся в общеобразовательных учреждениях и учреждениях дополнительного образования по творческим направлениям, занимающихся любительской фотографией в кружках, студиях либо в индивидуальном порядк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минации Конкурс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сн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ки весн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цессы таяния снежного покров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ловодь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атмосферные явления (ветер, осадки, дождь, град, крупа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заморозки и их последств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разования форм рельефа под действием весенних потоков (промоины, рост оврагов, оползни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необычайные (редкие) яв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ето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тмосферные явления (состояние атмосферы, ветер, осадки, дождь, ливень 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аводок, последствия после ливневых осадк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ебания уровня воды в водоемах (реках, озерах, прудах и т.д.), летняя межень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жар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еобычайные (редкие) яв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ень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знаки осени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атмосферные явления (ветер, осадки, дождь, первый снег, крупа, заморозки  и т.д.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истопад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еннее состояние водоемо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ейзажи (панорамные снимки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ычайные (редкие) явле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има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стояние снежного покрова, оттепель, гололедица, гололед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негопад, оттепель, туман (различные виды осадков зимой)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етель, вьюг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орозь, иней, морозные узоры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одные объекты зимой, ледостав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необычайные (редкие) явления зимой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проведения Конкурса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руководство проведением Конкурса и ее организационное обеспечение осуществляет Оргкомитет Конкурса, состав которого формируется из числа научных и педагогических работников института леса и природопользования ПГТУ и членов Отделения Русского географического общества в Республике Марий Эл. Оргкомитет осуществляет работу по организации и проведению конкурса, определяет победителей в номинациях, представляет их работы на выставку, информирует участников об итогах Конкур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>онкурс проводится по следующим этапам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этап:</w:t>
      </w:r>
      <w:r>
        <w:rPr>
          <w:rFonts w:cs="Times New Roman" w:ascii="Times New Roman" w:hAnsi="Times New Roman"/>
          <w:sz w:val="24"/>
          <w:szCs w:val="24"/>
        </w:rPr>
        <w:t> по 5 ноября 2017 г. включительно – подача заявок, регистрация участников и предоставление работ на Конкурс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 этап:</w:t>
      </w:r>
      <w:r>
        <w:rPr>
          <w:rFonts w:cs="Times New Roman" w:ascii="Times New Roman" w:hAnsi="Times New Roman"/>
          <w:sz w:val="24"/>
          <w:szCs w:val="24"/>
        </w:rPr>
        <w:t> по 8 ноября 2017 г.– предварительный отбор работ конкурсной комиссией по фотографиям, присланным в электронном виде – результаты отбора сообщаются участникам по электронной почте по мере получения от них работ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этап:</w:t>
      </w:r>
      <w:r>
        <w:rPr>
          <w:rFonts w:cs="Times New Roman" w:ascii="Times New Roman" w:hAnsi="Times New Roman"/>
          <w:sz w:val="24"/>
          <w:szCs w:val="24"/>
        </w:rPr>
        <w:t xml:space="preserve"> публичная презентация творческих работ осуществляется в рамках «Дня  географии и экологии» в ПГТУ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</w:rPr>
        <w:t>1 ноября 2017 г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а подачи заявки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урсные работы оформляются в соответствии с требованиями (Приложение 3.1) и должны быть высланы участниками конкурса по электронной почте в срок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 ноября 2017 </w:t>
      </w:r>
      <w:r>
        <w:rPr>
          <w:rFonts w:cs="Times New Roman" w:ascii="Times New Roman" w:hAnsi="Times New Roman"/>
          <w:sz w:val="24"/>
          <w:szCs w:val="24"/>
        </w:rPr>
        <w:t>г. по адресу: 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rgomariel@mail.ru</w:t>
        </w:r>
      </w:hyperlink>
      <w:r>
        <w:rPr>
          <w:rFonts w:cs="Times New Roman" w:ascii="Times New Roman" w:hAnsi="Times New Roman"/>
          <w:sz w:val="24"/>
          <w:szCs w:val="24"/>
        </w:rPr>
        <w:t> (в теме письма указать «Фотоконкурс»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Каждая работа сопровождается пояснительной запиской (Приложение 3.1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участник может представить на конкурс по одной работе по каждой номинации (Весна, Лето, Осень, Зима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исключительно авторские работы, сделанны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 участником конкурса. </w:t>
      </w:r>
      <w:r>
        <w:rPr>
          <w:rFonts w:cs="Times New Roman" w:ascii="Times New Roman" w:hAnsi="Times New Roman"/>
          <w:sz w:val="24"/>
          <w:szCs w:val="24"/>
        </w:rPr>
        <w:t xml:space="preserve">На фотографии должно быть отображено явление, наблюдаемое самим конкурсантом в </w:t>
      </w:r>
      <w:r>
        <w:rPr>
          <w:rFonts w:cs="Times New Roman" w:ascii="Times New Roman" w:hAnsi="Times New Roman"/>
          <w:b/>
          <w:bCs/>
          <w:sz w:val="24"/>
          <w:szCs w:val="24"/>
        </w:rPr>
        <w:t>своей мест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Авторское право:</w:t>
      </w:r>
      <w:r>
        <w:rPr>
          <w:rFonts w:cs="Times New Roman" w:ascii="Times New Roman" w:hAnsi="Times New Roman"/>
          <w:sz w:val="24"/>
          <w:szCs w:val="24"/>
        </w:rPr>
        <w:t> Авторы сохраняют права на интеллектуальную собственность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ава использования:</w:t>
      </w:r>
      <w:r>
        <w:rPr>
          <w:rFonts w:cs="Times New Roman" w:ascii="Times New Roman" w:hAnsi="Times New Roman"/>
          <w:sz w:val="24"/>
          <w:szCs w:val="24"/>
        </w:rPr>
        <w:t> Участвуя в региональном географическом конкурсе «Горизонты познания» в номинации «Фотография»,  конкурсант дает право организаторам конкурса на использование его фотографий вместе с пояснительной запиской или без неё в некоммерческих целях. Фотографии могут быть использованы с целью популяризации фотоконкурса, географического образования и для привлечения внимания общественности к проблемам природы. Фотографии могут быть опубликованы на сайтах организации и их партнеров, а также – в фотовыставке ПГТУ с указанием имени автора работ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использование фотографий без согласия автора, недопустимо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тографии для выставки распечатываются за счет Организаторов конкурс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Фотографии, присланные на Фотоконкурс, могут быть отклонены от участия в Фотоконкурсе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 не соответствуют тематике конкурса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ое художественное или техническое качество фотографий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графии, заимствованные из Интерне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Претенденты, уличенные в плагиате или использовании чужих идей, дисквалифицируются и не допускаются к дальнейшему участию в конкурс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ты, представленные на конкурс, не рецензируются и не возвращаются. 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та за участие в конкурсе не взимаетс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курсные работы, оформленные не по требованиям, на конкурс не принимаются!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итерии оценки фоторабот конкурса «Сезонные явления в природе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комитет конкурса проводит оценку конкурсных работ в соответствии  с критериями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озиц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гинальное сюжетное реш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чество исполнения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но-пространственное решение;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Итоги Конкурса и награждение участников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вторам работ, допущенных к конкурсу, выдаются сертификаты участников 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 3.1)</w:t>
      </w:r>
      <w:r>
        <w:rPr>
          <w:rFonts w:cs="Times New Roman" w:ascii="Times New Roman" w:hAnsi="Times New Roman"/>
          <w:sz w:val="24"/>
          <w:szCs w:val="24"/>
        </w:rPr>
        <w:t>, руководителям участников вручаются благодарственные письма (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разец для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язательног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полнения приводится в Приложении 1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определяются победители и лауреаты по отдельным номинациям.</w:t>
        <w:br/>
        <w:t>Результаты публикуются на интернет-странице Конкурса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u w:val="single"/>
          </w:rPr>
          <w:t>http://гео12.рф/</w:t>
        </w:r>
      </w:hyperlink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граждение победителей и лауреатов проводится в рамках «Дней географии и экологии» в ПГТУ </w:t>
      </w:r>
      <w:r>
        <w:rPr>
          <w:rFonts w:cs="Times New Roman" w:ascii="Times New Roman" w:hAnsi="Times New Roman"/>
          <w:b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ноября 2017 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конкурса будут сформированы фотоальбомы (по номинациям) и размещены на сайте организатора в разделе «Фотоальбомы»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 ЭПП ФГБОУ ВО «ПГТУ»,</w:t>
      </w:r>
    </w:p>
    <w:p>
      <w:pPr>
        <w:pStyle w:val="Normal"/>
        <w:spacing w:lineRule="auto" w:line="240" w:before="0" w:after="0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тделения РГО в РМЭ</w:t>
        <w:tab/>
        <w:tab/>
        <w:tab/>
        <w:t>______________</w:t>
        <w:tab/>
        <w:t xml:space="preserve">Гончаров Е.А. 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 3.1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оформлению конкурсных работ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на конкурс должны быть представлены: в формате JPG, минимальная ширина и высота изображения 1500 пикселей,  2 МБ по адресу: 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gomariel@mail.ru</w:t>
        </w:r>
      </w:hyperlink>
      <w:r>
        <w:rPr>
          <w:rFonts w:cs="Times New Roman" w:ascii="Times New Roman" w:hAnsi="Times New Roman"/>
          <w:sz w:val="24"/>
          <w:szCs w:val="24"/>
        </w:rPr>
        <w:t> (в теме письма указать «Фотоконкурс»). На фотографии не допускается отображение даты и времени съемки.</w:t>
        <w:br/>
        <w:t>По выбранной номинации присылаются </w:t>
      </w:r>
      <w:r>
        <w:rPr>
          <w:rFonts w:cs="Times New Roman" w:ascii="Times New Roman" w:hAnsi="Times New Roman"/>
          <w:b/>
          <w:bCs/>
          <w:sz w:val="24"/>
          <w:szCs w:val="24"/>
        </w:rPr>
        <w:t>3 фотографии</w:t>
      </w:r>
      <w:r>
        <w:rPr>
          <w:rFonts w:cs="Times New Roman" w:ascii="Times New Roman" w:hAnsi="Times New Roman"/>
          <w:sz w:val="24"/>
          <w:szCs w:val="24"/>
        </w:rPr>
        <w:t> (обязательное условие), выполненные с разного ракурса единовременно. Это требование для контроля авторского исполнения. Конкурсант указывает, какая фотография на конкурс, а какие для контроля: подписывая файлы:</w:t>
        <w:br/>
        <w:t>Фото1_Сезон_Школа_Фамилия_Имя</w:t>
        <w:br/>
        <w:t>Фото2_контроль_Сезон_Школа_Фамилия_Имя</w:t>
        <w:br/>
        <w:t>Фото3_контроль_Сезон_Школа_Фамилия_Им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фотографии выполняются с другого ракурса, более широким охватом панорамы, или с выставлением опознавательного элемента, с небольшим промежутком по времени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курсе принимает участие </w:t>
      </w:r>
      <w:r>
        <w:rPr>
          <w:rFonts w:cs="Times New Roman" w:ascii="Times New Roman" w:hAnsi="Times New Roman"/>
          <w:b/>
          <w:bCs/>
          <w:sz w:val="24"/>
          <w:szCs w:val="24"/>
        </w:rPr>
        <w:t>Фото1_Сезон_Школа_Фамилия_Им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каждого автора высылается по адресу: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rgomariel@mail.ru</w:t>
        </w:r>
      </w:hyperlink>
      <w:r>
        <w:rPr>
          <w:rFonts w:cs="Times New Roman" w:ascii="Times New Roman" w:hAnsi="Times New Roman"/>
          <w:sz w:val="24"/>
          <w:szCs w:val="24"/>
        </w:rPr>
        <w:t> отдельным письмом (в теме письма указать «Фото_Сезон_Школа_Фамилия автора»), с четырьмя прикрепленными файлами (три фотографии, пояснительная записка) – </w:t>
      </w:r>
      <w:r>
        <w:rPr>
          <w:rFonts w:cs="Times New Roman" w:ascii="Times New Roman" w:hAnsi="Times New Roman"/>
          <w:b/>
          <w:bCs/>
          <w:sz w:val="24"/>
          <w:szCs w:val="24"/>
        </w:rPr>
        <w:t>архивирование файлов не допускается</w:t>
      </w:r>
      <w:r>
        <w:rPr>
          <w:rFonts w:cs="Times New Roman" w:ascii="Times New Roman" w:hAnsi="Times New Roman"/>
          <w:sz w:val="24"/>
          <w:szCs w:val="24"/>
        </w:rPr>
        <w:t>.</w:t>
        <w:br/>
        <w:t>Работа по каждой номинации должна иметь 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ую записку</w:t>
      </w:r>
      <w:r>
        <w:rPr>
          <w:rFonts w:cs="Times New Roman" w:ascii="Times New Roman" w:hAnsi="Times New Roman"/>
          <w:sz w:val="24"/>
          <w:szCs w:val="24"/>
        </w:rPr>
        <w:t>, набранную на компьютере, о том явлении, которое отображено на фотографии. Пояснительную записку следует размещать в отдельном файле (MS Word 2003 .doc). Наименование файла:</w:t>
        <w:br/>
        <w:t>Фото_Сезон_Записка_Школа_Фамилия_Имя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записки не </w:t>
      </w:r>
      <w:r>
        <w:rPr>
          <w:rFonts w:cs="Times New Roman" w:ascii="Times New Roman" w:hAnsi="Times New Roman"/>
          <w:b/>
          <w:bCs/>
          <w:sz w:val="24"/>
          <w:szCs w:val="24"/>
        </w:rPr>
        <w:t>более 1 страницы </w:t>
      </w:r>
      <w:r>
        <w:rPr>
          <w:rFonts w:cs="Times New Roman" w:ascii="Times New Roman" w:hAnsi="Times New Roman"/>
          <w:sz w:val="24"/>
          <w:szCs w:val="24"/>
        </w:rPr>
        <w:t>формата А4, шрифт Times New Roman, интервал одинарный, цвет шрифта черный, размер - кегль 12, выравнивание по ширине, абзацный отступ 1 см, интервалов между абзацами нет. Размеры полей: правое - 15 мм, верхнее  и нижнее - 20 мм, левое - 20 мм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ется использовать компьютерные возможности акцентирования внимания на определенных терминах, применяя шрифты разной гарнитуры, подчеркивания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рядок заполнения пояснительной записки - анкеты </w:t>
      </w:r>
      <w:r>
        <w:rPr>
          <w:rFonts w:cs="Times New Roman" w:ascii="Times New Roman" w:hAnsi="Times New Roman"/>
          <w:sz w:val="24"/>
          <w:szCs w:val="24"/>
        </w:rPr>
        <w:t>(форму сохранять</w:t>
      </w:r>
      <w:r>
        <w:rPr>
          <w:rFonts w:cs="Times New Roman" w:ascii="Times New Roman" w:hAnsi="Times New Roman"/>
          <w:b/>
          <w:bCs/>
          <w:sz w:val="24"/>
          <w:szCs w:val="24"/>
        </w:rPr>
        <w:t>):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519"/>
      </w:tblGrid>
      <w:tr>
        <w:trPr/>
        <w:tc>
          <w:tcPr>
            <w:tcW w:w="10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ец (строго соблюдать, выделенно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урсив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- удалить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 конкурсанта: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АЛЕКСАНДР ИВАН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а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лное название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редняя общеобразовательная школа № 5 г. Йошкар-Ол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 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реждение дополнительного образования, творческое объединение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 т.п. если конкурсант там занимаетс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ец творчества детей и молодеж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вание фотографии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ридумать самим)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 «Весна пришл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зон год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 участника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ov@mail.ru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А ТАТЬЯНА ИВАН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жность и место работы руково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 МБОУ «Средняя общеобразовательная школа № 9 г. Йошкар-Олы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 руководителя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trova@mail.ru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писание явления, отображенного на фотографии должно быть подробным, по приведенному ниже образцу. За пояснительную записку конкурсант получает половину балов от общей суммы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ата явления, изображенного на фотографии: </w:t>
      </w:r>
      <w:r>
        <w:rPr>
          <w:rFonts w:cs="Times New Roman" w:ascii="Times New Roman" w:hAnsi="Times New Roman"/>
          <w:sz w:val="24"/>
          <w:szCs w:val="24"/>
        </w:rPr>
        <w:t>дата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bookmarkStart w:id="0" w:name="_GoBack"/>
      <w:r>
        <w:rPr>
          <w:rFonts w:cs="Times New Roman" w:ascii="Times New Roman" w:hAnsi="Times New Roman"/>
          <w:b/>
          <w:bCs/>
          <w:sz w:val="24"/>
          <w:szCs w:val="24"/>
        </w:rPr>
        <w:t>Место: </w:t>
      </w:r>
      <w:r>
        <w:rPr>
          <w:rFonts w:cs="Times New Roman" w:ascii="Times New Roman" w:hAnsi="Times New Roman"/>
          <w:sz w:val="24"/>
          <w:szCs w:val="24"/>
        </w:rPr>
        <w:t xml:space="preserve">нужно привязывать к населенному пункту (н.п.). Если объект расположен на </w:t>
      </w:r>
      <w:bookmarkEnd w:id="0"/>
      <w:r>
        <w:rPr>
          <w:rFonts w:cs="Times New Roman" w:ascii="Times New Roman" w:hAnsi="Times New Roman"/>
          <w:sz w:val="24"/>
          <w:szCs w:val="24"/>
        </w:rPr>
        <w:t>территории н.п., то указывается микрорайон, улица и т.п.. Если в окрестностях н.п., то указывается сторона света от н.п., расстояние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годные условия: </w:t>
      </w:r>
      <w:r>
        <w:rPr>
          <w:rFonts w:cs="Times New Roman" w:ascii="Times New Roman" w:hAnsi="Times New Roman"/>
          <w:sz w:val="24"/>
          <w:szCs w:val="24"/>
        </w:rPr>
        <w:t>на день, в который данное явление наблюдал автор фотографии. Данные погоды (температура воздуха, направление и скорость ветра, атмосферное давление, вид осадков, погодные явления и т.д.) можно указывать как собственных наблюдений, так и из других источников информации (Интернет, СМИ и прочие источники).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явления: </w:t>
      </w:r>
      <w:r>
        <w:rPr>
          <w:rFonts w:cs="Times New Roman" w:ascii="Times New Roman" w:hAnsi="Times New Roman"/>
          <w:sz w:val="24"/>
          <w:szCs w:val="24"/>
        </w:rPr>
        <w:t>повествовательное описание визуального наблюдения явления конкурсантом с пояснением природы данного явления в это время в данном месте. Нужно пояснить, почему это явление произошло, какие условия этому предшествовали, как часто такие явления бывают в данной местности, на что они оказывают влияние (в природе, в жизни живых организмов и людей, как они на это реагируют и приспосабливаются), положительное и отрицательное воздействие на формирование ландшафта данной местности.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right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Для обязательного заполнен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сертификата учащегося</w:t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стоящий сертификат удостоверяет, что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Иванов Иван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МОУ «СОШ № 3 г. Козьмодемьянска», 11 класс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принял(а) участие в Открытом эколого-географическом конкурсе школьников «Горизонты познания»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в номинации «Фотография»</w:t>
      </w:r>
    </w:p>
    <w:p>
      <w:pPr>
        <w:pStyle w:val="Normal"/>
        <w:spacing w:lineRule="auto" w:line="240" w:before="0" w:after="0"/>
        <w:ind w:firstLine="567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ец для заполнения благодарственного письма преподавателю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ов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Ивану Петровичу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учителю географии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iCs/>
          <w:sz w:val="24"/>
          <w:szCs w:val="24"/>
        </w:rPr>
        <w:t>ГАОУ «Лицей Бауманский»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12-glci9b.xn--p1ai/" TargetMode="External"/><Relationship Id="rId3" Type="http://schemas.openxmlformats.org/officeDocument/2006/relationships/hyperlink" Target="mailto:rgomariel@mail.ru" TargetMode="External"/><Relationship Id="rId4" Type="http://schemas.openxmlformats.org/officeDocument/2006/relationships/hyperlink" Target="http://xn--12-glci9b.xn--p1ai/" TargetMode="External"/><Relationship Id="rId5" Type="http://schemas.openxmlformats.org/officeDocument/2006/relationships/hyperlink" Target="mailto:rgomariel@mail.ru" TargetMode="External"/><Relationship Id="rId6" Type="http://schemas.openxmlformats.org/officeDocument/2006/relationships/hyperlink" Target="mailto:rgomariel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2:00Z</dcterms:created>
  <dc:creator>AdminSeven</dc:creator>
  <dc:description/>
  <cp:keywords/>
  <dc:language>en-US</dc:language>
  <cp:lastModifiedBy>GoncharovEA</cp:lastModifiedBy>
  <dcterms:modified xsi:type="dcterms:W3CDTF">2017-09-27T08:22:00Z</dcterms:modified>
  <cp:revision>2</cp:revision>
  <dc:subject/>
  <dc:title/>
</cp:coreProperties>
</file>