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нкурсе рисунк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Сезонные явления в природ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рису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зонные явления в природе» </w:t>
      </w:r>
      <w:r>
        <w:rPr>
          <w:rFonts w:cs="Times New Roman" w:ascii="Times New Roman" w:hAnsi="Times New Roman"/>
          <w:sz w:val="24"/>
          <w:szCs w:val="24"/>
        </w:rPr>
        <w:t>(далее – Конкурс) проводится в рамках «Открытого эколого-географического конкурса школьников «Горизонты познания»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11 ноября 2017 г. </w:t>
      </w:r>
      <w:r>
        <w:rPr>
          <w:rFonts w:cs="Times New Roman" w:ascii="Times New Roman" w:hAnsi="Times New Roman"/>
          <w:sz w:val="24"/>
          <w:szCs w:val="24"/>
        </w:rPr>
        <w:t xml:space="preserve">Работы на конкурс высыл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5 ноября  2017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ами этапов Конкурса являются: </w:t>
      </w:r>
    </w:p>
    <w:p>
      <w:pPr>
        <w:pStyle w:val="Normal"/>
        <w:spacing w:lineRule="atLeast" w:line="301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 (в части информационного сопровождения, в части направления делегаций для участия в мероприятиях на базе ПГТУ), Институт леса и природопользования ПГТУ (в части информационного сопровождения, организации интернет-страниц Конкурса, регистрации участников, приглашения и размещения участников, технической организации мероприятий, оценки работ и награждения победителей) и образовательные организации (в части направления делегаций для участия в мероприятиях на базе ПГТУ).</w:t>
      </w:r>
    </w:p>
    <w:p>
      <w:pPr>
        <w:pStyle w:val="Normal"/>
        <w:spacing w:lineRule="atLeast" w:line="301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информация о Конкурсе размещается на сайте Конкурса по адресу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гео12.рф/</w:t>
        </w:r>
      </w:hyperlink>
      <w:r>
        <w:rPr>
          <w:rStyle w:val="InternetLink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образовательном портале Республике Марий Э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характерные сезонные явления в природ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ятия о природных явлениях, опираясь на непосредственный жизненный опыт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положительные эмоции; радость от открытий, полученных в результате наблюдений;</w:t>
        <w:br/>
        <w:t>- создавать условия для проявления творческих способнос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своей Малой Род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ознавательного интереса школьников к окружающей сред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дистанционный метод изучения живой природы (различными методами рисования  объектов и явлений природы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 поддержку  увлеченных детей рисованием природ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активности де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кспозиционный  фонд рисунков для просветительской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Конкурса. </w:t>
      </w: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школьники 1 - 11 классов, обучающиеся в общеобразовательных учреждениях и учреждениях дополнительного образования по творческим направления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н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ки весн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ссы таяния снежного покро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водь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тмосферные явления (ветер, осадки, дождь, град, крупа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орозки и их последств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разования форм рельефа под действием весенних потоков (промоины, рост оврагов, оползни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обычайные (редкие) яв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тмосферные явления (состояние атмосферы, ветер, осадки, дождь, ливень 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водок, последствия после ливневых осадк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ебания уровня воды в водоемах (реках, озерах, прудах и т.д.), летняя межен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ычайные (редкие) яв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ки осен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тмосферные явления (ветер, осадки, дождь, первый снег, крупа, заморозки 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стопад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еннее состояние водоем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йзажи (панорамные снимки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бычайные (редкие) яв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ояние снежного покрова, оттепель, гололедица, гололед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егопад, оттепель, туман (различные виды осадков зимой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ель, вьюг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орозь, иней, морозные узор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дные объекты зимой, ледоста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бычайные (редкие) явления зим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Конкурса и ее организационное обеспечение осуществляет Оргкомитет Конкурса, состав которого формируется из числа научных и педагогических работников института леса и природопользования ПГТУ и членов Отделения Русского географического общества в Республике Марий Эл. Оргкомитет осуществляет работу по организации и проведению конкурса, определяет победителей в номинациях, представляет их работы на выставку, информирует участников об итогах Конкур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проводится по следующим этап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> до 5 ноября 2017 г. включительно – подача заявок, регистрация участников и предоставление работ на Конкурс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> до 8 ноября 2017 г.– предварительный отбор работ конкурсной комиссией по сканированным копиям рисунков – результаты отбора сообщаются участникам по электронной почте. Результаты отбора будут сообщаться сразу по мере поступления работ от участник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:</w:t>
      </w:r>
      <w:r>
        <w:rPr>
          <w:rFonts w:cs="Times New Roman" w:ascii="Times New Roman" w:hAnsi="Times New Roman"/>
          <w:sz w:val="24"/>
          <w:szCs w:val="24"/>
        </w:rPr>
        <w:t xml:space="preserve"> отобранные работы предоставляются в оригинале - до 8 ноября.  Публичная презентация творческих работ осуществляется в рамках «Дня  географии и экологии» в ПГТУ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 ноября 2017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подачи заявк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выполняются в соответствии с требованиями (Приложение 4.1).</w:t>
        <w:br/>
        <w:t>В электронном виде работы должны быть высланы участниками конкурса по электронной почте в срок до 5 ноября 2017 г. по адресу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rgomariel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теме письма указать «Конкурс рисунка»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провождаются пояснительной запиской, которая оформляется на каждого участника конкурса (Приложение 4.1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на конкурс по одной работе по каждой номинации (Весна, Лето, Осень, Зима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сключительно авторские работы, сделанные лично участником конкурса. На рисунке должно быть отображено явление, наблюдаемое самим конкурсантом в своей мест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ждого автора высылается по адресу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gomariel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отдельным письмом (в теме письма указать «Рисунок_Школа_Фамилия автора»), с двумя прикрепленными файлами (рисунок,  пояснительная записк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ирование файлов не допускается</w:t>
      </w:r>
      <w:r>
        <w:rPr>
          <w:rFonts w:cs="Times New Roman" w:ascii="Times New Roman" w:hAnsi="Times New Roman"/>
          <w:sz w:val="24"/>
          <w:szCs w:val="24"/>
        </w:rPr>
        <w:t>.</w:t>
        <w:br/>
        <w:t>Участники Конкурса, проживающие за пределами г. Йошкар-Ола, каким образом они будут доставлять подлинник рисунка в Оргкомит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ы, чьи работы будут отобраны (будет сообщено дополнительно) конкурсной комиссией,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ют </w:t>
      </w:r>
      <w:r>
        <w:rPr>
          <w:rFonts w:cs="Times New Roman" w:ascii="Times New Roman" w:hAnsi="Times New Roman"/>
          <w:sz w:val="24"/>
          <w:szCs w:val="24"/>
        </w:rPr>
        <w:t xml:space="preserve">в Оргкомитет (с предварительным согласованием по телефону) до 8 ноября 2017 г. по адресу: г. Йошкар-Ола, пл. Ленина, д. 3 (главный корпус ПГТУ), ауд. 302 (кафедра экологии, почвоведения и природопользования), </w:t>
      </w:r>
      <w:r>
        <w:rPr>
          <w:rFonts w:cs="Times New Roman" w:ascii="Times New Roman" w:hAnsi="Times New Roman"/>
          <w:b/>
          <w:bCs/>
          <w:sz w:val="24"/>
          <w:szCs w:val="24"/>
        </w:rPr>
        <w:t>тел. 8(8362) 68-60-22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тной стороне рисунка должна стоять подпись конкурсанта и руководителя с расшифровкой, подтверждающая подлинность выполнения рисунка автор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ое право:</w:t>
      </w:r>
      <w:r>
        <w:rPr>
          <w:rFonts w:cs="Times New Roman" w:ascii="Times New Roman" w:hAnsi="Times New Roman"/>
          <w:sz w:val="24"/>
          <w:szCs w:val="24"/>
        </w:rPr>
        <w:t> Авторы сохраняют права на интеллекту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использования. </w:t>
      </w:r>
      <w:r>
        <w:rPr>
          <w:rFonts w:cs="Times New Roman" w:ascii="Times New Roman" w:hAnsi="Times New Roman"/>
          <w:sz w:val="24"/>
          <w:szCs w:val="24"/>
        </w:rPr>
        <w:t>Участвуя в региональном географическом конкурсе «Горизонты познания» в номинации «Конкурс», конкурсант дает право организаторам конкурса на использование его работы вместе с пояснительной запиской или без неё в некоммерческих целях. Рисунки могут быть использованы с целью популяризации географического образования и для привлечения внимания общественности к проблемам природы. Рисунки могут быть опубликованы на сайтах организации и их партнеров, а также – в выставке ПГТУ с указанием имени автора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использование рисунка без согласия автора, недопустим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, присланные на Конкурс, могут быть отклонены от участия в Конкурс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не соответствуют тематике конкурс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художественное исполнение рисунк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, заимствованный из Интерне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уличенные в плагиате или использовании чужих идей, дисквалифицируются и не допускаются к дальнейшему участию в конкурс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участие в конкурсе не взимае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, оформленные не по требованиям, на конкурс не принимаются!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 рисунка конкурса «Сезонные явления в природ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проводит оценку конкурсных работ в соответствии  с критериям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е сюжетное реш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о-пространственное реш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Конкурса и награждение участник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торам работ, допущенных к конкурсу, выдаются сертификаты участников (образец для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заполнения</w:t>
      </w:r>
      <w:r>
        <w:rPr>
          <w:rFonts w:cs="Times New Roman" w:ascii="Times New Roman" w:hAnsi="Times New Roman"/>
          <w:sz w:val="24"/>
          <w:szCs w:val="24"/>
        </w:rPr>
        <w:t> приводится ниже Приложение 4.1), руководителю вручается благодарственное письмо (образец 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бязательного</w:t>
      </w:r>
      <w:r>
        <w:rPr>
          <w:rFonts w:cs="Times New Roman" w:ascii="Times New Roman" w:hAnsi="Times New Roman"/>
          <w:sz w:val="24"/>
          <w:szCs w:val="24"/>
        </w:rPr>
        <w:t> заполнения приводится ниже Приложение 4.1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и лауреаты по отдельным номинация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куются на интернет-странице Конкурса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гео12.рф/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лауреатов проводится в рамках «Дня  географии и экологии» в ПГТУ</w:t>
      </w:r>
      <w:r>
        <w:rPr>
          <w:rFonts w:cs="Times New Roman" w:ascii="Times New Roman" w:hAnsi="Times New Roman"/>
          <w:b/>
          <w:bCs/>
          <w:sz w:val="24"/>
          <w:szCs w:val="24"/>
        </w:rPr>
        <w:t> 11 ноября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будут сформированы фотоальбомы рисунков (по номинациям) и размещены на сайте организатора в разделе «Фотоальбомы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ЭПП ФГБОУ ВО «ПГТУ»,</w:t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тделения РГО в РМЭ</w:t>
        <w:tab/>
        <w:tab/>
        <w:tab/>
        <w:t>______________</w:t>
        <w:tab/>
        <w:t xml:space="preserve">Гончаров Е.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.1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выполняется на листе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а А4</w:t>
      </w:r>
      <w:r>
        <w:rPr>
          <w:rFonts w:cs="Times New Roman" w:ascii="Times New Roman" w:hAnsi="Times New Roman"/>
          <w:sz w:val="24"/>
          <w:szCs w:val="24"/>
        </w:rPr>
        <w:t> (другой формат приниматься не будет) в любой графической или живописной технике. Рисунок должен отображать наблюдаемое автором явление или пейзаж (картинка с натуры) в данной местности, в месте его проживания, населенном пункте или его окрестностей и отображать явление в выбранной номин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на 1 этап Конкурса должны быть представлены в виде сканированного цветного файла: в формате JPG, не менее 300 dpi. Наименование файла: Рисунок_Сезон_Школа_Фамилия_Им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ждой номинации должна иметь 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>, набранную на компьютере, о том явлении, которое отображено на рисунке. Пояснительную записку следует размещать в отдельном файле (MS Word 2003.doc). Наименование файла: Рисунок_Сезон_Записка_Школа_Фамилия_Им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аписки не 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 1 страницы </w:t>
      </w:r>
      <w:r>
        <w:rPr>
          <w:rFonts w:cs="Times New Roman" w:ascii="Times New Roman" w:hAnsi="Times New Roman"/>
          <w:sz w:val="24"/>
          <w:szCs w:val="24"/>
        </w:rPr>
        <w:t>формата А4, шрифт Times New Roman, интервал одинарный, цвет шрифта черный, размер - кегль 12, выравнивание по ширине, абзацный отступ 1 см, интервалов между абзацами нет. Размеры полей: правое - 15 мм, верхнее  и нижнее - 20 мм, левое - 20 м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компьютерные возможности акцентирования внимания на определенных терминах, применяя шрифты разной гарнитуры, подчеркива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заполнения пояснительной запис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59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(строго соблюдать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 конкурсанта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ное название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5 г. Йошкар-Олы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дополнительного образования, творческое объедине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.п. если конкурсант там занимается, наприме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и молодеж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исун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думать самим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Весна пришла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 год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 участни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@mail.ru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ИВАНОВН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и место работы руководител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«Средняя общеобразовательная школа № 9 г. Йошкар-Олы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 руководител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a@mail.ru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явления, изображенного на рисунке должно быть подробным, по приведенному ниже образцу. За пояснительную записку конкурсант получает половину балов от общей сум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явления</w:t>
      </w:r>
      <w:r>
        <w:rPr>
          <w:rFonts w:cs="Times New Roman" w:ascii="Times New Roman" w:hAnsi="Times New Roman"/>
          <w:sz w:val="24"/>
          <w:szCs w:val="24"/>
        </w:rPr>
        <w:t>, изображенного на рисунке: дата (можно приблизительно: например начало, середина или конец месяца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:</w:t>
      </w:r>
      <w:r>
        <w:rPr>
          <w:rFonts w:cs="Times New Roman" w:ascii="Times New Roman" w:hAnsi="Times New Roman"/>
          <w:sz w:val="24"/>
          <w:szCs w:val="24"/>
        </w:rPr>
        <w:t> нужно привязывать к населенному пункту (н.п.). Если на территории н.п. (микрорайон, улица и т.п.). Если в окрестностях, то указывается сторона света от н.п., расстоя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ные условия:</w:t>
      </w:r>
      <w:r>
        <w:rPr>
          <w:rFonts w:cs="Times New Roman" w:ascii="Times New Roman" w:hAnsi="Times New Roman"/>
          <w:sz w:val="24"/>
          <w:szCs w:val="24"/>
        </w:rPr>
        <w:t> на день, в который данное явление наблюдал автор рисун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явления:</w:t>
      </w:r>
      <w:r>
        <w:rPr>
          <w:rFonts w:cs="Times New Roman" w:ascii="Times New Roman" w:hAnsi="Times New Roman"/>
          <w:sz w:val="24"/>
          <w:szCs w:val="24"/>
        </w:rPr>
        <w:t xml:space="preserve"> повествовательное описание визуального наблюдения явления конкурсантом с пояснением природы данного явления в это время в данном месте. Нужно пояснить, почему это явление произошло, какие условия этому предшествовали, как часто такие явления бывают в данной местности, на что они оказывают влияние (в жизни живых организмов и людей, как они на это реагируют и приспосабливаются), положительное и отрицательное воздействие на формирование ландшафта данной мест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 для заполн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сертификата учащегос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ертификат удостоверяет, что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ванов Ив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У «СОШ № 3 г. Козьмодемьянска», 11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ял(а) участие в Открытом эколого-географическ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е школьников «Горизонты познан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номинации «Рисунок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благодарственного письма руководителю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вану Петрович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ю географ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АОУ «Лицей Бауманский»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2-glci9b.xn--p1ai/" TargetMode="External"/><Relationship Id="rId3" Type="http://schemas.openxmlformats.org/officeDocument/2006/relationships/hyperlink" Target="mailto:rgomariel@mail.ru" TargetMode="External"/><Relationship Id="rId4" Type="http://schemas.openxmlformats.org/officeDocument/2006/relationships/hyperlink" Target="mailto:rgomariel@mail.ru" TargetMode="External"/><Relationship Id="rId5" Type="http://schemas.openxmlformats.org/officeDocument/2006/relationships/hyperlink" Target="http://xn--12-glci9b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4:00Z</dcterms:created>
  <dc:creator>AdminSeven</dc:creator>
  <dc:description/>
  <cp:keywords/>
  <dc:language>en-US</dc:language>
  <cp:lastModifiedBy>GoncharovEA</cp:lastModifiedBy>
  <dcterms:modified xsi:type="dcterms:W3CDTF">2017-09-27T08:24:00Z</dcterms:modified>
  <cp:revision>2</cp:revision>
  <dc:subject/>
  <dc:title/>
</cp:coreProperties>
</file>