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ожение конкурс э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актическое значение географических знан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бор профессии – один из ответственных моментов в жизни школьников, определяющий дальнейший жизненный путь. Особенно актуальным становится этот выбор на современном этапе, что связано с социально-экономическими изменениями в обществе, быстро изменяющимися условиями на рынке труда. Школьникам важно иметь правильное представление о себе, о мире профессий и многообразии профессионального выб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нкурс эсс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актическое значение географических знаний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 проводится в рамка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«Открытого эколого-географического конкурса школьников «Горизонты познания»». </w:t>
      </w:r>
      <w:r>
        <w:rPr>
          <w:rFonts w:cs="Times New Roman" w:ascii="Times New Roman" w:hAnsi="Times New Roman"/>
          <w:sz w:val="24"/>
          <w:szCs w:val="24"/>
        </w:rPr>
        <w:t>Конкурс проводится до 11 ноября 2017 г. Работы на конкурс высылаются до 5 ноября 2017.</w:t>
      </w:r>
    </w:p>
    <w:p>
      <w:pPr>
        <w:pStyle w:val="Rmcsilqv"/>
        <w:shd w:fill="FFFFFF" w:val="clear"/>
        <w:spacing w:before="0" w:after="0"/>
        <w:ind w:firstLine="567"/>
        <w:jc w:val="both"/>
        <w:rPr/>
      </w:pPr>
      <w:r>
        <w:rPr/>
        <w:t>Организатор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 (в части информационного сопровождения, в части направления делегаций для участия в мероприятиях на базе ПГТУ), Институт леса и природопользования ПГТУ (в части информационного сопровождения, организации интернет-страниц Конкурса, регистрации участников, приглашения и размещения участников, технической организации мероприятий, оценки работ и награждения победителей) и образовательные организации (в части направления делегаций для участия в мероприятиях на базе ПГТ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нформация о Конкурсе размещается на сайте Конкурса по адресу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гео12.рф/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бразовательном портале Республике Марий Э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разносторонние сферы  применения географически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и обобщить представления учащихся о профессиях, где необходимы  географические 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тей, увлеченных географ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еографическую культуру школьников, умение грамотно ориентироваться в природе и обще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офориентационному, духовно-нравственному, эстетическому воспитание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и Конкурса. 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школьники 1 - 11 классов, обучающиеся в общеобразовательных учреждениях и учреждениях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где географические знания являются неотъемлемой частью профессиональной деятельности (в сельском и лесном хозяйства, транспорте, связи, торговле, строительстве и т.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знания в повседневной жизни (на даче, на отдыхе, просмотр телевидения, Интернета и т.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знания в природоохран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должно быть отображено личное представление конкурсанта о роли географических знаний в профессиональной деятельности человека, а так же в быту, на отдыхе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5.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этап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по 5 ноября 2017 г. включительно – подача заявок, регистрация участников и предоставление работ на Конкур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с 5 по 8 ноября 2017 г.– предварительный отбор работ конкурсной комиссией эссе, присланным в электронном виде – результаты отбора сообщаются участникам по электронной почт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ая презентация творческих работ осуществляется в рамках «Дня  географии и экологии» в ПГТУ </w:t>
      </w:r>
      <w:r>
        <w:rPr>
          <w:rFonts w:cs="Times New Roman" w:ascii="Times New Roman" w:hAnsi="Times New Roman"/>
          <w:b/>
          <w:sz w:val="24"/>
          <w:szCs w:val="24"/>
        </w:rPr>
        <w:t>11 ноября 201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дачи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формляются в соответствии с требованиями (Приложение 5.1) и должны быть высланы участниками конкурса по электронной почте в срок до 5 ноября  2017 г.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gomari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указать «Эссе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исключительно авторские работы, сделанные лично участником конкурса. Работы сопровождаются заявкой (Приложение 5.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ское право:</w:t>
      </w:r>
      <w:r>
        <w:rPr>
          <w:rFonts w:cs="Times New Roman" w:ascii="Times New Roman" w:hAnsi="Times New Roman"/>
          <w:sz w:val="24"/>
          <w:szCs w:val="24"/>
        </w:rPr>
        <w:t> Авторы сохраняют права на интеллекту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: Участвуя в региональном географическом конкурсе «Горизонты познания» в номинации эссе </w:t>
      </w:r>
      <w:r>
        <w:rPr>
          <w:rFonts w:cs="Times New Roman" w:ascii="Times New Roman" w:hAnsi="Times New Roman"/>
          <w:bCs/>
          <w:sz w:val="24"/>
          <w:szCs w:val="24"/>
        </w:rPr>
        <w:t>«Практическое значение географических знаний»,</w:t>
      </w:r>
      <w:r>
        <w:rPr>
          <w:rFonts w:cs="Times New Roman" w:ascii="Times New Roman" w:hAnsi="Times New Roman"/>
          <w:sz w:val="24"/>
          <w:szCs w:val="24"/>
        </w:rPr>
        <w:t xml:space="preserve"> конкурсант дает право Организаторам конкурса на использование его работы вместе с пояснительной запиской или без неё в некоммерческих целях для привлечения внимания общественности и популяризации географического образования: эссе могут быть опубликованы на сайтах организации и их партнеров, в печатных изданиях, на выставочных стендах с указанием имени автора работы. Коммерческое использование эссе без согласия автора, недопусти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, присланные на Конкурс, могут быть отклонены от участия в Конкурс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не соответствуют тематике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а тема в соответствии с поставленными вопрос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имствован из Интерн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будут проверяться на плагиат. 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, представле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частие в конкурсе не взим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, оформленные не по требованиям, на конкурс не приним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проводит оценку конкурсных работ в соответствии  с </w:t>
      </w:r>
      <w:r>
        <w:rPr>
          <w:rFonts w:cs="Times New Roman" w:ascii="Times New Roman" w:hAnsi="Times New Roman"/>
          <w:b/>
          <w:sz w:val="24"/>
          <w:szCs w:val="24"/>
        </w:rPr>
        <w:t>критер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увлекательность и стиль из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сть, приведенных прим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ая грамот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и награждение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ам работ, допущенных к конкурсу, выдаются сертификаты участников (образец обязательно для заполнения приводится ниже), руководителю вручается благодарственное письмо (образец для обязательного заполнения приводится ниже Приложение 2)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(диплом I, II и III степени) по возрастным групп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1-4 клас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5-8 клас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9-11 кла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ются победители и лауреаты по отдельным номинациям. Результаты публикуются на интернет-странице Конкурса. Награждение победителей и лауреатов проводится в рамках «Дней географии» в ПГТУ </w:t>
      </w:r>
      <w:r>
        <w:rPr>
          <w:rFonts w:cs="Times New Roman" w:ascii="Times New Roman" w:hAnsi="Times New Roman"/>
          <w:b/>
          <w:sz w:val="24"/>
          <w:szCs w:val="24"/>
        </w:rPr>
        <w:t>11 ноября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ставляет за собой право присуждения дополнительных дипломов, грамот и подарков во всех номинациях. Награждение победителей и лауреатов проводится в ПГТУ в рамках «Дня географии». Лучшие работы конкурса будут опубликованы на сайте организаторов конкур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деления РГО в РМЭ</w:t>
        <w:tab/>
        <w:tab/>
        <w:tab/>
        <w:t>______________</w:t>
        <w:tab/>
        <w:t xml:space="preserve">Гончаров Е.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.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написанию э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— литературный жанр, прозаическое сочинение небольшого объёма и свободной композиции, подразумевает написание сочинения на определенную тему в виде свободного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 требует наличия у автора художественного стиля, литературной начитанности и собственного видения окружающ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нания, полученные в процессе обучения (в школе и самообразование из различных источников), в ходе общения с людьми разных профессий, собственные наблюдения, конкурсант должен написать сочинение-эссе о роли и значимости географических знаний и географического мышления в различных сферах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ставятся задачи: раскрытие темы в соответствии с поставленными вопросами,  отражение своего мнения, с собственными рассуж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иметь авторское название, состоять из трех (классических) основных частей: вступление, содержательная  часть,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ступительная часть</w:t>
      </w:r>
      <w:r>
        <w:rPr>
          <w:rFonts w:cs="Times New Roman" w:ascii="Times New Roman" w:hAnsi="Times New Roman"/>
          <w:sz w:val="24"/>
          <w:szCs w:val="24"/>
        </w:rPr>
        <w:t> знакомит с темой эсс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одводит к раскрытию основных аспектов работы. Можно описать название темы, раскрыть суть названия, задаться вопросом, ответ на который будет раскрыт в содержательной части и резюмирован в заклю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тельная часть</w:t>
      </w:r>
      <w:r>
        <w:rPr>
          <w:rFonts w:cs="Times New Roman" w:ascii="Times New Roman" w:hAnsi="Times New Roman"/>
          <w:sz w:val="24"/>
          <w:szCs w:val="24"/>
        </w:rPr>
        <w:t> — самая главная, основная часть сочинения, в ней раскрывается тема, разъясняется суть сочинения. Показывается роль и значение географических знаний в профессиональной деятельности и повседневной жизни. Нужно избегать простого изложения или пересказа, описывать осмысленно самые яркие впечатления, которые оставляет у вас события, связанные с использованием географических знаний, используя различные литературные и стилистические приемы. Осмысление донесение темы и до читателя станет главной задачей содержательной част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 заключительной части</w:t>
      </w:r>
      <w:r>
        <w:rPr>
          <w:rFonts w:cs="Times New Roman" w:ascii="Times New Roman" w:hAnsi="Times New Roman"/>
          <w:sz w:val="24"/>
          <w:szCs w:val="24"/>
        </w:rPr>
        <w:t> подводятся итоги всей работы, делаются выводы из раскрытой темы сочинении. Заключительная часть должна быть не большой, но основательной. В заключительном абзаце можно сгладить все недочеты в ходе работы над сочинением. По возможности, кратко и уверенно завершить сочинение, полностью ответив на все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.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(объемом не более 2 страниц) и пояснительная записка предоставляются на 1 этап Конкурса в электронном виде: в одном файле (MS Word 2003 .doc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а: Эссе_Школа_Фамилия_Им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эссе, набирается на компьютере в соответствии с нижеприведенным образцом: страница формата А4, ориентация «книжная», через полуторный интервал. Цвет шрифта черный, размер — кегль 12. Шрифт Times New Roman. Выравнивание по ширине. Абзацный отступ 1 см, интервалов между абзацами нет. Размеры полей: правое — 15 мм, верхнее  и нижнее — 20 мм, левое — 20 м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2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(строго соблюдать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 конкурсанта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г. Йошкар-Олы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дополнительного образования, творческое объедин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, наприме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сс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 участн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 руководител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сертификат удостоверяет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Иван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№ 3 г. Козьмодемьянска»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л(а) участие в Открытом эколого-географическом конкурсе школьников «Горизонты п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Э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преподава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у Пет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ю географи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«Лицей Баума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7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silqv">
    <w:name w:val="rmcsilq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2-glci9b.xn--p1ai/" TargetMode="External"/><Relationship Id="rId3" Type="http://schemas.openxmlformats.org/officeDocument/2006/relationships/hyperlink" Target="mailto:rgomari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6:00Z</dcterms:created>
  <dc:creator>AdminSeven</dc:creator>
  <dc:description/>
  <cp:keywords/>
  <dc:language>en-US</dc:language>
  <cp:lastModifiedBy>GoncharovEA</cp:lastModifiedBy>
  <dcterms:modified xsi:type="dcterms:W3CDTF">2017-09-27T08:26:00Z</dcterms:modified>
  <cp:revision>2</cp:revision>
  <dc:subject/>
  <dc:title/>
</cp:coreProperties>
</file>