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и требования к оформлению конкурсных работ в номинации «Синоптические объекты»  для средней и старшей возрастной группы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роанализировать изменение синоптического объек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аботы: 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бщего описания синоптического объекта, 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характерных особенностей погоды, сопутствующих данному синоптическому объекту. 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етеорологических данных и проведение на их основе анализа изменения климатических характеристик, наблюдавшихся при прохождении изучаемого синоптического объе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ты: презентация должна состоять из двух частей.</w:t>
      </w:r>
    </w:p>
    <w:p>
      <w:pPr>
        <w:pStyle w:val="Style19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первой части приводится информация о рассматриваемом синоптическом объекте.</w:t>
      </w:r>
    </w:p>
    <w:p>
      <w:pPr>
        <w:pStyle w:val="Style19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о второй части представляются результаты </w:t>
      </w:r>
      <w:r>
        <w:rPr/>
        <w:t xml:space="preserve">сбора и анализа метеорологических данных. Данные представляются при помощи диаграмм, графиков, таблиц, фотографий рассматриваемого объекта исследования. Исходные таблицы и результаты анализа прикладываются к докладу в виде прилож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алгоритм выполнения исслед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синоптический объек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няя часть циклона  с теплым фрон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ловая часть циклона с холодным фрон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он с фронтом окклюз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ледите за прогнозом погоды. При прогнозе прохождения над вашим городом, например, теплого фронта – заранее (не позже, чем  за сутки) начинайте следить за погодо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тку наблюдателю: Теплый фронт всегда находится в передней части циклона. Холодный фронт – в тылов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 окклюзии исследуйте вместе с циклоном, не деля циклон на ча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пройдет теплый фронт, у вас потеплеет. После прохождения холодного фронта – температура понизится. Фронт окклюзии может вести себя по-разному. Интересно определить, какой фронт окклюзии проходил над вашим пунктом – по типу теплого (после него потеплеет), по типу холодного (похолодает) или безразличный – температура воздуха практически не измени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блюдайте за климатическими характеристикам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емпература воздуха  (помощник -  архив погоды  на станции на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p5.ru</w:t>
        </w:r>
      </w:hyperlink>
      <w:r>
        <w:rPr>
          <w:rFonts w:cs="Times New Roman" w:ascii="Times New Roman" w:hAnsi="Times New Roman"/>
          <w:sz w:val="24"/>
          <w:szCs w:val="24"/>
        </w:rPr>
        <w:t>). Постройте график изменения температуры и определите  примерное время, когда прошел теплый фрон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7135" cy="29870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авление. Постройте график давления (аналогично, как для температуры). Ответьте на вопрос – всегда ли в циклоне падает давление (помощник -  архив погоды  на станции на сай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p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лачность и явления погоды (дождь, ливень, туман). Фиксируйте время явления и фотографируйте  облака. Облачность в течение суток может меняться –  расскажите и покажите каким образом происходит данное изменени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ник-атлас облаков 1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atlas.wmo.int/ru/descriptions-of-cloud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тлас облаков 2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eikovmgo.ru/download/publikacii/2011/Atla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со страницы 60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опрос, какие облака характерны для вашего фронта. Кучевые. Слоистые. Какие осадки,  и из каких облаков выпадают (морось, дождь, ливен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правление и скорость вет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, опишите, как выглядит исследуемый  циклон на спутниковом снимке -  для ЕТР и юга России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etterzentrale.de/en/default.php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риметы погоды. Сбылись ли они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красный закат – к ветру. Светящийся ореол  вокруг фонарей, Луны, Солнца (эффект ГАЛО) – перед  осадками. Оцените любые приметы, которые знаете. Попробуйте ответить на вопрос научные они или нет. Например, примета «воробей купается в песке перед дождем». Сбылась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е самочувствие перед прохождением фронта, спросите у родственников и знакомых. Ответьте на вопрос, можно ли почувствовать изменение погоды заранее. Как вы думаете, на какой метеорологический параметр (на температуру. давление и т.д.) может  реагировать 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птические карты с циклонами и фронтами можно посмотреть на сайте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teoinfo.ru/mapsynop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н – как вихрь в поле ветра в режиме реального времени  на сайте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arth.nullschool.net/ru/" \l "current/wind/surface/level/orthographic=-322.86,48.53,39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arth.nullschool.net/ru/#current/wind/surface/level/orthographic=-322.86,48.53,39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. Для научного жюри конкурсантами предоставляется научный доклад – озвученная презентац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лист презентации - титульный лист, на котором указываются наименование образовательного учреждения (полностью); наименование конкурса; название работы; вид работы (исследовательский проект); класс, имя и фамилия автора полностью (всех авторов работы); ФИО полностью, должность руководителя работы; место и год выполнения рабо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лист презентации– содержание, включающее все составные части работы, идущие после не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лист презентации -  определение объекта исследования, формулировка цели и задачи исследовани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творческой форме представляется описание исследования с применением графиков, диаграмм, фотографий, синоптических карт и т.д. с краткими пояснения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– кратко формулируются основные полученные результаты, делаются выводы о степени достижения определенной цели и поставленных задач, а также, где это возможно, даются практические рекоменд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оформляется в алфавитном порядке и содержит сведения об источниках, использованных в процессе иссле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вученной презентации или доклада не более 1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5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p5.ru/" TargetMode="External"/><Relationship Id="rId5" Type="http://schemas.openxmlformats.org/officeDocument/2006/relationships/hyperlink" Target="https://cloudatlas.wmo.int/ru/descriptions-of-clouds.html" TargetMode="External"/><Relationship Id="rId6" Type="http://schemas.openxmlformats.org/officeDocument/2006/relationships/hyperlink" Target="http://voeikovmgo.ru/download/publikacii/2011/Atlas.pdf" TargetMode="External"/><Relationship Id="rId7" Type="http://schemas.openxmlformats.org/officeDocument/2006/relationships/hyperlink" Target="https://www.wetterzentrale.de/en/default.php" TargetMode="External"/><Relationship Id="rId8" Type="http://schemas.openxmlformats.org/officeDocument/2006/relationships/hyperlink" Target="https://meteoinfo.ru/mapsyno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1:00Z</dcterms:created>
  <dc:creator>home</dc:creator>
  <dc:description/>
  <cp:keywords/>
  <dc:language>en-US</dc:language>
  <cp:lastModifiedBy>Татаринова Ольга Афанасьевна</cp:lastModifiedBy>
  <cp:lastPrinted>2021-12-17T16:17:00Z</cp:lastPrinted>
  <dcterms:modified xsi:type="dcterms:W3CDTF">2022-03-03T11:23:00Z</dcterms:modified>
  <cp:revision>6</cp:revision>
  <dc:subject/>
  <dc:title/>
</cp:coreProperties>
</file>