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422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образования и науки Архангель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ое отделение общероссийской общественно-государственной организации «Российское военно-историческое общество» в Архангель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БУК Архангельской области «Архангельский краеведческий музей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 Архангельской области «Региональный центр патриотического воспит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подготовки граждан (молодёжи) к военной служб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АОУ ВО «Северный (Арктический) федеральный университет им. М.В. Ломоносов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аготворительный фонд «Военно-исторический фонд Русского Север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lang w:val="en-US"/>
              </w:rPr>
              <w:t>XXVIII</w:t>
            </w:r>
            <w:r>
              <w:rPr>
                <w:b/>
                <w:bCs/>
                <w:sz w:val="28"/>
                <w:szCs w:val="28"/>
              </w:rPr>
              <w:t xml:space="preserve"> общественно-научных чтений по военно-исторической темат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ЗАЩИТНИКИ ОТЕЧЕСТВА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научная конференц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5"/>
                <w:szCs w:val="25"/>
              </w:rPr>
              <w:t>приуроченных к 100-летию окончания интервенции на Русском Сев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ноябр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й центр – научная библиотека САФУ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Архангельск, ул. Смольный Буян, д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70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09.30 – 10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страция участников </w:t>
            </w:r>
            <w:r>
              <w:rPr>
                <w:b/>
                <w:lang w:val="en-US"/>
              </w:rPr>
              <w:t>XXXVIII</w:t>
            </w:r>
            <w:r>
              <w:rPr>
                <w:b/>
              </w:rPr>
              <w:t xml:space="preserve"> общественно-научных чтений по военно-исторической тематике «Защитники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0 – 12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ие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XXVIII</w:t>
            </w:r>
            <w:r>
              <w:rPr>
                <w:b/>
                <w:bCs/>
              </w:rPr>
              <w:t xml:space="preserve"> общественно-научных чтений по военно-исторической тематике “ЗАЩИТНИКИ ОТЕЧЕСТВА”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от министерства образования и науки Правительства Архангель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енное слово от ректората САФУ им. М.В. Ломоносова</w:t>
            </w:r>
            <w:r>
              <w:rPr/>
              <w:t xml:space="preserve"> - </w:t>
            </w:r>
            <w:r>
              <w:rPr>
                <w:bCs/>
                <w:i/>
              </w:rPr>
              <w:t>Тамицкий Александр Михайлович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№Е;Times New Roman"/>
                <w:kern w:val="2"/>
                <w:lang w:eastAsia="ko-KR"/>
              </w:rPr>
              <w:t>директор ВШСГНиМК ФГАОУ ВО «Северный (Арктический) федеральный университет им. М.В. Ломонос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енарный доклад: </w:t>
            </w:r>
            <w:r>
              <w:rPr>
                <w:b/>
                <w:bCs/>
              </w:rPr>
              <w:t>Интервенция на Севере России: цели, характер, итоги, исторические уроки</w:t>
            </w:r>
            <w:r>
              <w:rPr>
                <w:bCs/>
              </w:rPr>
              <w:t xml:space="preserve"> - </w:t>
            </w:r>
            <w:r>
              <w:rPr>
                <w:i/>
              </w:rPr>
              <w:t>Голдин Владислав Иванович,</w:t>
            </w:r>
            <w:r>
              <w:rPr/>
              <w:t xml:space="preserve"> доктор исторических наук, профессор, заслуженный деятель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енарный доклад:</w:t>
            </w:r>
            <w:r>
              <w:rPr/>
              <w:t xml:space="preserve"> </w:t>
            </w:r>
            <w:r>
              <w:rPr>
                <w:b/>
                <w:bCs/>
              </w:rPr>
              <w:t>Союзники Vs Противники: восприятие населением Архангельской губернии иностранных интервентов</w:t>
            </w:r>
            <w:r>
              <w:rPr>
                <w:bCs/>
              </w:rPr>
              <w:t xml:space="preserve"> - </w:t>
            </w:r>
            <w:r>
              <w:rPr>
                <w:bCs/>
                <w:i/>
              </w:rPr>
              <w:t>Трошина Татьяна Игоревна</w:t>
            </w:r>
            <w:r>
              <w:rPr>
                <w:bCs/>
              </w:rPr>
              <w:t>, доктор исторических наук, профессор кафедры социальной работы и социальной безопасности Северного (Арктического) федерального университета имени М.В. Ломонос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енарный доклад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История Гражданской войны» в новой академической истории России Института российской истории РАН - </w:t>
            </w:r>
            <w:r>
              <w:rPr>
                <w:i/>
              </w:rPr>
              <w:t>Кондрашин Виктор Викторович,</w:t>
            </w:r>
            <w:r>
              <w:rPr/>
              <w:t xml:space="preserve"> доктор исторических наук, ведущий научный сотрудник Института российской истории Р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ноября 2019 г. с </w:t>
            </w:r>
            <w:r>
              <w:rPr>
                <w:b/>
              </w:rPr>
              <w:t xml:space="preserve">12.00 до 18.30, работа секции ВОЕННАЯ ИСТОР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ОЕННАЯ ИСТОРИЯ (научная конференция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– Голдин Владислав Иванович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Гостев Игорь Михайлович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:</w:t>
            </w:r>
            <w:r>
              <w:rPr/>
              <w:t xml:space="preserve"> </w:t>
            </w:r>
            <w:r>
              <w:rPr>
                <w:i/>
              </w:rPr>
              <w:t xml:space="preserve">Интеллектуальный центр – научная библиоте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ФУ им. М.В. Ломоносо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. Архангельск, ул. Смольный Буян, д.1, ауд.5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color w:val="2C2C2C"/>
                <w:kern w:val="2"/>
                <w:sz w:val="47"/>
                <w:szCs w:val="47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упительное слово руководителей се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дин Владислав Иванович,</w:t>
            </w:r>
            <w:r>
              <w:rPr>
                <w:sz w:val="22"/>
                <w:szCs w:val="22"/>
              </w:rPr>
              <w:t xml:space="preserve"> доктор исторических наук, профессор, заслуженный деятель науки Российской Федерации; (с 12.00 до 13.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ев Игорь Михайлович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ведующий отделом военной истории </w:t>
            </w:r>
            <w:r>
              <w:rPr>
                <w:sz w:val="22"/>
                <w:szCs w:val="22"/>
              </w:rPr>
              <w:t>ГБУК Архангельской области «Архангельский краеведческий музей»; (с 13.30 до 15.0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Едовин Алексей Геннадьевич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ндидат исторических наук, ученый секретарь ГБУК Архангельской области «Архангельский краеведческий музей» (с 15.20 до 18.3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10 – 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2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ая концепция Гражданской войны в 20-томной истории России Института российской истории РАН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драшин Виктор Викторович</w:t>
            </w:r>
            <w:r>
              <w:rPr/>
              <w:t>, ведущий научный сотрудник Института российской истории РАН, доктор исторических наук (г.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нские войны. Проблемы хронолог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довин Алексей Геннадьевич,</w:t>
            </w:r>
            <w:r>
              <w:rPr/>
              <w:t xml:space="preserve"> кандидат исторических наук, ученый секретарь ГБУК Архангельской области «Архангельский краеведческий музей»,          (г. Архангельс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 – 13.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Бойцы вспоминали минувшие дни...": ветераны боевых действий 30-х - 70-х гг. XVIII в. в составе Архангелогородского гарниз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урменский Артем Игоревич,</w:t>
            </w:r>
            <w:r>
              <w:rPr/>
              <w:t xml:space="preserve"> научный сотрудник отдела военной истории ГБУК Архангельской области «Архангельский краеведческий музей»,          (г. Архангельс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4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истории Двинского стрелецкого гарнизона: Посылка стрельцов из Холмогор в Москву в 1698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тев Игорь Михайлович</w:t>
            </w:r>
            <w:r>
              <w:rPr/>
              <w:t xml:space="preserve">, заведующий отделом военной истории ГБУК Архангельской области «Архангельский краеведческий музей»                        (г. Архангельск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к вопросу о численности военнослужащих в Архангелогородском гарнизоне в 1760-1770-е гг. по материалам ГАА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ребтов Никита Андреевич, </w:t>
            </w:r>
            <w:r>
              <w:rPr/>
              <w:t>студент IV курса кафедры Отечественной истории Северный (Арктический) федеральный университет                          им. М.В. Ломоносова (г. Архангельс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4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тория одного награждения - к истории ликвидации Архангельского пор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анвелов Николай Владимирович,</w:t>
            </w:r>
            <w:r>
              <w:rPr>
                <w:bCs/>
              </w:rPr>
              <w:t xml:space="preserve"> консультант Российского военно-исторического общества (г. Москв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40 – 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</w:rPr>
              <w:t>Психология врага: влияние принципов бусидо на действия японских адмиралов в русско-японской вой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hd w:fill="FFFFFF" w:val="clear"/>
              </w:rPr>
              <w:t>Гладких Сергей Александрович,</w:t>
            </w:r>
            <w:r>
              <w:rPr>
                <w:color w:val="000000"/>
                <w:shd w:fill="FFFFFF" w:val="clear"/>
              </w:rPr>
              <w:t xml:space="preserve"> к.и.н., учёный секретарь МУК «Котласский краеведческий музей» (г. Котлас Архангельской обл.). 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 – 15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.И. Корельского, ветерана Первой Мировой в становлении советских органов правосудия в Холмогорском уез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уцковская Елена Фёдоровна, </w:t>
            </w:r>
            <w:r>
              <w:rPr/>
              <w:t>главный хранитель музейных предметов Муниципальное бюджетное учреждение культуры «Северодвинский городской краеведческий музей»</w:t>
            </w:r>
            <w:r>
              <w:rPr>
                <w:i/>
              </w:rPr>
              <w:t xml:space="preserve">, Нифантов Виктор Александрович, </w:t>
            </w:r>
            <w:r>
              <w:rPr/>
              <w:t>военный пенсионер (г. Северодвинск Архангельской об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40 – 16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ойны в российском плакате 1914-1918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брыднев Владимир Александрович,</w:t>
            </w:r>
            <w:r>
              <w:rPr/>
              <w:t xml:space="preserve"> к.и.н., доцент кафедры культурологии и религиоведения Северного (Арктического) федерального университета        им. М.В. Ломоносова (г. Архангельск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00 – 16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комиссариата по военным делам Боярской волости Пудожского уезда Олонецкой губернии в 1918-1919 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Сметанин Владислав Александрович, </w:t>
            </w:r>
            <w:r>
              <w:rPr>
                <w:bCs/>
              </w:rPr>
              <w:t>член Учёного совета</w:t>
            </w:r>
            <w:r>
              <w:rPr/>
              <w:t xml:space="preserve"> </w:t>
            </w:r>
            <w:r>
              <w:rPr>
                <w:bCs/>
              </w:rPr>
              <w:t>Архангельского центра РГО (</w:t>
            </w:r>
            <w:r>
              <w:rPr/>
              <w:t>г</w:t>
            </w:r>
            <w:r>
              <w:rPr>
                <w:bCs/>
              </w:rPr>
              <w:t xml:space="preserve">. Архангельск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 – 16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рхгубчека. Как все начиналось...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сеев Александр Евгеньевич, </w:t>
            </w:r>
            <w:r>
              <w:rPr/>
              <w:t>член РОООГО «РВИО» в Архангельской области. (г. Архангельс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0 – 17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устьяков в защите Отечества от иностранной военной интервен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томин Андрей Александрович, </w:t>
            </w:r>
            <w:r>
              <w:rPr/>
              <w:t>главный научный сотрудник МБУК «Устьянский краеведческий музей» (пос. Октябрьский, МО «Устьян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7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овый источник по истории первого союзного конвоя «Дервиш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Гудим-Левкович Георгий Евгеньевич, </w:t>
            </w:r>
            <w:r>
              <w:rPr/>
              <w:t xml:space="preserve">историк </w:t>
            </w:r>
            <w:r>
              <w:rPr>
                <w:bCs/>
              </w:rPr>
              <w:t>(</w:t>
            </w:r>
            <w:r>
              <w:rPr/>
              <w:t>г</w:t>
            </w:r>
            <w:r>
              <w:rPr>
                <w:bCs/>
              </w:rPr>
              <w:t>. Архангельск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 – 17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ая организация Молотовска в годы Великой Отечественной войны, 1941-1945 г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Комарова Анастасия Александровна</w:t>
            </w:r>
            <w:r>
              <w:rPr>
                <w:bCs/>
              </w:rPr>
              <w:t>, выпускница САФУ им. М.В. Ломоносова (ИСГиПН) 2015г.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г</w:t>
            </w:r>
            <w:r>
              <w:rPr>
                <w:bCs/>
              </w:rPr>
              <w:t>. Северодвинск Архангельской обл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0 – 18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оронение советских военнопленных в финской Лапланд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шневский Евгений Афанасьевич,</w:t>
            </w:r>
            <w:r>
              <w:rPr/>
              <w:t xml:space="preserve"> член Кандалакшской местной общественной организации Патриотическое объединение «Поиск»                (г. Кандалакша, Мурманской области)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00 – 18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 следам Гражданской войны. Работа в Няндомском районе поискового отря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робьев Владимир Александрович,</w:t>
            </w:r>
            <w:r>
              <w:rPr>
                <w:b/>
              </w:rPr>
              <w:t xml:space="preserve"> </w:t>
            </w:r>
            <w:r>
              <w:rPr/>
              <w:t>учитель, руководитель поискового отряда МБОУ СШ №7 (г. Няндома Архангельской обл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ведение итогов работы секц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участи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й Захарьич Кошкин – государственный и военный деятель Московского государства (конец XV – начала XVI вв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Чекулаев Николай Дмитриевич, </w:t>
            </w:r>
            <w:r>
              <w:rPr>
                <w:bCs/>
              </w:rPr>
              <w:t>к.и.н, Институт истории, археологии и этнографии Дагестанского федерального исследовательского центра Российской Академии Наук. (г. Махачкала, Республика Дагестан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деса на Дуна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Ларинцев Роман Иванович</w:t>
            </w:r>
            <w:r>
              <w:rPr>
                <w:color w:val="000000"/>
              </w:rPr>
              <w:t>, исследователь, член РОООГО «РВИО» в Архангельской области (Г. Северодвинск Архангельской обл.), Заблотский Александр Николаевич, ведущий специалист бюро технической и аналитической информации ПАО «Таганрогский авиационный научно-технический комплекс им. Г.М. Бериева» (г. Таганро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рратив семейного дискурса и политика памяти: страницы биографии Петра Александровича Мордовина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егров Евгений Олегович,</w:t>
            </w:r>
            <w:r>
              <w:rPr>
                <w:color w:val="000000"/>
              </w:rPr>
              <w:t xml:space="preserve"> кандидат политических наук, доцент кафедры политических институтов и прикладных политических исследований факультета политологии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ского государственного университета,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Беллер Ольга Николаевна, </w:t>
            </w:r>
            <w:r>
              <w:rPr>
                <w:color w:val="000000"/>
              </w:rPr>
              <w:t>руководитель административной службы</w:t>
            </w:r>
            <w:r>
              <w:rPr/>
              <w:t xml:space="preserve"> </w:t>
            </w:r>
            <w:r>
              <w:rPr>
                <w:color w:val="000000"/>
              </w:rPr>
              <w:t>ЗАО «Лаборатория модульной автоматизации» (г. Санкт-Петербур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питаль №2530 в школе №37 в годы Великой Отечественной вой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олодец Ольга Сергеевна,</w:t>
            </w:r>
            <w:r>
              <w:rPr>
                <w:color w:val="000000"/>
              </w:rPr>
              <w:t xml:space="preserve"> заместитель директора МБОУ СОШ 37, </w:t>
            </w:r>
            <w:r>
              <w:rPr>
                <w:i/>
                <w:color w:val="000000"/>
              </w:rPr>
              <w:t>Завьялов Александр Олегович</w:t>
            </w:r>
            <w:r>
              <w:rPr>
                <w:color w:val="000000"/>
              </w:rPr>
              <w:t>, студент 5 курса педиатрического факультета, СГМУ, заместитель Председателя Совета СНО СГМУ (</w:t>
            </w:r>
            <w:r>
              <w:rPr/>
              <w:t>г</w:t>
            </w:r>
            <w:r>
              <w:rPr>
                <w:color w:val="000000"/>
              </w:rPr>
              <w:t>. Архангельс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хангельский трамвай и городская электростанция во время Интервен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Тараканов Константин Геннадьевич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н.с. научно-методической службы ГБУК Архангельской области «Архангельский краеведческий музей»            (</w:t>
            </w:r>
            <w:r>
              <w:rPr/>
              <w:t>г</w:t>
            </w:r>
            <w:r>
              <w:rPr>
                <w:color w:val="000000"/>
              </w:rPr>
              <w:t>. Архангельск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ноября 2019 г. с </w:t>
            </w:r>
            <w:r>
              <w:rPr>
                <w:b/>
                <w:color w:val="000000"/>
                <w:sz w:val="28"/>
                <w:szCs w:val="28"/>
              </w:rPr>
              <w:t>10.00 – 18.00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 секций: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И И ПРАКТИКИ ПАТРИОТИЧЕСКОГО ВОСПИТАНИЯ; МАЛЫЕ ЧТ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20 – 10.00 - регистрация участников секций XXXVIII общественно-научных чтений по военно-исторической тематике «Защитники Отечества» рядом с аудитор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6"/>
              </w:rPr>
              <w:t>МЕТОДИКИ И ПРАКТИКИ ПАТРИОТИЧЕСКОГО ВОСПИТ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научно-практическая конференц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– Горячкова Светлана Александровна, Корельская Елена Анатол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 проведения: Архангельский областной институт открыт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. Архангельск, пр. Новгородский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ступительное слово руководителей секции, представление членов жюр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рельская Елена Анатольевна</w:t>
            </w:r>
            <w:r>
              <w:rPr>
                <w:bCs/>
              </w:rPr>
              <w:t xml:space="preserve">, начальник организационно-методического отдела ГАУ Архангельской области «Патриот», </w:t>
            </w:r>
            <w:r>
              <w:rPr>
                <w:bCs/>
                <w:i/>
              </w:rPr>
              <w:t xml:space="preserve">Горячкова Светлана Александровна, </w:t>
            </w:r>
            <w:r>
              <w:rPr>
                <w:bCs/>
              </w:rPr>
              <w:t>заведующая кафедрой педагогики и психологии АО ИО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 – 10.2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война и интервенция на Севере: методические аспекты в УМК «История Архангельского Севе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олдырев Роман Юрьевич</w:t>
            </w:r>
            <w:r>
              <w:rPr/>
              <w:t>, доцент кафедры всемирной истории ФГАОУ ВО «Северный (Арктический) федеральный университет им. М.В. Ломоносова» им. М.В. Ломоносова, кандидат исторических наук (г. Архангель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 – 10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опыта преподавания темы «Гражданская война и интервенция» в школьном курсе истории Росс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пока Светлана Леонидовна</w:t>
            </w:r>
            <w:r>
              <w:rPr/>
              <w:t>, учитель высшей квалификационной категории ГБНОУ Архангельской области «Архангельский государственный лицей им. М.В. Ломоносова» (г. Архангель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1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жданская война и интервенция в России» как «трудный вопрос» перечня историко-культурного стандарта: проблемы и возможности реализации в школе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утова Анастасия Андреевна</w:t>
            </w:r>
            <w:r>
              <w:rPr/>
              <w:t>, учитель истории и обществознания МБОУ «Средняя общеобразовательная школа №8» г. Архангельска (г. Архангель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 – 11.2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 воспитание в образовательных организациях («1 из 30»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робьев Владимир Александрович,</w:t>
            </w:r>
            <w:r>
              <w:rPr/>
              <w:t xml:space="preserve"> хранитель музея, учитель истории, руководитель поискового отряда МБОУ СШ №7 г. Няндома (г. Няндома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1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 воспитание и допризывной подготовки подростков с помощью военно-патриотического клуба «Ястреб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огданов Дмитрий Сергеевич,</w:t>
            </w:r>
            <w:r>
              <w:rPr/>
              <w:t xml:space="preserve"> учитель физической культуры, преподаватель-организатор основ безопасности жизнедеятельности МБОУ «Средняя школа № 7 города Няндома» (г. Няндома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– 12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обучающихся в МБОУ «Верхнеуфтюгская средняя школа им.Д.И.Плакиди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мирнов Александр Владиславович, </w:t>
            </w:r>
            <w:r>
              <w:rPr/>
              <w:t>директор МБОУ «Верхнеуфтюгская средняя школа им.Д.И.Плакидина» (с. Верхняя Уфтюга, МО «Красноборский муниципальный район» Архангельской обл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 – 12.2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ами не рождают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арикова Ольга Ивановна, </w:t>
            </w:r>
            <w:r>
              <w:rPr/>
              <w:t>учитель математики МБОУ «Луковецкая средняя школа» (пос. Луковецкий, МО «Холмогор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5 – 12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рганизации и 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аврилов Михаил Алексеевич, </w:t>
            </w:r>
            <w:r>
              <w:rPr/>
              <w:t>руководитель Зональный центра патриотического воспитания в Онежском районе (г. Онега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-1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 – 13.2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 проведения исторических квестов в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томина Людмила Николаевна, </w:t>
            </w:r>
            <w:r>
              <w:rPr/>
              <w:t>учитель истории, обществознания и права МБОУ «Шенкурская СШ» (г. Шенкурск Архангельской об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ты, солдат? (Из опыта поисковой деятельности МБОУ «Подюжская СШ им. В.А. Абрамова»)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узько Татьяна Владимировна</w:t>
            </w:r>
            <w:r>
              <w:rPr/>
              <w:t>, учитель истории и обществознания МБОУ «Подюжская СШ им. В.А. Абрамова» (пос. Подюга, МО «Коношский муниципальный район» Архангельской обл.)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– 13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 – 1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 – 14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5 – 14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5 – 1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5 – 15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 – 16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краеведения в патриотическом воспитании школь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менова Ольга Сергеевна, </w:t>
            </w:r>
            <w:r>
              <w:rPr/>
              <w:t>учитель истории и обществознания МБОУ «Коношская В(С)Ш» (п.г.т. Коноша, МО «Конош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 - спортивная игра «Зарница» - средство воспитания патриотических чувств у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верова Ирина Александровна, </w:t>
            </w:r>
            <w:r>
              <w:rPr/>
              <w:t>инструктор по физической культуре МДОУ «Детский сад №12 «Солнышко» комбинированного вида II категории»           (г. Новодвинск Архангельской об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и социально-культурной деятельности в нравственном воспитании молодёж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иликина Надежда Ивановна, </w:t>
            </w:r>
            <w:r>
              <w:rPr/>
              <w:t>преподаватель, старший методист, ГБПОУ «Архангельский аграрный техникум» (г. Архангель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любовью к родине, городу, школе (опыт создания книг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ряхлицына Марина Николаевна, </w:t>
            </w:r>
            <w:r>
              <w:rPr/>
              <w:t>руководитель музея истории школы, учитель русского языка и литературы МАОУ «Средняя общеобразовательная школа № 2» (г. Северодвинск Архангельской об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 воспитание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елых Марина Юрьевна,</w:t>
            </w:r>
            <w:r>
              <w:rPr/>
              <w:t xml:space="preserve"> заместитель заведующего МБДОУ Г. Архангельск «Детский сад общеразвивающего вида № 6 «Олененок» (г. Архангельс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патриотическому воспитанию в организации дополнительного образования (на примере Дворца детского и юношеского творчеств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вяткова Надежда Ивановна, </w:t>
            </w:r>
            <w:r>
              <w:rPr/>
              <w:t>педагог-организатор;</w:t>
            </w:r>
            <w:r>
              <w:rPr>
                <w:i/>
              </w:rPr>
              <w:t xml:space="preserve"> Моисеева Екатерина Васильевна, </w:t>
            </w:r>
            <w:r>
              <w:rPr/>
              <w:t>методист ГБОУ «ДДЮТ» (г. Архангель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Учусь служить Отечеств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мановская Елена Васильевна, </w:t>
            </w:r>
            <w:r>
              <w:rPr/>
              <w:t>заместитель директора по воспитательной работе МАБОУ «Средняя общеобразовательная школа № 13»                         (г. Северодвинск Архангельской об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патриотическая игра «Я будущий офице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естакова Юлия Александровна, </w:t>
            </w:r>
            <w:r>
              <w:rPr/>
              <w:t>старший специалист по социальной работе с молодежью государственного автономного учреждения Архангельской области "Региональный центр патриотического воспитания и подготовки граждан (молодёжи) к военной службе» (г. Архангельс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 воспитание школьников как важнейшая составляющая портрета будущего гражданина России. Из опыта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омарева Инна Рафаиловна, </w:t>
            </w:r>
            <w:r>
              <w:rPr/>
              <w:t>учитель МБОУ Г. Архангельск «Средняя школа № 30» (г. Архангель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секции, вручение сертификатов докладчикам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участи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в современных условиях. Система работы по гражданско-патриотическому воспитанию в МБОУ «Морская кадетская школа» г. Северодв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ежникова Наталья Николаевна, </w:t>
            </w:r>
            <w:r>
              <w:rPr/>
              <w:t>заместитель директора по воспитательной работе МБОУ «Морская кадетская школа имени адмирала Котова Павла Григорьевича» (г. Северодвинск Архангельской обл.)</w:t>
            </w:r>
          </w:p>
        </w:tc>
      </w:tr>
      <w:tr>
        <w:trPr>
          <w:trHeight w:val="46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АЛЫЕ ЧТ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учебно-исследовательская конференц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школьников и молодёжи с 14 до 20 л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– Буглак Алексе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есто проведения: Архангельский областной институт открыт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г. Архангельск, пр. Новгородский, 6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ступительное слово руководителя секции, представление членов жюри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Буглак Алексей Владимирович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методист кафедры педагогики и психологии АО ИОО,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24242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242428"/>
                <w:sz w:val="24"/>
                <w:szCs w:val="24"/>
                <w:lang w:val="ru-RU"/>
              </w:rPr>
              <w:t xml:space="preserve">председатель Совета РОООГО «Российское военно-историческое общество» в Архангельской области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242428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242428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 – 10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История одной фотограф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ванова Варвара Михайловна, </w:t>
            </w:r>
            <w:r>
              <w:rPr/>
              <w:t>обучающийся 9 класса МБОУ "Емцовская школа", (МО «Плесецкий муниципальный район»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ая война в зеркале солдатских судеб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корин Андрей Сергеевич, </w:t>
            </w:r>
            <w:r>
              <w:rPr/>
              <w:t>обучающийся</w:t>
            </w:r>
            <w:r>
              <w:rPr>
                <w:i/>
              </w:rPr>
              <w:t xml:space="preserve"> </w:t>
            </w:r>
            <w:r>
              <w:rPr/>
              <w:t>10 «А» класса МБОУ «Средняя общеобразовательная школа №1 г.Онеги» (г. Онега, МО «Онеж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 – 10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иакатастрофа вблизи поселка Обозерский в 1944 год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валёва Анастасия Евгеньевна, </w:t>
            </w:r>
            <w:r>
              <w:rPr/>
              <w:t>обучающаяся 8 класса МБОУ «Обозерская средняя школа № 1» (пос. Обозерский, МО «Плесецкий район»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 – 11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ый путь моих пред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егоулев Даниил Олегович, </w:t>
            </w:r>
            <w:r>
              <w:rPr/>
              <w:t>воспитанник 11 класса частного общеобразовательного учреждения «Школа-интернат №1 среднего общего образования открытого акционерного общества «Российские железные дороги» (г. Котлас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5 – 11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ве семьи – одна судьба» (детские годы Кузовенковой Валентины Алексеевны и Дьячковой Нэлли Александровны в годы Великой Отечественной войны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ьячков Виталий Георгиевич, </w:t>
            </w:r>
            <w:r>
              <w:rPr/>
              <w:t>обучающийся 9 «Б» класса МБОУ «Средняя школа № 3 города Няндома» (г. Няндома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– 11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онов Николай Васильевич - Герой Советского Союз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рмаков Денис Максимович, </w:t>
            </w:r>
            <w:r>
              <w:rPr/>
              <w:t>обучающийся МБОУ «Коношская вечерняя (сменная) школа» (п.г.т. Коноша, МО «Коношский муниципальный район» Архангельской обл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 – 11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га к Шенкурск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река Софья Андреевна, </w:t>
            </w:r>
            <w:r>
              <w:rPr/>
              <w:t>обучающаяся 10 кл. МБОУ «Средняя школа № 7 города Няндома» (г. Няндома Архангельской об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 – 12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ник Заполярь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арин Никита Михайлович, </w:t>
            </w:r>
            <w:r>
              <w:rPr/>
              <w:t>студент 2 курса, ГАПОУ Архангельской области «Котласский электромеханический техникум» (г. Котлас Архангельской об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 – 12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одного экспоната школьного музе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лексейчук Полина Анатольевна, </w:t>
            </w:r>
            <w:r>
              <w:rPr/>
              <w:t>обучающаяся 10 класса МБОУ «Средняя школа № 7 города Няндома» (г. Няндома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– 12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ерерыв на обед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 – 12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старой фотограф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рцева Полина Алексеевна, </w:t>
            </w:r>
            <w:r>
              <w:rPr/>
              <w:t>обучающаяся</w:t>
            </w:r>
            <w:r>
              <w:rPr>
                <w:i/>
              </w:rPr>
              <w:t xml:space="preserve"> </w:t>
            </w:r>
            <w:r>
              <w:rPr/>
              <w:t>10 класса МБОУ «Обозерская школа №1» (пос.Обозерский, МО «Плесецкий район» Архангельской об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 – 13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Беломорских маяков в XVIII-XX век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Манвелов Александр Николаевич, </w:t>
            </w:r>
            <w:r>
              <w:rPr>
                <w:bCs/>
              </w:rPr>
              <w:t>обучающийся 9 класса ГБОУ «Школа №1159» (г. Москва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 – 13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г Ивана Рябова: реальность и вымысе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Маклакова Екатерина Сергеевна, Родионова Диана Викторовна, </w:t>
            </w:r>
            <w:r>
              <w:rPr>
                <w:bCs/>
              </w:rPr>
              <w:t>обучающиеся 10 класса МБОУ Г. Архангельск «Средняя школа № 54»</w:t>
            </w:r>
            <w:r>
              <w:rPr/>
              <w:t xml:space="preserve"> </w:t>
            </w:r>
            <w:r>
              <w:rPr>
                <w:bCs/>
              </w:rPr>
              <w:t>(г. Архангельс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 – 1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котлашан, вернувшихся с Первой мировой войны, в гражданской войне и становлении советской в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вз Ольга Владимировна, </w:t>
            </w:r>
            <w:r>
              <w:rPr/>
              <w:t>воспитанница 11 класса частного общеобразовательного учреждения «Школа-интернат №1 среднего общего образования открытого акционерного общества «Российские железные дороги» (г. Котлас Архангельской обл.)</w:t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 -1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4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5 – 14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 – 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 – 1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 – 15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 – 1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 – 1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 – 1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 – 16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 – 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 – 1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 – 1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 – 17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хо Гражданской вой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Лисицын Алексей Леонидович,</w:t>
            </w:r>
            <w:r>
              <w:rPr/>
              <w:t xml:space="preserve"> </w:t>
            </w:r>
            <w:r>
              <w:rPr>
                <w:bCs/>
              </w:rPr>
              <w:t>обучающийся 9 класса МБОУ «Устьпаденьгская основная школа школа четырех Героев» (д. Усть-Паденьга, МО «Шенкур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ая Отечественная война: история, уроки, судь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аков Сергей Владимирович,</w:t>
            </w:r>
            <w:r>
              <w:rPr/>
              <w:t xml:space="preserve"> обучающийся МБОУ </w:t>
            </w:r>
            <w:r>
              <w:rPr>
                <w:bCs/>
              </w:rPr>
              <w:t>«Средняя школа №2»</w:t>
            </w:r>
            <w:r>
              <w:rPr/>
              <w:t xml:space="preserve">      </w:t>
            </w:r>
            <w:r>
              <w:rPr>
                <w:bCs/>
              </w:rPr>
              <w:t>(</w:t>
            </w:r>
            <w:r>
              <w:rPr/>
              <w:t>г. Няндома Архангельской обл.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ашане в фашистском плен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Львова Надежда Александровна, </w:t>
            </w:r>
            <w:r>
              <w:rPr>
                <w:bCs/>
              </w:rPr>
              <w:t>воспитанница 8 класса частного общеобразовательного учреждения «Школа-интернат №1 среднего общего образования открытого акционерного общества «Российские железные дороги» (г. Котлас Архангельской обл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война и интервенция в России и на Русском Север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укина Мария Владимировна,</w:t>
            </w:r>
            <w:r>
              <w:rPr/>
              <w:t xml:space="preserve"> </w:t>
            </w:r>
            <w:r>
              <w:rPr>
                <w:bCs/>
              </w:rPr>
              <w:t>МБОУ «Шенкурская СШ» (МО «Шенкур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Особого Шенкурского добровольческого баталь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Давыдов Владислав Юрьевич, </w:t>
            </w:r>
            <w:r>
              <w:rPr>
                <w:bCs/>
              </w:rPr>
              <w:t>учащийся 10 класса МБОУ «Средняя общеобразовательная школа №5» (г. Северодвинск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дьюг - остров смер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Матвеев Антон Витальевич, </w:t>
            </w:r>
            <w:r>
              <w:rPr>
                <w:bCs/>
              </w:rPr>
              <w:t>ученик 8 «Б» класса МБОУ «Средняя общеобразовательная школа № 6 с углубленным изучением иностранных языков»</w:t>
            </w:r>
            <w:r>
              <w:rPr/>
              <w:t xml:space="preserve"> </w:t>
            </w:r>
            <w:r>
              <w:rPr>
                <w:bCs/>
              </w:rPr>
              <w:t>(г. Северодвинск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овые конво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Шамунов Владислав Александрович, </w:t>
            </w:r>
            <w:r>
              <w:rPr>
                <w:bCs/>
              </w:rPr>
              <w:t>студент ГБПОУ Архангельской области «Северодвинский техникум электромонтажа и связи»</w:t>
            </w:r>
            <w:r>
              <w:rPr/>
              <w:t xml:space="preserve"> </w:t>
            </w:r>
            <w:r>
              <w:rPr>
                <w:bCs/>
              </w:rPr>
              <w:t>(г. Северодвинск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нежье в годы гражданской вой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Черемная Александра Алексе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учающаяся 10 класса МБОУ «Ясненская средняя школа № 7» (МО «Пинеж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помню и горжус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Яроменко Мария Константиновна, </w:t>
            </w:r>
            <w:r>
              <w:rPr>
                <w:bCs/>
              </w:rPr>
              <w:t>студентка 3курса группы № 12 ГБПОУ Архангельской области «Архангельский финансово-промышленный колледж» (г. Архангельс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 имя Родины!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Рогатых Владислав Антонович, </w:t>
            </w:r>
            <w:r>
              <w:rPr>
                <w:bCs/>
              </w:rPr>
              <w:t>студент группы ПКС-81 Архангельского колледжа телекоммуникаций (филиал) СПбГУТ (г. Архангельс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ные особенности войн конца XX в. начала XXI 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Кузнецова Елена Александровна, </w:t>
            </w:r>
            <w:r>
              <w:rPr>
                <w:bCs/>
              </w:rPr>
              <w:t>обучающаяся 6 «А» класса, МБОУ «Уемская средняя школа» (пос. Уемский, МО «Примор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и военного фельдш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Гузенко Арина Юрьевна,</w:t>
            </w:r>
            <w:r>
              <w:rPr/>
              <w:t xml:space="preserve"> </w:t>
            </w:r>
            <w:r>
              <w:rPr>
                <w:bCs/>
              </w:rPr>
              <w:t>обучающаяся 7 «Б» класса МБОУ Г. Архангельск «Гимназия № 3 имени К.П. Гемп» (г. Архангельс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м не забыть тех страшных дней.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Рудаков Геннадий Андреевич, </w:t>
            </w:r>
            <w:r>
              <w:rPr>
                <w:bCs/>
              </w:rPr>
              <w:t>студент Архангельского колледжа телекоммуникаций (филиал) СПБГУТ им. М.А. Бонч-Бруевича                       (г. Архангельс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ги защитников Отечества в экспозиции школьного музе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Тонковская Екатерина Вадимовна, </w:t>
            </w:r>
            <w:r>
              <w:rPr>
                <w:bCs/>
              </w:rPr>
              <w:t>МАОУ «Средняя общеобразовательная школа №2» (г. Северодвинск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ые конвои в годы Великой Отечественной вой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мин Максим Юрьевич, </w:t>
            </w:r>
            <w:r>
              <w:rPr/>
              <w:t>обучающийся 9 класса МБОУ «Кехотская средняя школа» (с. Холмогоры, МО «Холмогорский муниципальный район» Архангельской обл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 сек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709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53:00Z</dcterms:created>
  <dc:creator>ola gorilka</dc:creator>
  <dc:description/>
  <cp:keywords/>
  <dc:language>en-US</dc:language>
  <cp:lastModifiedBy>gostev</cp:lastModifiedBy>
  <cp:lastPrinted>2016-10-28T10:28:00Z</cp:lastPrinted>
  <dcterms:modified xsi:type="dcterms:W3CDTF">2019-11-05T21:53:00Z</dcterms:modified>
  <cp:revision>2</cp:revision>
  <dc:subject/>
  <dc:title>Архангельский Международный Туристский Форум</dc:title>
</cp:coreProperties>
</file>