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ензенского областного отд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й общественной организ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Русское географическое общество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И.В.Пантюш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29» мая 2024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региональном фестивале этнической  культуры «СУРСКИЙ ЯРЪ - Шумбрат, Шокш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Межрегиональный фестиваль этнической культуры </w:t>
      </w:r>
      <w:r>
        <w:rPr>
          <w:b/>
          <w:sz w:val="28"/>
          <w:szCs w:val="28"/>
        </w:rPr>
        <w:t>«СУРСКИЙ ЯРЪ –Шумбрат, Шокша»</w:t>
      </w:r>
      <w:r>
        <w:rPr>
          <w:sz w:val="28"/>
          <w:szCs w:val="28"/>
        </w:rPr>
        <w:t xml:space="preserve"> (далее – Фестиваль) </w:t>
      </w:r>
      <w:r>
        <w:rPr>
          <w:b/>
          <w:sz w:val="28"/>
          <w:szCs w:val="28"/>
        </w:rPr>
        <w:t>проводится в цел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я формированию массовой этнокультуры человека путём популяризации многообразия национальных культур народов Пензенской области и соседних регионов, пропаганды идей взаимоуважения и дружбы, сохранения традиционной культуры, дальнейшего развития этнокультурных общественных объединений области, укрепления межрегиональных связ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ения солидарности соотечественникам, проживающим на постсоветском пространств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я единого этнокультурного пространства на территории Пензенской области на основе идей единства и дружбы народов, патриотизм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ения приемственности исторических традиций, формирования атмосферы уважения к историческому наследию и культурным ценностям разных нар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репления общероссийского гражданского самосознания и духовной общности многонационального населения Пензенской обла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хранения и развития этнокультурного многообразия народов, населяющих территорию Пензенской обл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монизации межнациональных отношений, содействия диалогу между представителями различных этнических общ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мен опытом работы этнокультурных объединений по сохранению и популяризации национальной самобытности народов Росси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хранение многообразия культур, межнационального мира и согласия, обеспечение бережного отношения к национально-культурной самобытности народов Пензенской области и соседних регионов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йствие в социальной адаптации и интеграции в культурную, духовную среду России соотечественников и вынужденных переселенцев путем привлечения их к участию в Фест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Срок и место проведения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естиваль «СУРСКИЙ ЯРЪ» проводится 29 июля 2024, начало – 12:00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естивальная площадка - на территории Бессоновского района по адресу: Пензенская область, Бессоновский район, с. Грабово, Долина Шокшы (по указателям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ординаты местности: 53.361972, 45.08517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Фестиваль проводится в рамках проекта «</w:t>
      </w:r>
      <w:r>
        <w:rPr>
          <w:color w:val="3F2512"/>
          <w:sz w:val="28"/>
          <w:szCs w:val="28"/>
          <w:shd w:fill="FFFFFF" w:val="clear"/>
        </w:rPr>
        <w:t>Творческие личности. Творческое сообщество – этнокультурный центр «Гардар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Фестивал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нзенское областное отделение Всероссийской общественной организации «Русское географическое общество» (Бессоновское местное отделение Русского географического общества, Этнокультурный центр «Гардарика»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нзенская региональная общественная организация «Сурское землячество – Шокш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дминистрация Бессоновского района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рганизации и проведения Фестивал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1. Учредители Фестива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ают Оргкомитет Фестива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ают место и время проведения Фестиваля каждый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уют источники финансирования Фестивал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2. Руководство подготовкой и проведением Фестиваля возлагается на Организационны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 состав Организационного комитета Фестиваля  входят представители учредителей Фестиваля.</w:t>
      </w:r>
    </w:p>
    <w:p>
      <w:pPr>
        <w:pStyle w:val="Normal"/>
        <w:rPr/>
      </w:pPr>
      <w:r>
        <w:rPr>
          <w:sz w:val="28"/>
          <w:szCs w:val="28"/>
        </w:rPr>
        <w:t>3.4. Персональный состав Организационного комитета фестиваля утверждается учредителям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рганизационный комите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осит на рассмотрение учредителей предложения по организации и проведению Фестивал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ует состав участников Фестиваля, программу проведения Фестивал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т всю необходимую работу по подготовке и проведению Фестивал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ует информационное обеспечение подготовки и проведения Фестивал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уществляет прочие виды деятельности, связанной с подготовкой и проведением Фестивал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и мероприятия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Программа Фестиваля формируется Организационным комитетом и распространяется среди участников и гостей не позднее 20 июн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Фестивальная программа включает в себя следующие направл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и по Долине Шокша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церт народного фольклора «Разноцвет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курс среди участниц фестиваля  «Сурская краса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ворческая встреча этнокультурных объединений «Я горжусь тобой, Сурский край!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-ярмарка «Живое Сурское ремесло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ворческая лаборатория по освоению традиционных форм фольклора и народных танце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-презентация этнокультурных объедин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ощадка военной реконструкции «Сурские витязи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чный концерт, торжественное награждение участников, объединяющий хоров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. Организационный комитет формирует рабочие группы по организационно-техническому обеспечению направлений Фестиваля.</w:t>
      </w:r>
    </w:p>
    <w:p>
      <w:pPr>
        <w:pStyle w:val="Normal"/>
        <w:rPr/>
      </w:pPr>
      <w:r>
        <w:rPr>
          <w:sz w:val="28"/>
          <w:szCs w:val="28"/>
        </w:rPr>
        <w:t>4.4. Руководители рабочих групп входят в состав Организационного комитета Фестиваля.</w:t>
      </w:r>
    </w:p>
    <w:p>
      <w:pPr>
        <w:pStyle w:val="Normal"/>
        <w:rPr/>
      </w:pPr>
      <w:r>
        <w:rPr>
          <w:sz w:val="28"/>
          <w:szCs w:val="28"/>
        </w:rPr>
        <w:t>4.5. Площадки для проведения мероприятий Фестиваля определяются Организационным комитетом.</w:t>
      </w:r>
    </w:p>
    <w:p>
      <w:pPr>
        <w:pStyle w:val="Normal"/>
        <w:rPr/>
      </w:pPr>
      <w:r>
        <w:rPr>
          <w:sz w:val="28"/>
          <w:szCs w:val="28"/>
        </w:rPr>
        <w:t>4.6. Организация научно-практической конференции, посвященной вопросам этнокультурного развития полиэтничных территорий, программа конференции, состав участников формируется специально созданной рабочей группой. Организационный комитет конференции формирует заявку и направляет ее в Организационный комитет Фестив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Фестиваля</w:t>
      </w:r>
    </w:p>
    <w:p>
      <w:pPr>
        <w:pStyle w:val="Normal"/>
        <w:rPr/>
      </w:pPr>
      <w:r>
        <w:rPr>
          <w:sz w:val="28"/>
          <w:szCs w:val="28"/>
        </w:rPr>
        <w:t>5.1. Участниками концертной части «Разноцвет» могут быть фольклорные (этнографические, бытовые) коллективы, а также индивидуальные исполнители на традиционных народных инструментах, направившие в Организационный комитет соответствующую заявку, прошедшие конкурсный отбор, и приглашенные Организационным комитетом.</w:t>
      </w:r>
    </w:p>
    <w:p>
      <w:pPr>
        <w:pStyle w:val="Normal"/>
        <w:rPr/>
      </w:pPr>
      <w:r>
        <w:rPr>
          <w:sz w:val="28"/>
          <w:szCs w:val="28"/>
        </w:rPr>
        <w:t>5.2. Участниками творческой встречи этнокультурных объединений «Я горжусь тобой, Сурский край!» могут быть члены национально-культурных общественных объединений региона, национальные творческие коллективы и исполнители, направившие в Организационный комитет соответствующую заявку, прошедшие конкурсный отбор и приглашенные Организационным комитетом.</w:t>
      </w:r>
    </w:p>
    <w:p>
      <w:pPr>
        <w:pStyle w:val="Normal"/>
        <w:rPr/>
      </w:pPr>
      <w:r>
        <w:rPr>
          <w:sz w:val="28"/>
          <w:szCs w:val="28"/>
        </w:rPr>
        <w:t>5.3. Участниками выставки-ярмарки «Живое ремесло» могут быть народные мастера Пензенской области, владеющие традиционными видами народных ремесел, направившие в Организационный комитет соответствующую заявку, прошедшие конкурсный отбор и приглашенные Организационным комитетом.</w:t>
      </w:r>
    </w:p>
    <w:p>
      <w:pPr>
        <w:pStyle w:val="Normal"/>
        <w:rPr/>
      </w:pPr>
      <w:r>
        <w:rPr>
          <w:sz w:val="28"/>
          <w:szCs w:val="28"/>
        </w:rPr>
        <w:t>5.4. Участниками творческой лаборатории могут быть руководители фольклорных (этнографических, бытовых) коллективов, а также индивидуальные исполнители на традиционных народных инструментах, направившие в Организационный комитет соответствующую заявку, прошедшие конкурсный отбор, и приглашенные Организационным комитетом.</w:t>
      </w:r>
    </w:p>
    <w:p>
      <w:pPr>
        <w:pStyle w:val="Normal"/>
        <w:rPr/>
      </w:pPr>
      <w:r>
        <w:rPr>
          <w:sz w:val="28"/>
          <w:szCs w:val="28"/>
        </w:rPr>
        <w:t>5.5. Участниками комплексного праздничного концерта могут быть профессиональные и самодеятельные фольклорные (этнографические) коллективы и исполнители Пензенской области, других субъектов Российской Федерации и зарубежных стран, разделяющие цели и задачи фестиваля. Состав участников праздничного концерта формируется Организационным комитетом.</w:t>
      </w:r>
    </w:p>
    <w:p>
      <w:pPr>
        <w:pStyle w:val="Normal"/>
        <w:rPr/>
      </w:pPr>
      <w:r>
        <w:rPr>
          <w:sz w:val="28"/>
          <w:szCs w:val="28"/>
        </w:rPr>
        <w:t>5.6. Организационный комитет вправе отклонить заявки на участие в Фест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Организационный комитет может по своему усмотрению приглашать к участию коллективы из других регионов Российской Федерации и стран. Количество зарубежных участников и участников из других субъектов Российской Федерации не регламентируется.</w:t>
      </w:r>
    </w:p>
    <w:p>
      <w:pPr>
        <w:pStyle w:val="Normal"/>
        <w:rPr/>
      </w:pPr>
      <w:r>
        <w:rPr>
          <w:sz w:val="28"/>
          <w:szCs w:val="28"/>
        </w:rPr>
        <w:t>5.8 Организационный комитет направляет кандидатам, подавшим заявки, приглашение на участие в Фестивале и проводит переговоры по согласованию организационных, технических условий и возможностей их участия в Фестивале.</w:t>
      </w:r>
    </w:p>
    <w:p>
      <w:pPr>
        <w:pStyle w:val="Normal"/>
        <w:rPr/>
      </w:pPr>
      <w:r>
        <w:rPr>
          <w:sz w:val="28"/>
          <w:szCs w:val="28"/>
        </w:rPr>
        <w:t>5.9. Кандидаты, принявшие приглашение на участие в Фестивале и его условия, включаются в программу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учас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Для участия в Фестивале коллективам и исполнителям необходимо подать заявки в Организационный комитет (образец -в приложении).</w:t>
      </w:r>
    </w:p>
    <w:p>
      <w:pPr>
        <w:pStyle w:val="Normal"/>
        <w:rPr/>
      </w:pPr>
      <w:r>
        <w:rPr>
          <w:sz w:val="28"/>
          <w:szCs w:val="28"/>
        </w:rPr>
        <w:t>6.2. Участникам концертной программы народного фольклора «Разноцвет» необходимо подготовить программу на основе местной традиции (песни, фрагменты обряда, наигрыши, танцы, сказки), хороводы летнего цикла народного календаря.</w:t>
      </w:r>
    </w:p>
    <w:p>
      <w:pPr>
        <w:pStyle w:val="Normal"/>
        <w:rPr/>
      </w:pPr>
      <w:r>
        <w:rPr>
          <w:sz w:val="28"/>
          <w:szCs w:val="28"/>
        </w:rPr>
        <w:t>6.3. Участники творческой встречи этнокультурных объединений «Я горжусь тобой, Сурский край!» представляют фото, видеоматериал, отражающий самобытность национальной культуры (традиционные песни, танцы, игры, наигрыши, национальный костюм, блюда национальной кухни, фрагменты календарных и семейно-бытовых обрядов).</w:t>
      </w:r>
    </w:p>
    <w:p>
      <w:pPr>
        <w:pStyle w:val="Normal"/>
        <w:rPr/>
      </w:pPr>
      <w:r>
        <w:rPr>
          <w:sz w:val="28"/>
          <w:szCs w:val="28"/>
        </w:rPr>
        <w:t>6.4. Участникам выставки-ярмарки «Живое ремесло» необходимо предоставить фотоизображения изделий традиционных видов народных ремесел, имеющихся в наличии для демонстрации и 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Участники конкурсного отбора предоставляют в оргкомитет список песен с ссылками на доступный ресурс (Ю тю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6. Для участия в мероприятиях Фестиваля необходимо подать соответствующую заявку в произвольной форме в Организационный комитет (присылать на почту: </w:t>
      </w:r>
      <w:hyperlink r:id="rId2">
        <w:r>
          <w:rPr>
            <w:rStyle w:val="InternetLink"/>
            <w:sz w:val="28"/>
            <w:szCs w:val="28"/>
            <w:lang w:val="en-US"/>
          </w:rPr>
          <w:t>fondntr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ной «СУРСКИЙ ЯРЪ-202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7. Регистрация участников производится на месте проведения фестиваля заблаговременно в день фестиваля.</w:t>
      </w:r>
    </w:p>
    <w:p>
      <w:pPr>
        <w:pStyle w:val="Normal"/>
        <w:rPr/>
      </w:pPr>
      <w:r>
        <w:rPr>
          <w:sz w:val="28"/>
          <w:szCs w:val="28"/>
        </w:rPr>
        <w:t xml:space="preserve">6.8. Заявки принимаются в срок </w:t>
      </w:r>
      <w:r>
        <w:rPr>
          <w:b/>
          <w:sz w:val="28"/>
          <w:szCs w:val="28"/>
        </w:rPr>
        <w:t xml:space="preserve">до 20 июня 2024 года. </w:t>
      </w:r>
      <w:r>
        <w:rPr>
          <w:sz w:val="28"/>
          <w:szCs w:val="28"/>
        </w:rPr>
        <w:t>Заявки, поступившие после 21 июня, к рассмотрению Организационным комитетом - не принимаются.</w:t>
      </w:r>
    </w:p>
    <w:p>
      <w:pPr>
        <w:pStyle w:val="Normal"/>
        <w:rPr/>
      </w:pPr>
      <w:r>
        <w:rPr>
          <w:sz w:val="28"/>
          <w:szCs w:val="28"/>
        </w:rPr>
        <w:t xml:space="preserve">6.9. По итогам рассмотрения заявок будут направлены письма-приглашения к участию в Фестивале, произведено оповещение по телефону и размещено на сайте </w:t>
      </w:r>
      <w:hyperlink r:id="rId3">
        <w:r>
          <w:rPr>
            <w:rStyle w:val="InternetLink"/>
            <w:sz w:val="28"/>
            <w:szCs w:val="28"/>
          </w:rPr>
          <w:t>https://www.rgo.ru/ru/penza</w:t>
        </w:r>
      </w:hyperlink>
      <w:r>
        <w:rPr>
          <w:sz w:val="28"/>
          <w:szCs w:val="28"/>
        </w:rPr>
        <w:t xml:space="preserve">  и членов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0. Уличная торговля во время проведения  фестиваля – </w:t>
      </w:r>
      <w:r>
        <w:rPr>
          <w:b/>
          <w:sz w:val="28"/>
          <w:szCs w:val="28"/>
        </w:rPr>
        <w:t>разрешается</w:t>
      </w:r>
      <w:r>
        <w:rPr>
          <w:sz w:val="28"/>
          <w:szCs w:val="28"/>
        </w:rPr>
        <w:t>, но заблаговременно следует согласовать место и ассортимент с Орг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Бюджет Фестиваля формируется за счет средств учредителей, членов оргкомитета, грантовой поддержки и привлеченный спонсорски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рганизационный комитет обеспечивает участника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ение сценической (концертной) площадки и аппаратур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уличной торговл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ражд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3. Оплата проезда до места проведения Фестиваля, расходы по транспортировке декораций, костюмов, реквизита, экспонатов, оборудования и пр. осуществляются за счет участников. </w:t>
      </w:r>
    </w:p>
    <w:p>
      <w:pPr>
        <w:pStyle w:val="Normal"/>
        <w:rPr/>
      </w:pPr>
      <w:r>
        <w:rPr>
          <w:sz w:val="28"/>
          <w:szCs w:val="28"/>
        </w:rPr>
        <w:t>7.4. Организация поездки участников осуществляется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. Все материалы, полученные или записанные организаторами при проведении Фестиваля (фотографии, аудио-, видеозаписи), являются собственностью организаторов Фестиваля.</w:t>
      </w:r>
    </w:p>
    <w:p>
      <w:pPr>
        <w:pStyle w:val="Normal"/>
        <w:rPr/>
      </w:pPr>
      <w:r>
        <w:rPr>
          <w:sz w:val="28"/>
          <w:szCs w:val="28"/>
        </w:rPr>
        <w:t>8.2. Фото - и видеоматериал, предоставленный участниками Фестиваля, может быть опубликован на сайте Фестиваля и использоваться в рекламных целях Фестиваля.</w:t>
      </w:r>
    </w:p>
    <w:p>
      <w:pPr>
        <w:pStyle w:val="Normal"/>
        <w:rPr/>
      </w:pPr>
      <w:r>
        <w:rPr>
          <w:sz w:val="28"/>
          <w:szCs w:val="28"/>
        </w:rPr>
        <w:t>8.3. Оргкомитет Фестиваля оставляет за собой право воспроизводить, распространять видео - и аудиозаписи, произведенные во время Фестиваля.</w:t>
      </w:r>
    </w:p>
    <w:p>
      <w:pPr>
        <w:pStyle w:val="Normal"/>
        <w:rPr/>
      </w:pPr>
      <w:r>
        <w:rPr>
          <w:sz w:val="28"/>
          <w:szCs w:val="28"/>
        </w:rPr>
        <w:t>8.4. Участниками и гостями четко должна выполняться программа Фестиваля, соблюдаться порядок и распоряжения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акты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а для заявок и консультаций: </w:t>
      </w:r>
      <w:hyperlink r:id="rId4">
        <w:r>
          <w:rPr>
            <w:rStyle w:val="InternetLink"/>
            <w:sz w:val="28"/>
            <w:szCs w:val="28"/>
            <w:lang w:val="en-US"/>
          </w:rPr>
          <w:t>fondntr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в социальных сетях: </w:t>
      </w:r>
      <w:hyperlink r:id="rId5">
        <w:r>
          <w:rPr>
            <w:rStyle w:val="InternetLink"/>
            <w:sz w:val="28"/>
            <w:szCs w:val="28"/>
          </w:rPr>
          <w:t>https://vk.com/surskiy_ya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для консультаций: +7 927 384-70-4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ЗАЯВКИ  УЧАСТН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Я (заполняется в произвольной форм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шу включить коллектив …………………………в  количестве … чел. в состав участников фестиваля. </w:t>
      </w:r>
    </w:p>
    <w:p>
      <w:pPr>
        <w:pStyle w:val="Normal"/>
        <w:rPr/>
      </w:pPr>
      <w:r>
        <w:rPr>
          <w:i/>
          <w:sz w:val="28"/>
          <w:szCs w:val="28"/>
        </w:rPr>
        <w:t>Обязуемся выполнять все пункты настоящего Положения о фестив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ланируем выступить на фестивале  с исполнением следующих песен, танцев, и пр. …………………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… и т.д. на усмотрение участника)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астник: </w:t>
      </w:r>
      <w:r>
        <w:rPr>
          <w:i/>
          <w:sz w:val="28"/>
          <w:szCs w:val="28"/>
        </w:rPr>
        <w:t>ФИО ……………. (подпись руководителя коллектива)</w:t>
      </w:r>
    </w:p>
    <w:p>
      <w:pPr>
        <w:pStyle w:val="Normal"/>
        <w:rPr/>
      </w:pPr>
      <w:r>
        <w:rPr>
          <w:i/>
          <w:sz w:val="28"/>
          <w:szCs w:val="28"/>
        </w:rPr>
        <w:t>«___» _________2024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данные, электронная поч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ограммы и фотографии – вложены в письме </w:t>
      </w:r>
      <w:r>
        <w:rPr>
          <w:b/>
          <w:i/>
          <w:sz w:val="28"/>
          <w:szCs w:val="28"/>
        </w:rPr>
        <w:t>(при желан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144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268" w:right="1418" w:gutter="0" w:header="709" w:top="1438" w:footer="57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80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028700</wp:posOffset>
              </wp:positionH>
              <wp:positionV relativeFrom="paragraph">
                <wp:posOffset>43815</wp:posOffset>
              </wp:positionV>
              <wp:extent cx="1028700" cy="9293860"/>
              <wp:effectExtent l="0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293760"/>
                        <a:chOff x="0" y="0"/>
                        <a:chExt cx="1028880" cy="92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74840" y="940320"/>
                          <a:ext cx="10080" cy="8353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3.45pt;width:81pt;height:731.75pt" coordorigin="-1620,69" coordsize="1620,146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0;top:69;width:1619;height:11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-873,1550" to="-858,14704" stroked="t" o:allowincell="f" style="position:absolute;flip:x">
                <v:stroke color="blue" weight="63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08585</wp:posOffset>
              </wp:positionV>
              <wp:extent cx="1028700" cy="9575165"/>
              <wp:effectExtent l="0" t="0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575280"/>
                        <a:chOff x="0" y="0"/>
                        <a:chExt cx="1028880" cy="9575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78800" y="940320"/>
                          <a:ext cx="5760" cy="8634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8.55pt;width:81pt;height:753.9pt" coordorigin="-1440,-171" coordsize="1620,15078">
              <v:shape id="shape_0" stroked="f" o:allowincell="f" style="position:absolute;left:-1440;top:-171;width:1619;height:11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-686,1310" to="-678,14907" stroked="t" o:allowincell="f" style="position:absolute;flip:x">
                <v:stroke color="blue" weight="63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ntr2012@yandex.ru" TargetMode="External"/><Relationship Id="rId3" Type="http://schemas.openxmlformats.org/officeDocument/2006/relationships/hyperlink" Target="https://www.rgo.ru/ru/penza" TargetMode="External"/><Relationship Id="rId4" Type="http://schemas.openxmlformats.org/officeDocument/2006/relationships/hyperlink" Target="mailto:fondntr2012@yandex.ru" TargetMode="External"/><Relationship Id="rId5" Type="http://schemas.openxmlformats.org/officeDocument/2006/relationships/hyperlink" Target="https://vk.com/surskiy_yar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9:00Z</dcterms:created>
  <dc:creator>VGiMI</dc:creator>
  <dc:description/>
  <cp:keywords/>
  <dc:language>en-US</dc:language>
  <cp:lastModifiedBy>User</cp:lastModifiedBy>
  <cp:lastPrinted>2012-07-30T09:56:00Z</cp:lastPrinted>
  <dcterms:modified xsi:type="dcterms:W3CDTF">2024-06-04T20:39:00Z</dcterms:modified>
  <cp:revision>26</cp:revision>
  <dc:subject/>
  <dc:title>Утверждаю</dc:title>
</cp:coreProperties>
</file>