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1" w:firstLine="709"/>
        <w:jc w:val="right"/>
        <w:rPr>
          <w:sz w:val="18"/>
          <w:szCs w:val="18"/>
        </w:rPr>
      </w:pPr>
      <w:r>
        <w:rPr>
          <w:sz w:val="18"/>
          <w:szCs w:val="18"/>
        </w:rPr>
        <w:t>Рег № ____ от «__»___________201_ г.</w:t>
      </w:r>
    </w:p>
    <w:p>
      <w:pPr>
        <w:pStyle w:val="HTML"/>
        <w:jc w:val="right"/>
        <w:rPr/>
      </w:pPr>
      <w:r>
        <w:rPr>
          <w:rStyle w:val="Text121"/>
          <w:rFonts w:cs="Times New Roman" w:ascii="Times New Roman" w:hAnsi="Times New Roman"/>
          <w:b w:val="false"/>
          <w:color w:val="000000"/>
        </w:rPr>
        <w:t>(заполняется при получении представления)</w:t>
      </w:r>
    </w:p>
    <w:p>
      <w:pPr>
        <w:pStyle w:val="HTML"/>
        <w:jc w:val="center"/>
        <w:rPr>
          <w:rStyle w:val="Text1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TML"/>
        <w:jc w:val="center"/>
        <w:rPr>
          <w:rStyle w:val="Text1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21"/>
          <w:rFonts w:cs="Times New Roman" w:ascii="Times New Roman" w:hAnsi="Times New Roman"/>
          <w:color w:val="000000"/>
          <w:sz w:val="28"/>
          <w:szCs w:val="28"/>
        </w:rPr>
        <w:t>Представление к награде Всероссийской общественной организации «Русское географическое общество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Text121"/>
          <w:rFonts w:cs="Times New Roman" w:ascii="Times New Roman" w:hAnsi="Times New Roman"/>
          <w:b w:val="false"/>
          <w:color w:val="000000"/>
          <w:sz w:val="24"/>
          <w:szCs w:val="24"/>
        </w:rPr>
        <w:t>(для индивидуальных наград)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</w:rPr>
        <w:t>1. Фамилия, имя, отчество представляемого лица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Должность, организация (указать по месту работы представляемого лица)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Пол ____________  4. Дата рождения 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число, месяц, год)</w:t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Место рождения 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(республика, край, область, округ, город, район,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селок, село, деревня)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</w:rPr>
        <w:t>6. Образование ___________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ециальность по образованию, наименование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ого заведения, год окончания)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</w:rPr>
        <w:t>7. Ученая степень, ученое звание 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Членство в Русском географическом обществе, указать с какого года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</w:rPr>
        <w:t>9. Трудовая  деятельность  (включая  учебу в  высших и средних специальных учебных заведениях, военную службу)</w:t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13"/>
        <w:gridCol w:w="2932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поступления и ух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</w:rPr>
        <w:t>10. Имеющиеся награды государственные, общественные</w:t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</w:rPr>
        <w:t xml:space="preserve">11. Представление к награде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к какой именно награде Русского географического общества делается представление, указать пункты Положения о наградах которым соответствует представление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. Характеристика заслуг представляемого к награждению физического лица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13.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Названия и библиографические данные трудов соискателя, представляемого к наград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57"/>
        <w:gridCol w:w="3187"/>
        <w:gridCol w:w="343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звание рабо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графические данны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описание работ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</w:rPr>
        <w:t>14. Перечень прилагаемых к представлению рекомендаций и экспертных заключений</w:t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9"/>
        <w:gridCol w:w="481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рекомендации/экспертного заключ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ли лицо, выдавшее рекомендацию/экспертное заклю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</w:rPr>
        <w:t>15. Представляющее лицо</w:t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</w:rPr>
        <w:t>(место работы, должность, ученая степень, звание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                     ______________________________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подпись, фамилия, инициалы)                                                                                     (дата)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</w:rPr>
        <w:t xml:space="preserve">16. Представляющая организация (указать Совет регионального отделения, представляющий к награде)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                        ____________________________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(должность, подпись, фамилия, инициалы)                                                                        (дат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21">
    <w:name w:val="text121"/>
    <w:basedOn w:val="Style14"/>
    <w:qFormat/>
    <w:rPr>
      <w:rFonts w:ascii="Arial" w:hAnsi="Arial" w:cs="Arial"/>
      <w:b/>
      <w:bCs/>
      <w:i w:val="false"/>
      <w:iCs w:val="false"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" w:hAnsi="Courier" w:cs="Courier New"/>
      <w:color w:val="0033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5:00Z</dcterms:created>
  <dc:creator>RGO-2</dc:creator>
  <dc:description/>
  <dc:language>en-US</dc:language>
  <cp:lastModifiedBy>Андрей Стрельников</cp:lastModifiedBy>
  <cp:lastPrinted>2013-01-11T14:12:00Z</cp:lastPrinted>
  <dcterms:modified xsi:type="dcterms:W3CDTF">2015-01-13T13:55:00Z</dcterms:modified>
  <cp:revision>2</cp:revision>
  <dc:subject/>
  <dc:title>Приложение № 1</dc:title>
</cp:coreProperties>
</file>