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фотографиям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фотографии в форматах .jpg или .jpeg, 3000 (три тысячи) точек по длинной стороне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частию в Конкурсе не допускаются: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Фотографи</w:t>
      </w:r>
      <w:r>
        <w:rPr>
          <w:sz w:val="28"/>
          <w:szCs w:val="28"/>
          <w:highlight w:val="yellow"/>
        </w:rPr>
        <w:t>и с</w:t>
      </w:r>
      <w:r>
        <w:rPr>
          <w:sz w:val="28"/>
          <w:szCs w:val="28"/>
        </w:rPr>
        <w:t xml:space="preserve"> напечатанными на них датой или временем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Фотографии со знаком копирайта, авторскими плашками и т</w:t>
      </w:r>
      <w:r>
        <w:rPr>
          <w:sz w:val="28"/>
          <w:szCs w:val="28"/>
          <w:highlight w:val="yellow"/>
        </w:rPr>
        <w:t>. п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, противоречащие общепринятым моральным и этическим норма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с присутствием в кадре челове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, подвергшиеся значительной цифровой корректировке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Фотографии</w:t>
      </w:r>
      <w:r>
        <w:rPr>
          <w:sz w:val="28"/>
          <w:szCs w:val="28"/>
        </w:rPr>
        <w:t xml:space="preserve"> птиц, содержащихся в невол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 случае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если у Организатора возникнет подозрение, что снимок был сделан при помощи жестоких и неэтичных методов обращения с животными, заявка на участие в Конкурсе будет отклоне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отомонтажа не допускается. Возможна очистка от шумов, незначительная корректировка яркости и контраст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8:00Z</dcterms:created>
  <dc:creator>Нефедова Татьяна Вячеславовна</dc:creator>
  <dc:description/>
  <cp:keywords/>
  <dc:language>en-US</dc:language>
  <cp:lastModifiedBy>Rinny Maslova</cp:lastModifiedBy>
  <dcterms:modified xsi:type="dcterms:W3CDTF">2014-08-22T14:18:00Z</dcterms:modified>
  <cp:revision>2</cp:revision>
  <dc:subject/>
  <dc:title/>
</cp:coreProperties>
</file>