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ЕНЗЕНСКОЕ ОБЛАСТНОЕ ОТДЕЛЕНИЕ ВСЕРОССИЙСКОЙ ОБЩЕСТВЕННОЙ ОРГАНИЗАЦИИ «РУССКОЕ ГЕОГРАФИЧЕСКОЕ ОБЩЕСТВО» </w:t>
      </w:r>
    </w:p>
    <w:p>
      <w:pPr>
        <w:pStyle w:val="Style15"/>
        <w:keepNext w:val="true"/>
        <w:keepLines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</w:t>
      </w:r>
    </w:p>
    <w:p>
      <w:pPr>
        <w:pStyle w:val="Style15"/>
        <w:keepNext w:val="true"/>
        <w:keepLines/>
        <w:suppressAutoHyphens w:val="true"/>
        <w:spacing w:before="0" w:after="28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keepNext w:val="true"/>
        <w:keepLines/>
        <w:suppressAutoHyphens w:val="true"/>
        <w:ind w:left="4111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УТВЕРЖДАЮ</w:t>
      </w:r>
    </w:p>
    <w:p>
      <w:pPr>
        <w:pStyle w:val="Style15"/>
        <w:keepNext w:val="true"/>
        <w:keepLines/>
        <w:suppressAutoHyphens w:val="true"/>
        <w:ind w:left="4111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Председатель Пензенского областного отделения Всероссийской общественной организации «Русское географическое общество»</w:t>
      </w:r>
    </w:p>
    <w:p>
      <w:pPr>
        <w:pStyle w:val="Style15"/>
        <w:keepNext w:val="true"/>
        <w:keepLines/>
        <w:suppressAutoHyphens w:val="true"/>
        <w:ind w:left="4111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5"/>
        <w:keepNext w:val="true"/>
        <w:keepLines/>
        <w:suppressAutoHyphens w:val="true"/>
        <w:ind w:left="4111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И.В. Пантюшов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17.06.2015г.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ЛОЖЕНИЕ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региональном фотоконкурсе «География Сурского края»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4"/>
        </w:numPr>
        <w:suppressAutoHyphens w:val="true"/>
        <w:spacing w:before="0" w:after="28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ие положения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. Региональный конкурс фотографии «География Сурского края» (далее по тексту – «Конкурс») проводится Пензенским областным отделением Всероссийской общественной организации «Русское географическое общество» с целью выявления, поддержки и поощрения талантливых авторов и дарований в области фотографического искусства с 17 июня по 1 декабря 2015 года.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токонкурс «География Сурского края» является общественно значимым региональным мероприятием, объединяющим людей, не равнодушных к сохранению и развитию Пензенской области.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. Поддержку Конкурсу осуществляют Правительство Пензенской области, Пензенский областной фонд научно-технического развития, Общественная палата Пензенской области и Управление федеральной службы по надзору в сфере природопользования по Пензенской области.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3. Конкурс является ежегодным, традиционным и проводится в интересах развития туристического бренда Пензенской области.</w:t>
      </w:r>
    </w:p>
    <w:p>
      <w:pPr>
        <w:pStyle w:val="Style15"/>
        <w:keepNext w:val="true"/>
        <w:keepLines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4. Конкурс в 2015 году проводится в рамках мероприятий, посвященных Году литературы и 170-летию со Дня основания Русского географического обществ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5. Для проведения Конкурса создается оргкомитет (Приложение №1)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Конкурс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6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 и утверждается учредителями Конкурса. В своем праве принимать решение по победителям Конкурса жюри независимо.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7. Территория участников конкурса: Пензенская область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8. Участие в конкурсе - индивидуальное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Цели и задачи Конкурса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 Цели Конкурса: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явление лучших авторских работ, посвященных самым привлекательным природным объектам Пензенской области, с целью развития въездного туризма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атриотическое воспитание граждан через творчество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иск и реализация перспективных способов продвижения фотохудожников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иск и популяризация новых жанров фотоискусства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лечение внимания общественности к природе и экологии региона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действие в изучении географии региона, в целях реализации потенциала его граждан.</w:t>
      </w:r>
    </w:p>
    <w:p>
      <w:pPr>
        <w:pStyle w:val="Style15"/>
        <w:keepNext w:val="true"/>
        <w:suppressAutoHyphens w:val="true"/>
        <w:ind w:left="106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Задачи Конкурса: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накомство жителей региона с уникальной природой Пензенской области через творчество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пуляризация уникальности природы региона в масштабе страны и мира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тавление лучших авторов на общероссийской и международной творческой площадке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иционирование Конкурса как экопросветительского мероприятия регионального масштаба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трудничество с государственными учреждениями в направлении культурно-нравственного воспитания жителей области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лама авторов через СМИ, сетевые ресурсы и печатную продукцию.</w:t>
      </w:r>
    </w:p>
    <w:p>
      <w:pPr>
        <w:pStyle w:val="Style15"/>
        <w:keepNext w:val="true"/>
        <w:suppressAutoHyphens w:val="true"/>
        <w:ind w:left="14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Условия участия в Конкурсе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Участникам Конкурса своими фотоработами требуется показать красоту и неповторимость Пензенской области, и, тем самым, внести свой вклад в формирование общественного мнения среди жителей региона о необходимости бережного отношения к природе и экологии нашего региона, сохранения его культуры и самобытност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Все фотографии должны быть сделаны на территории Пензенской области в 2015 году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 Возраст участников в Конкурсе - не ограничен. Участвовать могут фотографы-любители и профессионалы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ение участников проходит по следующим категориям: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зрослые;</w:t>
      </w:r>
    </w:p>
    <w:p>
      <w:pPr>
        <w:pStyle w:val="Style15"/>
        <w:keepNext w:val="true"/>
        <w:numPr>
          <w:ilvl w:val="0"/>
          <w:numId w:val="2"/>
        </w:numPr>
        <w:suppressAutoHyphens w:val="true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ти (до 16 лет включительно).</w:t>
      </w:r>
    </w:p>
    <w:p>
      <w:pPr>
        <w:pStyle w:val="Style15"/>
        <w:keepNext w:val="true"/>
        <w:suppressAutoHyphens w:val="true"/>
        <w:ind w:left="6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4. Конкурс проводится в следующих 4 (четырех) номинациях, в каждой из которых по 3 (три) призовых места раздельно для категорий «взрослые» и «дети»: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«Природа Пензенской области»</w:t>
      </w:r>
      <w:r>
        <w:rPr>
          <w:rFonts w:cs="Bookman Old Style" w:ascii="Bookman Old Style" w:hAnsi="Bookman Old Style"/>
          <w:sz w:val="24"/>
          <w:szCs w:val="24"/>
        </w:rPr>
        <w:t xml:space="preserve"> - фотографии привлекательных природных объектов и представителей флоры и фауны дикой природы Пензенской области;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«Памятные места»</w:t>
      </w:r>
      <w:r>
        <w:rPr>
          <w:rFonts w:cs="Bookman Old Style" w:ascii="Bookman Old Style" w:hAnsi="Bookman Old Style"/>
          <w:sz w:val="24"/>
          <w:szCs w:val="24"/>
        </w:rPr>
        <w:t xml:space="preserve"> - фотографии памятников архитектуры, истории и культуры Пензенской област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«Современный облик края»</w:t>
      </w:r>
      <w:r>
        <w:rPr>
          <w:rFonts w:cs="Bookman Old Style" w:ascii="Bookman Old Style" w:hAnsi="Bookman Old Style"/>
          <w:sz w:val="24"/>
          <w:szCs w:val="24"/>
        </w:rPr>
        <w:t xml:space="preserve"> - фотографии, рассказывающие о архитектурных формах, изменивших облик области и придающих ей современный вид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«Сбережем свой дом»</w:t>
      </w:r>
      <w:r>
        <w:rPr>
          <w:rFonts w:cs="Bookman Old Style" w:ascii="Bookman Old Style" w:hAnsi="Bookman Old Style"/>
          <w:sz w:val="24"/>
          <w:szCs w:val="24"/>
        </w:rPr>
        <w:t xml:space="preserve"> - фотографии, рассказывающие о необходимости сохранения природы и культурного наследия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наличии большого числа работ, возможно утверждение дополнительной номинации - «Приз зрительских симпатий»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Спонсорам предоставляется возможность учредить собственную номинацию и наградить участников во время проведения заключительной фотовыставк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5. Участие в Конкурсе — бесплатное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6. На Конкурс не принимаются работы членов оргкомитета и жюри, а также членов их семей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Порядок проведения Конкурса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 Календарь конкурса: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Срок приема работ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с 17 июня 2015 года по 1 ноября 2015 год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Работа жюри</w:t>
      </w:r>
      <w:r>
        <w:rPr>
          <w:rFonts w:cs="Bookman Old Style" w:ascii="Bookman Old Style" w:hAnsi="Bookman Old Style"/>
          <w:sz w:val="24"/>
          <w:szCs w:val="24"/>
        </w:rPr>
        <w:t>: с 1 ноября 2015 года по 20 ноября 2015 год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Проведение фотовыставки и награждение победителей</w:t>
      </w:r>
      <w:r>
        <w:rPr>
          <w:rFonts w:cs="Bookman Old Style" w:ascii="Bookman Old Style" w:hAnsi="Bookman Old Style"/>
          <w:sz w:val="24"/>
          <w:szCs w:val="24"/>
        </w:rPr>
        <w:t>: о месте и времени проведения фотовыставки, участники оповещаются индивидуально и через СМ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Требования к конкурсным фотоработам: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Конкурсе участвуют исключительно работы, сделанные в 2015 году, автором которых является участник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аксимальное количество работ от одного участника: не более 5 (пяти) по каждой номинации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ы должны быть в формате JPG, минимальный размер 2500 пикселей по большой стороне работы, с разрешением 300 dpi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мя файла конкурсной работы должно соответствовать ее названию в заявке (например, - «Утро на Сердобе.</w:t>
      </w:r>
      <w:r>
        <w:rPr>
          <w:rFonts w:cs="Bookman Old Style" w:ascii="Bookman Old Style" w:hAnsi="Bookman Old Style"/>
          <w:sz w:val="24"/>
          <w:szCs w:val="24"/>
          <w:lang w:val="en-US"/>
        </w:rPr>
        <w:t>jpg</w:t>
      </w:r>
      <w:r>
        <w:rPr>
          <w:rFonts w:cs="Bookman Old Style" w:ascii="Bookman Old Style" w:hAnsi="Bookman Old Style"/>
          <w:sz w:val="24"/>
          <w:szCs w:val="24"/>
        </w:rPr>
        <w:t>»)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ематика работ должна соответствовать заявленной номинации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допускается чрезмерная обработка фотографий в графическом редакторе, искажающая реальный объект съемки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допускается наличие каких-либо надписей и логотипов на фотоработах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отографии, не соответствующие тематике конкурса, не соответствующие   заявленной номинации, низкого технического качества могут быть отклонены от участия в Конкурсе.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3. Оформление и подача заявки: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аботы принимаются с сопроводительной заявкой на электронную почту оргкомитета</w:t>
      </w:r>
    </w:p>
    <w:p>
      <w:pPr>
        <w:pStyle w:val="Style15"/>
        <w:keepNext w:val="true"/>
        <w:suppressAutoHyphens w:val="true"/>
        <w:spacing w:before="0" w:after="283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alians-rosto@yandex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и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posurie@yandex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– одновременно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заголовке электронного сопроводительного письма необходимо указать: «Заявка на фотоконкурс «География Сурского края»;</w:t>
      </w:r>
    </w:p>
    <w:p>
      <w:pPr>
        <w:pStyle w:val="Style15"/>
        <w:keepNext w:val="true"/>
        <w:numPr>
          <w:ilvl w:val="0"/>
          <w:numId w:val="3"/>
        </w:numPr>
        <w:suppressAutoHyphens w:val="true"/>
        <w:spacing w:before="0" w:after="283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явка оформляется по форме, указанной в «Приложении №2»;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сылая фотографии на Конкурс, автор автоматически соглашается с возможностью их использования оргкомитетом с упоминанием имени автора на своих сайтах, СМИ, фотовыставках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и несоблюдении требований представления материалов на Конкурс, работы к участию в нем – не допускаются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Консультации участникам оказываются по электронной почте: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posurie@yandex.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Подведение результатов Конкурса и награждение победителей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 Номинация «Приз зрительских симпатий» формируется по результатам открытого голосования на заключительной фотовыставке Конкурс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 Победителями конкурса являются авторы, чьи фотоработы признаются жюри лучшими. Комментариев и объяснений по протокольным результатам принятия решений жюри не дает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3. По окончанию работы жюри, победители индивидуально и через СМИ оповещаются о результатах в течение 10 календарных дней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.4. После работы жюри и процедуры оформления работ, организаторы проводят региональную фотовыставку «География Сурского края -2015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 месте и времени проведения фотовыставки, все участники оповещаются индивидуально и через СМ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ие работы будут рекомендованы к публикации различным изданиям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Финансирование и информационная поддержка Конкурса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.1.Финансирование проводится оргкомитетом за счет привлеченных средств в соответствии со сметой расходов. 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ргкомитет проводит активную работу по привлечению спонсоров, для которых предусмотрен спонсорский пакет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понсорам предоставляется возможность ознакомления с работами, размещения рекламы на всех мероприятиях и интернет-ресурсах Конкурса, участвовать в работе жюри и подведении итогов, всех мероприятиях конкурс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2. Информационная поддержка осуществляется региональными СМИ, которые являются членами Медиа-совета Пензенского отделения РГО и информационными партнерами Общества.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торы в течение всего конкурсного периода освещают текущее состояние Конкурса, публикуют лучшие поступившие работы, с упоминанием авторов, на популярных региональных интернет-ресурсах и сайте Русского географического общества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Bookman Old Style" w:hAnsi="Bookman Old Style" w:cs="Bookman Old Style"/>
          <w:i/>
          <w:i/>
          <w:sz w:val="24"/>
          <w:szCs w:val="24"/>
          <w:highlight w:val="yellow"/>
          <w:lang w:bidi="ar-EG"/>
        </w:rPr>
      </w:pPr>
      <w:r>
        <w:rPr>
          <w:rFonts w:cs="Bookman Old Style" w:ascii="Bookman Old Style" w:hAnsi="Bookman Old Style"/>
          <w:i/>
          <w:sz w:val="24"/>
          <w:szCs w:val="24"/>
          <w:highlight w:val="yellow"/>
          <w:lang w:bidi="ar-EG"/>
        </w:rPr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Подготовил: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едседатель Оргкомитета, заместитель председателя Пензенского отделения РГО О.В. Авдеев</w:t>
      </w:r>
    </w:p>
    <w:p>
      <w:pPr>
        <w:pStyle w:val="Style15"/>
        <w:keepNext w:val="true"/>
        <w:suppressAutoHyphens w:val="true"/>
        <w:spacing w:before="0" w:after="283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29.05.2015г.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 Положению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о региональном фотоконкурсе 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«География Сурского края»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Р Г А Н И З А Ц И О Н Н Ы Й К О М И Т Е Т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Учредители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Пензен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Пензенский областной фонд научно-технического развития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рганизаторы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Правительство Пензенской области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Управление федеральной службы по надзору в сфере природопользования по Пензенской области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3. Общественная палата Пензенской области.</w:t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Администрация г. Пензы.</w:t>
      </w:r>
      <w:r>
        <w:br w:type="page"/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Приложение №2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к Положению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о региональном фотоконкурсе </w:t>
      </w:r>
    </w:p>
    <w:p>
      <w:pPr>
        <w:pStyle w:val="Normal"/>
        <w:spacing w:lineRule="auto" w:line="240" w:before="0" w:after="0"/>
        <w:ind w:hanging="0"/>
        <w:jc w:val="righ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«География Су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на участие в фотоконкурсе «География Сурского края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tbl>
      <w:tblPr>
        <w:tblW w:w="83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01"/>
        <w:gridCol w:w="453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.И.О. конкурса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есто прож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(на момент подачи заявк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e-mail (обязатель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Название работ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Название работ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n-US" w:eastAsia="ru-RU"/>
              </w:rPr>
              <w:t>// 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n-US" w:eastAsia="ru-RU"/>
              </w:rPr>
              <w:t>// -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8" w:right="-1" w:hanging="0"/>
        <w:jc w:val="left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yperlink" Target="mailto:posurie@yandex.ru" TargetMode="External"/><Relationship Id="rId4" Type="http://schemas.openxmlformats.org/officeDocument/2006/relationships/hyperlink" Target="mailto:posur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3:00Z</dcterms:created>
  <dc:creator>RePack by Diakov</dc:creator>
  <dc:description/>
  <cp:keywords/>
  <dc:language>en-US</dc:language>
  <cp:lastModifiedBy>User</cp:lastModifiedBy>
  <dcterms:modified xsi:type="dcterms:W3CDTF">2015-06-16T21:51:00Z</dcterms:modified>
  <cp:revision>4</cp:revision>
  <dc:subject/>
  <dc:title/>
</cp:coreProperties>
</file>