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</w:tabs>
        <w:ind w:left="426" w:hanging="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 на участие во Второй молодежной научно-практической летней школе Русского географического общества</w:t>
      </w:r>
    </w:p>
    <w:p>
      <w:pPr>
        <w:pStyle w:val="Style18"/>
        <w:tabs>
          <w:tab w:val="clear" w:pos="708"/>
          <w:tab w:val="left" w:pos="426" w:leader="none"/>
        </w:tabs>
        <w:ind w:left="426" w:hanging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География в современном мире: проблемы и перспективы» </w:t>
      </w:r>
    </w:p>
    <w:p>
      <w:pPr>
        <w:pStyle w:val="Style18"/>
        <w:tabs>
          <w:tab w:val="clear" w:pos="708"/>
          <w:tab w:val="left" w:pos="426" w:leader="none"/>
        </w:tabs>
        <w:ind w:left="426" w:hanging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явка заполняется на русском язык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ПЕРСОНАЛЬНЫЕ ДАННЫЕ СОИСКАТЕЛЯ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8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29"/>
        <w:gridCol w:w="3029"/>
        <w:gridCol w:w="592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нь, месяц прописью, год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(домашний, мобильный и рабоч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 С ИНДЕКСОМ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 (Подчеркните все, что к Вам относится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тудент    2. Аспирант   3. Сотрудник 4. Научный сотрудни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УЧЕБНАЯ ИНФОРМАЦИЯ</w:t>
      </w:r>
    </w:p>
    <w:p>
      <w:pPr>
        <w:pStyle w:val="Normal"/>
        <w:tabs>
          <w:tab w:val="clear" w:pos="708"/>
          <w:tab w:val="left" w:pos="648" w:leader="none"/>
          <w:tab w:val="left" w:pos="3348" w:leader="none"/>
          <w:tab w:val="left" w:pos="10188" w:leader="none"/>
        </w:tabs>
        <w:rPr>
          <w:b/>
          <w:b/>
        </w:rPr>
      </w:pPr>
      <w:r>
        <w:rPr>
          <w:b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3364"/>
        <w:gridCol w:w="556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ПЕВАЕМОСТЬ (рейтинг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ВАШЕЙ 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НОЙ/КУРСОВОЙ РАБОТЫ</w:t>
            </w:r>
            <w:r>
              <w:rPr>
                <w:bCs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(фамилия, имя, отчество, звание, должность, кафедра)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3. ИНФОРМАЦИЯ ОБ АСПИРАНТУРЕ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3009"/>
        <w:gridCol w:w="59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ЕСТО ЗАЩИТЫ ДИССЕР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 (если имеется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ДИССЕРТАЦИИ (уже защищенной или будущей)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(фамилия,  имя, отчество, звание, должность, кафедра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ИНФОРМАЦИЯ О СЕБЕ 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3009"/>
        <w:gridCol w:w="59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ПРОГРАММАХ, КОНФЕРЕНЦИЯХ, СЕМИНАРАХ, ПРОЕКТАХ, КОНКУРСАХ, ОЛИМПИАДАХ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бразовательные, культурные, социальные и т.п.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ажите название, время и место проведения, степень Вашего участ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МЕЖДУНАРОДНЫХ НАУЧНЫХ И ОБРАЗОВАТЕЛЬНЫХ ПРОГРАММАХ (даты участия, название программы, страна, институт, в котором проходила программа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ОБЩЕСТВЕННОЙ ЖИЗНИ УНИВЕРСИТЕТА, ЧЛЕНСТВО В СТУДЕНЧЕСКОМ СОЮЗЕ, ОБЩЕСТВЕННЫХ (название, степень участия в мероприятиях и т.п.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Е НАГРАДЫ (призовые места на конкурсах, гранты, именные стипендии, награды за доклады на конференциях, за лучшую исследовательскую работу и т.п.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НЫЕ ПУБЛИКАЦИИ (список публикаций с названиями, где опубликованы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НИЕ ИНОСТРАННЫМИ ЯЗЫКАМИ</w:t>
            </w:r>
          </w:p>
          <w:p>
            <w:pPr>
              <w:pStyle w:val="Normal"/>
              <w:rPr/>
            </w:pPr>
            <w:r>
              <w:rPr>
                <w:b/>
              </w:rPr>
              <w:t>(какой язык – степень владения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НАУЧНЫХ ИНТЕРЕСО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5. ИНФОРМАЦИЯ О РАБОТЕ  (графы обязательны для заполнения, в случае если соискатель является аспирантом, преподавателем, сотрудником/научным сотрудником)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3009"/>
        <w:gridCol w:w="59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названия учреждения, подразделения,  даты начала работы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ЕМЫЕ КУРСЫ (для преподавателей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ЫДУЩИЕ МЕСТА РАБОТЫ И ДОЛЖНОСТИ (с указанием названия учреждения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ПРОЕКТЫ БЫЛИ ВЫПОЛНЕНЫ (ВЫПОЛНЯЮТСЯ) СОИСКАТЕЛЕ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в пакет документов должны вой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1. Заявка (на русском языке). Файл должен быть подписан следующим образом: «Фамилия_Имя_заявка». Не подписанные должным образом заявки к рассмотрению приниматься не будут.</w:t>
      </w:r>
    </w:p>
    <w:p>
      <w:pPr>
        <w:pStyle w:val="Normal"/>
        <w:spacing w:before="280" w:after="280"/>
        <w:rPr/>
      </w:pPr>
      <w:r>
        <w:rPr/>
        <w:t>2. Рекомендация от руководителя организации / кафедры / факультета или научного руководителя (на русском языке) с указанием конкретных достижений. Файл должен быть отсканирован и подписан следующим образом: «Фамилия_Имя_рекомендация_1». Не подписанные должным образом рекомендации к рассмотрению приниматься не будут.</w:t>
      </w:r>
    </w:p>
    <w:p>
      <w:pPr>
        <w:pStyle w:val="Normal"/>
        <w:spacing w:before="280" w:after="280"/>
        <w:rPr/>
      </w:pPr>
      <w:r>
        <w:rPr/>
        <w:t>3. Мотивационное письмо от имени заявителя (на русском языке), в котором бы указывались цели участия в программе. Мотивационное письмо может быть написано в свободной форме, но обязательно с названием (мотивационное письмо) и подписью (ФИО, дата). Мотивация претендента – один из важных критериев отбора, поэтому просим отнестись к этому пункту со всей ответственностью. Файл должен быть подписан следующим образом: «Фамилия_Имя_мотивация». Не подписанные должным образом мотивационные письма к рассмотрению приниматься не будут.</w:t>
      </w:r>
    </w:p>
    <w:p>
      <w:pPr>
        <w:pStyle w:val="Normal"/>
        <w:spacing w:before="280" w:after="280"/>
        <w:rPr/>
      </w:pPr>
      <w:r>
        <w:rPr/>
        <w:t xml:space="preserve">4. Описание научного проекта (не более 2 страниц). Это может быть тема диссертации, дипломной или иной исследовательской работы, планируемой к осуществлению или уже осуществленной. Отобранные исследования с согласия авторов будут оценены ведущими специалистами в рамках экспресс-экспертиз (формат стендовых докладов). </w:t>
      </w:r>
    </w:p>
    <w:p>
      <w:pPr>
        <w:pStyle w:val="Normal"/>
        <w:spacing w:before="280" w:after="280"/>
        <w:rPr/>
      </w:pPr>
      <w:r>
        <w:rPr/>
        <w:t>Правила оформления / описания тезисов: редактор Word, шрифт Times New Roman, размер кегля 12. Границы текста: сверху, снизу, слева – 2,5 см, справа – 1,5 см (выравнивание по ширине). Текст тезисов печатается через 1,5 интервала. Текст должен содержать название проекта, описание и подпись (ФИО автора). Файл должен быть подписан следующим образом: «Фамилия_Имя_описание». Не подписанные должным образом описания проектов к рассмотрению приниматься не будут. </w:t>
      </w:r>
    </w:p>
    <w:p>
      <w:pPr>
        <w:pStyle w:val="Normal"/>
        <w:spacing w:before="280" w:after="280"/>
        <w:rPr/>
      </w:pPr>
      <w:r>
        <w:rPr/>
        <w:t xml:space="preserve">5. Рекомендация от регионального отделения Русского географического общества за подписью председателя регионального отделения Общества (иностранным соискателям не обязательно для выполнения). Контактную информацию о региональных отделениях Общества можно найти </w:t>
      </w:r>
      <w:hyperlink r:id="rId2">
        <w:r>
          <w:rPr>
            <w:rStyle w:val="InternetLink"/>
          </w:rPr>
          <w:t>на официальном сайте.</w:t>
        </w:r>
      </w:hyperlink>
      <w:r>
        <w:rPr/>
        <w:t> Файл должен быть отсканирован и подписан следующим образом: «Фамилия_Имя_рекомендация_2». Не подписанные должным образом рекомендации к рассмотрению приниматься не будут.</w:t>
      </w:r>
    </w:p>
    <w:p>
      <w:pPr>
        <w:pStyle w:val="Normal"/>
        <w:spacing w:before="280" w:after="280"/>
        <w:rPr/>
      </w:pPr>
      <w:r>
        <w:rPr/>
        <w:t>6. Фотография в электронном виде (размер 800*600) для размещения на сайте Русского географического общества в случае участия в летней школе. Файл должен быть подписан следующим образом: «Фамилия_Имя_фото».</w:t>
      </w:r>
    </w:p>
    <w:p>
      <w:pPr>
        <w:pStyle w:val="Normal"/>
        <w:spacing w:before="280" w:after="280"/>
        <w:rPr/>
      </w:pPr>
      <w:r>
        <w:rPr>
          <w:b/>
        </w:rPr>
        <w:t>Документы принимаются до 15 июня 2014 года включительно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libri" w:cs="Arial"/>
      <w:color w:val="1F497D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.ru/ru/regio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4:00Z</dcterms:created>
  <dc:creator>Царева Ольга Валерьевна</dc:creator>
  <dc:description/>
  <cp:keywords/>
  <dc:language>en-US</dc:language>
  <cp:lastModifiedBy>Царева Ольга Валерьевна</cp:lastModifiedBy>
  <dcterms:modified xsi:type="dcterms:W3CDTF">2014-05-13T15:01:00Z</dcterms:modified>
  <cp:revision>6</cp:revision>
  <dc:subject/>
  <dc:title/>
</cp:coreProperties>
</file>